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Public Policy &amp; Advocacy: Part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4/22/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53975</wp:posOffset>
            </wp:positionV>
            <wp:extent cx="1698625" cy="2400300"/>
            <wp:effectExtent l="0" t="0" r="0" b="0"/>
            <wp:wrapNone/>
            <wp:docPr id="1" name="HM36~Drugs-Are-Bad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36~Drugs-Are-Bad-Pos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br/>
        <w:t xml:space="preserve">A. The Tragic </w:t>
      </w:r>
      <w:r>
        <w:rPr>
          <w:rFonts w:cs="Arial" w:ascii="Arial" w:hAnsi="Arial"/>
          <w:i/>
          <w:color w:val="800000"/>
          <w:sz w:val="30"/>
          <w:szCs w:val="30"/>
        </w:rPr>
        <w:t>War</w:t>
      </w:r>
      <w:r>
        <w:rPr>
          <w:rFonts w:cs="Arial" w:ascii="Arial" w:hAnsi="Arial"/>
          <w:color w:val="800000"/>
          <w:sz w:val="30"/>
          <w:szCs w:val="30"/>
        </w:rPr>
        <w:t xml:space="preserve"> on Drug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he Proble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rug use can cause a number of problem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rent Strategy: Reduce drug supply, enforce criminalization of drug us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y examining the consequences of the current strategy, one can predict what types of behaviors are likely to increase or decreas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sequences of Current Strateg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ducing supply = increased price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mand for drugs is relatively inelastic (consistent across prices), so drug users will need to engage in additional violent and property crimes to obtain drug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ling drugs becomes increasingly profitable, increasing the number who choose to be a drug dealer; competition leads to more violen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ducing supply = inconsistent consump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vere withdrawal reaction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verdose due to new environment,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minalization modifies professional behavior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lice receive less reinforcement for focusing on violent crimes and murder case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Prison guards, private prisons, and psychologists reinforced by current economic syste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act on larger society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ystem reinforces existing class structur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verts funds from education, healthcare reform, renewable energy, etc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otential Solution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ocietal: Address poverty, prisons, gun control, and existing drug polic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sonal: Editorials, moral refusal, activis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B. The Economic Recession: A Failure to Enforce Immediate Consequences for Behavi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he Proble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conomic policy over the past 16 years has largely revolved around deregulation (e.g. the removal of contingencies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inton: NAFTA, WTO, repeal of the Glass-Steagall Act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G. W. Bush: Repeal of the estate tax, tax cuts for the most wealth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ss of jobs (economic well-being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ss of upward social mobility (justice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thics code holds that psychologists pursue the advancement of human well-being and justi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conomic justice and prosperity essential for optimizing societal happines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935980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sequences of Current Strateg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sinesses reinforced for moving jobs to Mexico, Canada, China, and oth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nkers reinforced for making risky investmen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ystem reinforces existing class structur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ssible Solu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instate contingencies (laws) that governed the nation for decades of prosper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ome tax brackets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http://www.ntu.org/main/page.php?PageID=19</w:t>
        </w:r>
      </w:hyperlink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tu.org/main/page.php?PageID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51:00Z</dcterms:created>
  <dc:creator>Mike</dc:creator>
  <dc:description/>
  <cp:keywords/>
  <dc:language>en-US</dc:language>
  <cp:lastModifiedBy>Mike</cp:lastModifiedBy>
  <dcterms:modified xsi:type="dcterms:W3CDTF">2009-04-21T01:34:00Z</dcterms:modified>
  <cp:revision>478</cp:revision>
  <dc:subject/>
  <dc:title>Public Policy &amp; Advocacy: Part II</dc:title>
</cp:coreProperties>
</file>