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Experiments 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3/18/0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. Overview</w:t>
        <w:br/>
      </w:r>
      <w:r>
        <w:rPr>
          <w:rFonts w:cs="Arial" w:ascii="Arial" w:hAnsi="Arial"/>
          <w:sz w:val="30"/>
          <w:szCs w:val="30"/>
          <w:u w:val="single"/>
        </w:rPr>
        <w:t>3 Common Research Method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mple research question: Does self-consciousness cause impression management?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eth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rrelati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dminister measures of</w:t>
              <w:br/>
              <w:t>self-consciousness and impression management.  Correlate the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etween-group</w:t>
              <w:br/>
              <w:t>desig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et up two experimental conditions, one in a lab room with video camera overtly recording; one without a camera. Participants are randomly assigned to one of the two groups.  Judges rate their level of impression management in a later interview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ithin-subject</w:t>
              <w:br/>
              <w:t>desig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et up two experimental conditions.  In one condition a camera is present, in the other condition, it is not.  Each participant goes through both conditions several times, while completing an interview.  Judges rate level of impression management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9500</wp:posOffset>
            </wp:positionH>
            <wp:positionV relativeFrom="paragraph">
              <wp:posOffset>-46990</wp:posOffset>
            </wp:positionV>
            <wp:extent cx="2581275" cy="2562225"/>
            <wp:effectExtent l="0" t="0" r="0" b="0"/>
            <wp:wrapNone/>
            <wp:docPr id="1" name="Between%20Group%20Design%20Imag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tween%20Group%20Design%20Image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  <w:sz w:val="30"/>
          <w:szCs w:val="30"/>
        </w:rPr>
        <w:t>B. Between-group Design: Basic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lso Known As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ween-subjects design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ndomized controlled trial (RCT)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mponen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V: 2 or more groups of peopl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V: Continuous variabl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articipants are randomly assigned </w:t>
        <w:br/>
        <w:t>to one group or the other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ch participant has the same odds of being assigned to any particular group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dvantage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ful when it’s not practical to try each treatment on each participant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alyses can also be used to examine two or more naturally occurring groups (gender, ethnicity, favorite movie genre, etc.) on some DV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Hopefully differences in the DV are </w:t>
        <w:br/>
        <w:t xml:space="preserve">due to the experimental manipulation </w:t>
        <w:br/>
        <w:t>and not some confoun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C. Between-group Design: Problem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Random Assignment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Through random assignment, researchers hope that the two groups will be similar (equivalent) on all important attributes, but it’s the luck of the draw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ven through random assignment, could get groups that differ on age, gender, or other characteristics, which could confound resul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sample size increases, groups are more likely to be equivalent, so usually “large” samples are neede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atching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en small samples must be used, match participants on important characteristic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quires researchers to consider what potential confounds are important before the study begin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D. Between-group Design: Analys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hen’s d, t-tests, and AN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9855</wp:posOffset>
                </wp:positionH>
                <wp:positionV relativeFrom="paragraph">
                  <wp:posOffset>12700</wp:posOffset>
                </wp:positionV>
                <wp:extent cx="197104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fferent from correlational research, where both variables must be continu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8.7pt;mso-wrap-distance-left:9.05pt;mso-wrap-distance-right:9.05pt;mso-wrap-distance-top:0pt;mso-wrap-distance-bottom:0pt;margin-top:1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fferent from correlational research, where both variables must be 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d to examine group differences, experimental or naturally occurring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V = categorical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V = continuou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hen’s d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ffect size, kind of like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, except it is used to examine group differences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nges from -</w:t>
      </w:r>
      <w:r>
        <w:rPr>
          <w:b/>
          <w:sz w:val="36"/>
          <w:szCs w:val="36"/>
        </w:rPr>
        <w:t>∞</w:t>
      </w:r>
      <w:r>
        <w:rPr>
          <w:rFonts w:cs="Arial" w:ascii="Arial" w:hAnsi="Arial"/>
          <w:sz w:val="30"/>
          <w:szCs w:val="30"/>
        </w:rPr>
        <w:t xml:space="preserve"> to </w:t>
      </w:r>
      <w:r>
        <w:rPr>
          <w:b/>
          <w:sz w:val="36"/>
          <w:szCs w:val="36"/>
        </w:rPr>
        <w:t>∞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3"/>
        <w:gridCol w:w="1892"/>
        <w:gridCol w:w="1862"/>
      </w:tblGrid>
      <w:tr>
        <w:trPr>
          <w:trHeight w:val="720" w:hRule="atLeast"/>
        </w:trPr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ffec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mall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1</w:t>
            </w:r>
          </w:p>
        </w:tc>
        <w:tc>
          <w:tcPr>
            <w:tcW w:w="1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01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0.2</w:t>
            </w:r>
          </w:p>
        </w:tc>
      </w:tr>
      <w:tr>
        <w:trPr>
          <w:trHeight w:val="720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ediu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3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09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5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25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0.8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sy to calculat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Cohen’s d = </w:t>
      </w:r>
      <w:r>
        <w:rPr>
          <w:rFonts w:cs="Arial" w:ascii="Arial" w:hAnsi="Arial"/>
          <w:sz w:val="30"/>
          <w:szCs w:val="3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4255</wp:posOffset>
                </wp:positionH>
                <wp:positionV relativeFrom="paragraph">
                  <wp:posOffset>530860</wp:posOffset>
                </wp:positionV>
                <wp:extent cx="132334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 = average of standard deviations for each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5.7pt;mso-wrap-distance-left:9.05pt;mso-wrap-distance-right:9.05pt;mso-wrap-distance-top:0pt;mso-wrap-distance-bottom:0pt;margin-top:41.8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 = average of standard deviations for each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 xml:space="preserve">     = (Mean difference) / standard deviatio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 #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oes athletic involvement improve physical health?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3762375" cy="1285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1 = 6.4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2 = 6.7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 = (1.87+1.94) / 2 = 1.9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 = (6.47 – 6.75) / 1.91 = -.28 / 1.91 = -.1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eak effect!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 #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s gender related to tanning frequency?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3200400" cy="1295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1 = 2.3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2 = 1.6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 = (2.06 + 1.46) / 2 = 1.7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 = (2.34 – 1.60) / 1.76 = .74 / 1.76 = .4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mall effec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ignificance test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 small samples, it’s possible to get a big effect that isn’t reliabl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 addition to Cohen’s d, we also need a significance test to determine whether a result is reliabl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-test and ANOVA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-test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d to see if a difference between two groups is significant or trustworthy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PSS Output yields a t-value and p-valu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’re mainly concerned with the p-valu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p &lt; .05, the finding is statistically significant (trustworthy, not likely due to chance)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 #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s gender related to tanning frequency? (continued)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4686300" cy="10858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1306830</wp:posOffset>
                      </wp:positionV>
                      <wp:extent cx="1962150" cy="2667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6.75pt;margin-top:102.9pt;width:154.45pt;height:20.95pt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58180" cy="20193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8" r="3224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 = .002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rFonts w:cs="Arial" w:ascii="Arial" w:hAnsi="Arial"/>
                <w:sz w:val="30"/>
                <w:szCs w:val="30"/>
              </w:rPr>
              <w:t xml:space="preserve"> significant!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emales 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2.34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2.06) tan slightly more often than males 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1.60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1.46), which was a significant effect, </w:t>
            </w:r>
            <w:r>
              <w:rPr>
                <w:rFonts w:cs="Arial" w:ascii="Arial" w:hAnsi="Arial"/>
                <w:i/>
                <w:sz w:val="30"/>
                <w:szCs w:val="30"/>
              </w:rPr>
              <w:t>d</w:t>
            </w:r>
            <w:r>
              <w:rPr>
                <w:rFonts w:cs="Arial" w:ascii="Arial" w:hAnsi="Arial"/>
                <w:sz w:val="30"/>
                <w:szCs w:val="30"/>
              </w:rPr>
              <w:t xml:space="preserve"> = .42, </w:t>
            </w:r>
            <w:r>
              <w:rPr>
                <w:rFonts w:cs="Arial" w:ascii="Arial" w:hAnsi="Arial"/>
                <w:i/>
                <w:sz w:val="30"/>
                <w:szCs w:val="30"/>
              </w:rPr>
              <w:t>t</w:t>
            </w:r>
            <w:r>
              <w:rPr>
                <w:rFonts w:cs="Arial" w:ascii="Arial" w:hAnsi="Arial"/>
                <w:sz w:val="30"/>
                <w:szCs w:val="30"/>
              </w:rPr>
              <w:t xml:space="preserve">(298) = 3.11, </w:t>
            </w:r>
            <w:r>
              <w:rPr>
                <w:rFonts w:cs="Arial" w:ascii="Arial" w:hAnsi="Arial"/>
                <w:i/>
                <w:sz w:val="30"/>
                <w:szCs w:val="30"/>
              </w:rPr>
              <w:t>p</w:t>
            </w:r>
            <w:r>
              <w:rPr>
                <w:rFonts w:cs="Arial" w:ascii="Arial" w:hAnsi="Arial"/>
                <w:sz w:val="30"/>
                <w:szCs w:val="30"/>
              </w:rPr>
              <w:t xml:space="preserve"> = .002.  Thus, women are more likely to go tanning than men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 #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s smoking related to moodiness?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4838700" cy="10858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5906770" cy="20288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8" r="317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 = .10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rFonts w:cs="Arial" w:ascii="Arial" w:hAnsi="Arial"/>
                <w:sz w:val="30"/>
                <w:szCs w:val="30"/>
              </w:rPr>
              <w:t xml:space="preserve"> non-significa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d = (4.50-5.09) / 2.28 = -.26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rFonts w:cs="Arial" w:ascii="Arial" w:hAnsi="Arial"/>
                <w:sz w:val="30"/>
                <w:szCs w:val="30"/>
              </w:rPr>
              <w:t xml:space="preserve"> small effec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mokers 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5.01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2.38) were slightly moodier than non-smokers 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4.50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2.18); however, this differences was non-significant, </w:t>
            </w:r>
            <w:r>
              <w:rPr>
                <w:rFonts w:cs="Arial" w:ascii="Arial" w:hAnsi="Arial"/>
                <w:i/>
                <w:sz w:val="30"/>
                <w:szCs w:val="30"/>
              </w:rPr>
              <w:t>d</w:t>
            </w:r>
            <w:r>
              <w:rPr>
                <w:rFonts w:cs="Arial" w:ascii="Arial" w:hAnsi="Arial"/>
                <w:sz w:val="30"/>
                <w:szCs w:val="30"/>
              </w:rPr>
              <w:t xml:space="preserve"> = .26, </w:t>
            </w:r>
            <w:r>
              <w:rPr>
                <w:rFonts w:cs="Arial" w:ascii="Arial" w:hAnsi="Arial"/>
                <w:i/>
                <w:sz w:val="30"/>
                <w:szCs w:val="30"/>
              </w:rPr>
              <w:t>t</w:t>
            </w:r>
            <w:r>
              <w:rPr>
                <w:rFonts w:cs="Arial" w:ascii="Arial" w:hAnsi="Arial"/>
                <w:sz w:val="30"/>
                <w:szCs w:val="30"/>
              </w:rPr>
              <w:t xml:space="preserve">(298) = 1.64, </w:t>
            </w:r>
            <w:r>
              <w:rPr>
                <w:rFonts w:cs="Arial" w:ascii="Arial" w:hAnsi="Arial"/>
                <w:i/>
                <w:sz w:val="30"/>
                <w:szCs w:val="30"/>
              </w:rPr>
              <w:t>p</w:t>
            </w:r>
            <w:r>
              <w:rPr>
                <w:rFonts w:cs="Arial" w:ascii="Arial" w:hAnsi="Arial"/>
                <w:sz w:val="30"/>
                <w:szCs w:val="30"/>
              </w:rPr>
              <w:t xml:space="preserve"> = .10.  That is, smoking is unrelated to moodiness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br w:type="page"/>
      </w:r>
      <w:r>
        <w:rPr>
          <w:rFonts w:cs="Arial" w:ascii="Arial" w:hAnsi="Arial"/>
          <w:sz w:val="30"/>
          <w:szCs w:val="30"/>
          <w:u w:val="single"/>
        </w:rPr>
        <w:t>ANOVA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d to see if a difference between three or more groups is significant or trustworthy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SPSS Output yields an F-value and a </w:t>
      </w:r>
      <w:r>
        <w:rPr/>
        <w:t>p-value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 #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s music device preference related to openness to experience?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5321935" cy="17907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0" r="2556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9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592455</wp:posOffset>
                      </wp:positionV>
                      <wp:extent cx="1228725" cy="523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4.25pt;margin-top:46.65pt;width:96.7pt;height:41.2pt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857750" cy="14382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p = .02 </w:t>
            </w:r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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signific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Music device preference was significantly related to openness to experience, </w:t>
            </w:r>
            <w:r>
              <w:rPr>
                <w:rFonts w:cs="Arial" w:ascii="Arial" w:hAnsi="Arial"/>
                <w:bCs/>
                <w:i/>
                <w:sz w:val="30"/>
                <w:szCs w:val="30"/>
              </w:rPr>
              <w:t>F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(2,297) = 4.30, </w:t>
            </w:r>
            <w:r>
              <w:rPr>
                <w:rFonts w:cs="Arial" w:ascii="Arial" w:hAnsi="Arial"/>
                <w:bCs/>
                <w:i/>
                <w:sz w:val="30"/>
                <w:szCs w:val="30"/>
              </w:rPr>
              <w:t>p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= .02.  People who listen to vinyl or cassettes were highest (</w:t>
            </w:r>
            <w:r>
              <w:rPr>
                <w:rFonts w:cs="Arial" w:ascii="Arial" w:hAnsi="Arial"/>
                <w:bCs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= 8.33, </w:t>
            </w:r>
            <w:r>
              <w:rPr>
                <w:rFonts w:cs="Arial" w:ascii="Arial" w:hAnsi="Arial"/>
                <w:bCs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= 0.78) on openness to experience, followed by .mp3 listeners </w:t>
            </w:r>
            <w:r>
              <w:rPr>
                <w:rFonts w:cs="Arial" w:ascii="Arial" w:hAnsi="Arial"/>
                <w:sz w:val="30"/>
                <w:szCs w:val="30"/>
              </w:rPr>
              <w:t>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6.91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1.75), followed by CD listeners 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6.86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1.66).  People who use older music devices are more open.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* Cohen’s d calculations are option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* Post-hoc tests are sometimes used to examine additional hypotheses (not covered in PSY 285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 #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s transportation type related to religious involvement?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4521835" cy="17811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0" r="3355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4857750" cy="14382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p = .19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rFonts w:cs="Arial" w:ascii="Arial" w:hAnsi="Arial"/>
                <w:sz w:val="30"/>
                <w:szCs w:val="30"/>
              </w:rPr>
              <w:t xml:space="preserve"> non-significa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Drivers, walkers, and bikers did not differ significantly in terms of religious involvement, </w:t>
            </w:r>
            <w:r>
              <w:rPr>
                <w:rFonts w:cs="Arial" w:ascii="Arial" w:hAnsi="Arial"/>
                <w:i/>
                <w:sz w:val="30"/>
                <w:szCs w:val="30"/>
              </w:rPr>
              <w:t>F</w:t>
            </w:r>
            <w:r>
              <w:rPr>
                <w:rFonts w:cs="Arial" w:ascii="Arial" w:hAnsi="Arial"/>
                <w:sz w:val="30"/>
                <w:szCs w:val="30"/>
              </w:rPr>
              <w:t xml:space="preserve">(2,297) = 1.65, </w:t>
            </w:r>
            <w:r>
              <w:rPr>
                <w:rFonts w:cs="Arial" w:ascii="Arial" w:hAnsi="Arial"/>
                <w:i/>
                <w:sz w:val="30"/>
                <w:szCs w:val="30"/>
              </w:rPr>
              <w:t>p</w:t>
            </w:r>
            <w:r>
              <w:rPr>
                <w:rFonts w:cs="Arial" w:ascii="Arial" w:hAnsi="Arial"/>
                <w:sz w:val="30"/>
                <w:szCs w:val="30"/>
              </w:rPr>
              <w:t xml:space="preserve"> = .19. Thus, transportation mode is not related to involvement with religio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* Can include descriptive statistics, but it’s okay to shorten up the results a bit for non-significant results.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Experiment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se analyses illustrate how to use d, t, and ANOVA in our data file, but you could also run these between group analyses examining different experimental conditions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E. Within-subject Design: Basic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lso known a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peated-measures desig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mponent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ch participant goes through all experimental conditions</w:t>
        <w:br/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98"/>
        <w:gridCol w:w="1026"/>
        <w:gridCol w:w="998"/>
        <w:gridCol w:w="1184"/>
        <w:gridCol w:w="999"/>
        <w:gridCol w:w="102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ntrol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7955</wp:posOffset>
                      </wp:positionV>
                      <wp:extent cx="35242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1.65pt" to="32.2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ill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47955</wp:posOffset>
                      </wp:positionV>
                      <wp:extent cx="35242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11.65pt" to="32.9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ntrol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955</wp:posOffset>
                      </wp:positionV>
                      <wp:extent cx="35242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1.65pt" to="33.6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ill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dvantage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ween-group designs need to have big samples to balance out individual differences, but the repeated-measures design requires much smaller samples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e.g.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20 instead of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100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F. Within-subject Design: Problem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rder effects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order of conditions can effect the results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gressive effects: fatigue or practice that steadily modifies performance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rryover effects: performance in one condition directly impacted by the condition before it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lution: Counterbalancing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G. Within-subject Design: Analyses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atistics, such as d, t, and F are also available, but are slightly more powerful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50:00Z</dcterms:created>
  <dc:creator>michael hoerger</dc:creator>
  <dc:description/>
  <cp:keywords/>
  <dc:language>en-US</dc:language>
  <cp:lastModifiedBy>Mike</cp:lastModifiedBy>
  <dcterms:modified xsi:type="dcterms:W3CDTF">2009-03-10T07:09:00Z</dcterms:modified>
  <cp:revision>4</cp:revision>
  <dc:subject/>
  <dc:title>Topic</dc:title>
</cp:coreProperties>
</file>