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Quasi-Experimental and Applied Researc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4/15/0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Overview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pplied Research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ducting research in real-world situations, often under circumstances that are not ideal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How can we improve public health at CMU?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can we prevent criminal recidivism among juveniles in Midland?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can we recruit people for our RSO?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can we do about discrimination against LGBT college students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when developing or examining a new program, we lack a real control group and face many potential confound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Quasi-Experimental Desig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asi-Experiments: “quasi” = “almost”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ssing some important component of a real experimen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Control Groups in Experiments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A control group is identical to an experimental group, except for one missing component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s are randomly assign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trol Groups in Quasi-Experime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y not even have a control group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a control group is present, it may differ from the experimental group in a number of uncontrolled way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does not have random assignmen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Non-Equivalent Control Group Desig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3132455" cy="2049145"/>
            <wp:effectExtent l="0" t="0" r="0" b="0"/>
            <wp:docPr id="1" name="group_graph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_graph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90805</wp:posOffset>
                </wp:positionV>
                <wp:extent cx="1666240" cy="161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ually, in quasi-experimental designs, the term “comparison group” is generally used instead of “control group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27.45pt;mso-wrap-distance-left:9.05pt;mso-wrap-distance-right:9.05pt;mso-wrap-distance-top:0pt;mso-wrap-distance-bottom:0pt;margin-top:7.1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ually, in quasi-experimental designs, the term “comparison group” is generally used instead of “control group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oose two groups (e.g. two schools) that are similar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Make one group the experimental group and one the comparison group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 how scores on a DV change before and after the experimental program is implemented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cause there was no random assignment, the two groups probably differ in a number of ways (e.g. age, gender, ethnicity, personality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ounds reduce internal validity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duce the problem of these confounds by choosing a control group that matches the experimental group as closely as possibl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086225" cy="299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086225" cy="299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terrupted Time Series Desig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no comparison group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ather data extensively before and after a program is implement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380865" cy="1722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5478145" cy="4449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combine time series design with non-equivalent comparison group desig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342900</wp:posOffset>
                </wp:positionV>
                <wp:extent cx="0" cy="165735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7pt" to="180.75pt,157.4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6225" cy="2619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Program Evalu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am evaluation: study geared toward evaluating the effectiveness of specific program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draws upon quasi-experimental designs, but include other aspects of researc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Needs Analysi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ree main step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termine whether a sufficient number of people believe a problem exist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view research to determine whether an appropriate intervention exist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termine whether people facing the problem would make use of the intervention program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fficient support?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ailability heuristic problem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ensus or other public demographic data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 available resources (competitors)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survey research; don’t need IRB approval if for informal use only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ey informants, focus groups, and community forum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Formative Evaluation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nitor progress of a program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delity check: examine whether the program is being implemented as planned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am audit: continued collection of data on how a program is being used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ilot studies: examine initial success; consider modifying aspects of the program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ummative Evaluation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sess overall effectiveness of a program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ighly threatening to politicians and corporations, who value self-promotion over science-promotion and the public goo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st-Effectiveness Analysi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examine the efficiency of competing program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tcomes are measured in improvement per dolla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49:00Z</dcterms:created>
  <dc:creator>michael hoerger</dc:creator>
  <dc:description/>
  <cp:keywords/>
  <dc:language>en-US</dc:language>
  <cp:lastModifiedBy>Mike</cp:lastModifiedBy>
  <dcterms:modified xsi:type="dcterms:W3CDTF">2009-04-12T01:49:00Z</dcterms:modified>
  <cp:revision>3</cp:revision>
  <dc:subject/>
  <dc:title>Topic</dc:title>
</cp:coreProperties>
</file>