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Survey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24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A. Definition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ructured set of questions, generally used to gauge individual difference on constructs or behavio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/>
        <w:t>B. Different Types</w:t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80"/>
        <w:gridCol w:w="288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treng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Weakness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ple, easy, researcher can answer any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pensive, poor for environment, time-consuming to administer and sco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lectro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eap, efficient, good for providing feedback, good for large samples, can be completed any time anywhere by any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780415</wp:posOffset>
                  </wp:positionV>
                  <wp:extent cx="1695450" cy="1271905"/>
                  <wp:effectExtent l="0" t="0" r="0" b="0"/>
                  <wp:wrapNone/>
                  <wp:docPr id="1" name="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Difficulty of long surveys, risk of random responding, complexity of cod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nter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ood for highly personal data, details, or conditional questio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ery time-consuming, expensive recordings, difficult to cod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ood for gathering other-report 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icult to provide instructions, possibly expensiv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8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23240</wp:posOffset>
            </wp:positionV>
            <wp:extent cx="3819525" cy="2383155"/>
            <wp:effectExtent l="0" t="0" r="0" b="0"/>
            <wp:wrapNone/>
            <wp:docPr id="2" name="p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3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C. Samples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pulation vs. Sample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Population: everyone you </w:t>
        <w:br/>
        <w:t>want to draw conclusions about</w:t>
      </w:r>
    </w:p>
    <w:p>
      <w:pPr>
        <w:pStyle w:val="Normal"/>
        <w:numPr>
          <w:ilvl w:val="1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pressed people, ADHD children, lawyers, American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: people actually used in the stud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ypes of Sampl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venience sampling: Use whoever is available, usually college stud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bability sampling: Attempt to accurately characterize the population as much as possible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, stratified, and clust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mpact of Sample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ampling error: Differences in results that vary by sampl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asic descriptive statistics, such as 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>, and percentages are highly vulnerable to sampling error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dvanced descriptive statistics that describe the relationship between variables (e.g.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) are more stable across sample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rive on variability, so weakened by range restric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D. Question Wording Tip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simony is key. Keep it simpl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compound sentenc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abbreviations, slang/colloquialisms, jargon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the word “not”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E. Response Sca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pen-ende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od qualitative detail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guide future research or improve experimental desig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fficult to translate into quantitative dat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Categorica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multiple choice tests, Y/N, T/F, et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tegories should include all important respons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oid DK, NA, and Other op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ffect sizes (e.g.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) thrive on variability, so avoid dichotomizing continuous variab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Continuous with Anchor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meric scale where each number has an “anchor” or label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asily rated, necessary when norms are need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Continuous w/ 2 or 3 Anchor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a numeric scale with labeled “anchors” at the mid point (optional) and extreme values</w:t>
      </w:r>
    </w:p>
    <w:p>
      <w:pPr>
        <w:pStyle w:val="Normal"/>
        <w:keepLines/>
        <w:widowControl w:val="false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can respond quickly</w:t>
      </w:r>
    </w:p>
    <w:p>
      <w:pPr>
        <w:pStyle w:val="Normal"/>
        <w:keepLines/>
        <w:widowControl w:val="false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lightly less reliable, but fine for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losed-ended: Hash marks and Slider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precis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reliable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ime-consuming to score paper-and-pencil versio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F. Psychometric Properti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Good survey item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ve a broad range of mea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ve high var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e well with other survey items and total scor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G. Survey Feedback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call from ethics lecture, researchers should aim to make participation enjoyabl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latively innocuous feedback increases enjoyment of research, facilitates voluntary participa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puter scoring + researcher feedback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puter scoring + conditional logic and automated feedback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od for clinical skill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swf/l.swf?swf=http://s.ytimg.com/yt/swf/cps-vfl56573.swf&amp;video_id=52RvkE-ucSA&amp;rel=1&amp;eurl=&amp;iurl=http://i2.ytimg.com/vi/52RvkE-ucSA/default.jpg&amp;t=OEgsToPDskL_ZSrWWPK2Pqa9o8s-qpi-&amp;use_get_video_info=1&amp;load_modules=1&amp;fs=1&amp;hl=e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46:00Z</dcterms:created>
  <dc:creator>michael hoerger</dc:creator>
  <dc:description/>
  <cp:keywords/>
  <dc:language>en-US</dc:language>
  <cp:lastModifiedBy>michael hoerger</cp:lastModifiedBy>
  <dcterms:modified xsi:type="dcterms:W3CDTF">2008-09-24T17:10:00Z</dcterms:modified>
  <cp:revision>144</cp:revision>
  <dc:subject/>
  <dc:title>Topic</dc:title>
</cp:coreProperties>
</file>