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 xml:space="preserve">Small </w:t>
            </w:r>
            <w:r>
              <w:rPr>
                <w:rFonts w:cs="Arial" w:ascii="Arial" w:hAnsi="Arial"/>
                <w:i/>
                <w:color w:val="000080"/>
                <w:sz w:val="30"/>
                <w:szCs w:val="30"/>
              </w:rPr>
              <w:t>N</w:t>
            </w:r>
            <w:r>
              <w:rPr>
                <w:rFonts w:cs="Arial" w:ascii="Arial" w:hAnsi="Arial"/>
                <w:color w:val="000080"/>
                <w:sz w:val="30"/>
                <w:szCs w:val="30"/>
              </w:rPr>
              <w:t xml:space="preserve"> Design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19/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rge sample sizes can be difficult to obtai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me researchers reject the idea that bigger samples are bette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istorical factors have contributed to the rise and fall of particular methodologi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Case Studi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ailed accounts of single cas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KA case histories, case report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1155</wp:posOffset>
            </wp:positionH>
            <wp:positionV relativeFrom="paragraph">
              <wp:posOffset>40640</wp:posOffset>
            </wp:positionV>
            <wp:extent cx="2880995" cy="2004060"/>
            <wp:effectExtent l="0" t="0" r="0" b="0"/>
            <wp:wrapNone/>
            <wp:docPr id="1" name="f4fgesch-char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fgesch-charc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Various type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totype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treme cases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tical inciden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arly Exampl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rcot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eu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odern Exampl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0455</wp:posOffset>
            </wp:positionH>
            <wp:positionV relativeFrom="paragraph">
              <wp:posOffset>-571500</wp:posOffset>
            </wp:positionV>
            <wp:extent cx="2449195" cy="2362200"/>
            <wp:effectExtent l="0" t="0" r="0" b="0"/>
            <wp:wrapNone/>
            <wp:docPr id="2" name="Thalidomide-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alidomide-B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Thalidomid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tal Alcohol Syndrom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SRI-induced suicidal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ye Movement Desensitization and Reprocessing (EMDR)</w:t>
      </w:r>
      <w:r>
        <w:rPr/>
        <w:t xml:space="preserve">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dvantag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lent detail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cuses attention, facilitating more comprehensive research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seful when a single incident proves a claim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motes discussion and preven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vides a narrative that facilitates ac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isadvantag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ne to biases, both of the researcher and the subject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cilitates pseudoscienc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or external valid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fficult to show internal valid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A Statistical Upris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hifting Zeitgeist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enchantment with case studies and informal methods of drawing conclusion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WI and WWII: Focus on selecting military recruits, and thus individual differenc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ift from idiographic to nomothetic approa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New Statistic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8225</wp:posOffset>
            </wp:positionH>
            <wp:positionV relativeFrom="paragraph">
              <wp:posOffset>257810</wp:posOffset>
            </wp:positionV>
            <wp:extent cx="1235710" cy="1647825"/>
            <wp:effectExtent l="0" t="0" r="0" b="0"/>
            <wp:wrapNone/>
            <wp:docPr id="3" name="180px-GuinnessB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px-GuinnessBe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Early 1900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arson and Galton discover new statistical techniques, including correlation, regression, and chi-squar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ile working for Guinness, Gosset (Student) discovers the t-test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sher develops the use of inferential statistics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-208915</wp:posOffset>
            </wp:positionV>
            <wp:extent cx="1238250" cy="904875"/>
            <wp:effectExtent l="0" t="0" r="0" b="0"/>
            <wp:wrapNone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0275</wp:posOffset>
            </wp:positionH>
            <wp:positionV relativeFrom="paragraph">
              <wp:posOffset>-333375</wp:posOffset>
            </wp:positionV>
            <wp:extent cx="1358900" cy="781050"/>
            <wp:effectExtent l="0" t="0" r="0" b="0"/>
            <wp:wrapNone/>
            <wp:docPr id="5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0"/>
          <w:szCs w:val="30"/>
        </w:rPr>
        <w:t>D. An Anti-Inferential Backlas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atistical Consideratio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ny effect size (even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01) will be statistically significant, given a large enough sample siz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ads to poorer scienc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her than attempting to control behavior, researchers simply see if, on average, one group scores higher than anoth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ise of Behaviorism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ther than attempting to get a reliable result by using larger and larger samples, instead exercise closer experimental control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d to develop basic principles of learning, involving operant conditioning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asic vs. applied researc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571365" cy="3585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8765</wp:posOffset>
            </wp:positionH>
            <wp:positionV relativeFrom="paragraph">
              <wp:posOffset>-297815</wp:posOffset>
            </wp:positionV>
            <wp:extent cx="3113405" cy="41935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92" t="1655" r="3034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9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2858135</wp:posOffset>
            </wp:positionV>
            <wp:extent cx="6143625" cy="449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 Single-Subject Desig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udy an individual (or small sample) in detail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a case study, but much more focus on data and control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rminology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= baseline phase, where data is collected in absence of any treatment</w:t>
        <w:br/>
        <w:t>(a control phase)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 = some treatment or manipulation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, D, E, etc = other treatments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B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, B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>, B</w:t>
      </w:r>
      <w:r>
        <w:rPr>
          <w:rFonts w:cs="Arial" w:ascii="Arial" w:hAnsi="Arial"/>
          <w:sz w:val="30"/>
          <w:szCs w:val="30"/>
          <w:vertAlign w:val="subscript"/>
        </w:rPr>
        <w:t>3</w:t>
      </w:r>
      <w:r>
        <w:rPr>
          <w:rFonts w:cs="Arial" w:ascii="Arial" w:hAnsi="Arial"/>
          <w:sz w:val="30"/>
          <w:szCs w:val="30"/>
        </w:rPr>
        <w:t xml:space="preserve"> = variation of same treatment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easurements of some DV gathered over time during each stag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mmon Design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-B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-B-A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-B-A-B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ltiple baseline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nging Criteria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rength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High control; get results or keep monitoring the intervention until desired results are obtain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lent for applied clinical care; changing simple behaviors or physiological process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Weakness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external valid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ta collection is extensive and tedious</w: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3810000" cy="3324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0</wp:posOffset>
                </wp:positionV>
                <wp:extent cx="1171575" cy="1314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requency of Emotio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3.5pt;mso-wrap-distance-left:9.05pt;mso-wrap-distance-right:9.05pt;mso-wrap-distance-top:0pt;mso-wrap-distance-bottom:0pt;margin-top:7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Frequency of Emotio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3810000" cy="3086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786130</wp:posOffset>
                </wp:positionV>
                <wp:extent cx="1171575" cy="1314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Minutes Spent Reading Each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3.5pt;mso-wrap-distance-left:9.05pt;mso-wrap-distance-right:9.05pt;mso-wrap-distance-top:0pt;mso-wrap-distance-bottom:0pt;margin-top:61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Minutes Spent Reading Each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4568825" cy="28378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ultiple Baselines (Same individual, two different behaviors)</w:t>
      </w:r>
    </w:p>
    <w:p>
      <w:pPr>
        <w:pStyle w:val="Normal"/>
        <w:spacing w:before="0" w:after="1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729615</wp:posOffset>
                </wp:positionV>
                <wp:extent cx="0" cy="149542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7.45pt" to="116.25pt,175.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720090</wp:posOffset>
                </wp:positionV>
                <wp:extent cx="0" cy="149542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6.7pt" to="223.5pt,174.4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8825" cy="28378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gizmodo.com/assets/resources/2007/07/kid-middle-finger.jpg&amp;imgrefurl=http://chittyboy.wordpress.com/&amp;usg=__otgumd1EIg0-HMQRYO7HblmfqIs=&amp;h=367&amp;w=500&amp;sz=31&amp;hl=en&amp;start=3&amp;um=1&amp;tbnid=39QT6IPz-y614M:&amp;tbnh=95&amp;tbnw=130&amp;prev=/images%3Fq%3Dmiddle%2Bfinger%26um%3D1%26hl%3Den%26rls%3DGGLG,GGLG:2006-03,GGLG:en%26sa%3DX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5:00Z</dcterms:created>
  <dc:creator>michael hoerger</dc:creator>
  <dc:description/>
  <cp:keywords/>
  <dc:language>en-US</dc:language>
  <cp:lastModifiedBy>michael hoerger</cp:lastModifiedBy>
  <dcterms:modified xsi:type="dcterms:W3CDTF">2008-11-17T08:19:00Z</dcterms:modified>
  <cp:revision>188</cp:revision>
  <dc:subject/>
  <dc:title>Topic</dc:title>
</cp:coreProperties>
</file>