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Public Policy &amp; Advocac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10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The Research Gap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ssump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face a number of problems, big and smal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evidence provides a number of solutions for solving many of these probl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ever, an enormous gap exists between research and practi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y obstacles – political, economic, and dogmatic – prevent the application of scie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492760</wp:posOffset>
            </wp:positionV>
            <wp:extent cx="1638300" cy="1228725"/>
            <wp:effectExtent l="0" t="0" r="0" b="0"/>
            <wp:wrapNone/>
            <wp:docPr id="1" name="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The problem is most apparent in psychology, but a concern for all scienc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amples Outside of Psycholog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ergy polic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conomic stabilit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e II diabetes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124460</wp:posOffset>
            </wp:positionV>
            <wp:extent cx="1625600" cy="1219200"/>
            <wp:effectExtent l="0" t="0" r="0" b="0"/>
            <wp:wrapNone/>
            <wp:docPr id="2" name="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  <w:u w:val="single"/>
        </w:rPr>
        <w:t>Examples Within Psychology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ppiness index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rture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cohol and drug law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amples in Everyday Lif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i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versity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Why are we not acting to change the world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Illusion of Free Wil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are lazy, ignorant, or irresponsib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her than examining factors that cause laziness, ignorance, or apathy, we simply hope people will decide to change for themselv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ailure of Raising Consciousnes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umes that knowing about consequences will cause behavioral change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bbons, wrist-strong bracelets, run-walks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duc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perant Conditioning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phasize immediate consequence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rease immediate consequences</w:t>
      </w:r>
    </w:p>
    <w:p>
      <w:pPr>
        <w:pStyle w:val="Normal"/>
        <w:spacing w:before="0" w:after="120"/>
        <w:ind w:right="-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ind w:right="-1440" w:hanging="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Problem Solving Model</w:t>
      </w:r>
    </w:p>
    <w:p>
      <w:pPr>
        <w:pStyle w:val="Normal"/>
        <w:numPr>
          <w:ilvl w:val="0"/>
          <w:numId w:val="8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e up with a clearly defined problem</w:t>
      </w:r>
    </w:p>
    <w:p>
      <w:pPr>
        <w:pStyle w:val="Normal"/>
        <w:numPr>
          <w:ilvl w:val="0"/>
          <w:numId w:val="8"/>
        </w:numPr>
        <w:spacing w:before="0" w:after="120"/>
        <w:ind w:left="720" w:right="-1440" w:hanging="360"/>
        <w:rPr/>
      </w:pPr>
      <w:r>
        <w:rPr>
          <w:rFonts w:cs="Arial" w:ascii="Arial" w:hAnsi="Arial"/>
          <w:sz w:val="30"/>
          <w:szCs w:val="30"/>
        </w:rPr>
        <w:t>Use research literature to examine possible solutions</w:t>
      </w:r>
    </w:p>
    <w:p>
      <w:pPr>
        <w:pStyle w:val="Normal"/>
        <w:numPr>
          <w:ilvl w:val="0"/>
          <w:numId w:val="8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igh possible solutions</w:t>
      </w:r>
    </w:p>
    <w:p>
      <w:pPr>
        <w:pStyle w:val="Normal"/>
        <w:numPr>
          <w:ilvl w:val="0"/>
          <w:numId w:val="8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velop a strategic plan, combining empirically-supported solutions with principles of psychological change</w:t>
      </w:r>
    </w:p>
    <w:p>
      <w:pPr>
        <w:pStyle w:val="Normal"/>
        <w:numPr>
          <w:ilvl w:val="0"/>
          <w:numId w:val="8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lement the plan, and evaluate results</w:t>
      </w:r>
    </w:p>
    <w:p>
      <w:pPr>
        <w:pStyle w:val="Normal"/>
        <w:spacing w:before="0" w:after="120"/>
        <w:ind w:right="-144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123825</wp:posOffset>
            </wp:positionV>
            <wp:extent cx="1905000" cy="1438275"/>
            <wp:effectExtent l="0" t="0" r="0" b="0"/>
            <wp:wrapNone/>
            <wp:docPr id="3" name="200px-Flanders_with_Par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px-Flanders_with_Paren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40" w:hanging="0"/>
        <w:rPr/>
      </w:pPr>
      <w:r>
        <w:rPr>
          <w:rFonts w:cs="Arial" w:ascii="Arial" w:hAnsi="Arial"/>
          <w:color w:val="800000"/>
          <w:sz w:val="30"/>
          <w:szCs w:val="30"/>
        </w:rPr>
        <w:t>D. Principles for Change</w:t>
      </w:r>
    </w:p>
    <w:p>
      <w:pPr>
        <w:pStyle w:val="Normal"/>
        <w:spacing w:before="0" w:after="120"/>
        <w:ind w:right="-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Reinforcement Contingencies</w:t>
      </w:r>
    </w:p>
    <w:p>
      <w:pPr>
        <w:pStyle w:val="Normal"/>
        <w:numPr>
          <w:ilvl w:val="0"/>
          <w:numId w:val="6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Place consequences on behavior</w:t>
      </w:r>
    </w:p>
    <w:p>
      <w:pPr>
        <w:pStyle w:val="Normal"/>
        <w:numPr>
          <w:ilvl w:val="0"/>
          <w:numId w:val="6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Rewards for desired behavior</w:t>
      </w:r>
    </w:p>
    <w:p>
      <w:pPr>
        <w:pStyle w:val="Normal"/>
        <w:numPr>
          <w:ilvl w:val="0"/>
          <w:numId w:val="6"/>
        </w:numPr>
        <w:spacing w:before="0" w:after="120"/>
        <w:ind w:left="720" w:right="-1440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Punishment for undesired behavior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Make consequences immediate or signal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Motivational Interviewing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Radical policy changes will be unsuccessful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Must start where people are at in terms of their values and belief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ocial Psycholog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ciprocity – if you do something for someone, they will feel compelled to do the sam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istency and Commitment – once someone agrees to something, they feel compelled to act according to that belief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hearsa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cial Proof – any behavior is viewed as correct if we see other people doing it to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ociative learning – associate an idea with someone who is attractive, well-liked, or simila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miliarity – repetition breads contentmen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uthority – yields complianc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arcity – anything viewed in limited supply will be more desirabl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adlin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mit options – create an artificial decision by only providing desirable opt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commended Readings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ialdini’s Influenc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berman’s Get Anyone to do Anything and Never Feel Powerless Agai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  <w:r>
        <w:br w:type="page"/>
      </w:r>
    </w:p>
    <w:p>
      <w:pPr>
        <w:pStyle w:val="Normal"/>
        <w:spacing w:before="0" w:after="120"/>
        <w:ind w:right="-1440" w:hanging="0"/>
        <w:rPr>
          <w:rFonts w:ascii="Arial" w:hAnsi="Arial" w:cs="Arial"/>
          <w:sz w:val="30"/>
          <w:szCs w:val="30"/>
          <w:u w:val="single"/>
        </w:rPr>
      </w:pPr>
      <w:r>
        <w:rPr>
          <w:b/>
          <w:u w:val="single"/>
        </w:rPr>
        <w:t>Social Activism Quotes</w:t>
      </w:r>
    </w:p>
    <w:p>
      <w:pPr>
        <w:pStyle w:val="Normal"/>
        <w:ind w:right="-1440" w:hanging="0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-201930</wp:posOffset>
            </wp:positionV>
            <wp:extent cx="1549400" cy="1162050"/>
            <wp:effectExtent l="0" t="0" r="0" b="0"/>
            <wp:wrapNone/>
            <wp:docPr id="4" name="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0" w:hanging="0"/>
        <w:rPr/>
      </w:pPr>
      <w:r>
        <w:rPr/>
        <w:t>“</w:t>
      </w:r>
      <w:r>
        <w:rPr/>
        <w:t>You can’t be neutral on a moving train.”</w:t>
      </w:r>
      <w:r>
        <w:rPr>
          <w:rFonts w:cs="Arial" w:ascii="Arial" w:hAnsi="Arial"/>
          <w:color w:val="0000CC"/>
          <w:sz w:val="20"/>
          <w:szCs w:val="20"/>
        </w:rPr>
        <w:t xml:space="preserve"> 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Howard Zinn, historian activis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To know and not to act is not to know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Wang Yangming, Chinese philosoph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The false and the seemingly good are those who do all in word, not in fact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Democritus, Greek philosoph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The only way to make good things happen is to act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Tom Morello, Rage Against the Machine, Audioslave, the Nightwatchma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The very least you can do in your life is to figure out what you hope for. And the most you can do is live inside that hope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Barbara Kingsolver, American writer and activis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Out lives begin to end the day we become silent about the things that matter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Martin Luther King, Jr., civil rights activis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We must remember that one determined person can make a significant difference, and that a small group of determined people can change the course of history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Sonia Johnson, feminist, Equal Rights Amendment advocat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Never doubt that a small group of thoughtful, committed people can change the world: indeed it's the only thing that ever has!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Margaret Mead, cultural anthropologis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We have more problems than we deserve and more solutions than we realize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Ralph Nader, lifelong consumer advocat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“</w:t>
      </w:r>
      <w:r>
        <w:rPr/>
        <w:t>My greatest regret is that, under our Constitution, the American people can have almost anything they want, but it just seems they don’t want much of anything at all.”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- Eugene Debs, labor activist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J421n3tWjL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HjZXWkn_Bp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youtube.com/watch?v=IlhBsepNbI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35:00Z</dcterms:created>
  <dc:creator>michael hoerger</dc:creator>
  <dc:description/>
  <cp:keywords/>
  <dc:language>en-US</dc:language>
  <cp:lastModifiedBy>michael hoerger</cp:lastModifiedBy>
  <dcterms:modified xsi:type="dcterms:W3CDTF">2008-11-09T23:23:00Z</dcterms:modified>
  <cp:revision>96</cp:revision>
  <dc:subject/>
  <dc:title>Public Policy &amp; Advocacy</dc:title>
</cp:coreProperties>
</file>