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Observatio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9/22/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Several Typ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Naturalistic Observatio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cover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ducted in a public setting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articipant Observati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over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Problems of Observational Research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bserver bia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firmation bia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lusory correlation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wthorne effect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reotyping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lo effect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f-fulfilling prophec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thods for Reducing Bia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havioral checklis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multiple observer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mit the range of observation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ime sampling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t sampling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articipant Reactivit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s may act disruptively when they know they are being observe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unobtrusive measure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 does not know they are being recorded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ideo camera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rash content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mper sticker analysi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Usually lack experimental control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ust be cautious with causal inferenc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34:00Z</dcterms:created>
  <dc:creator>michael hoerger</dc:creator>
  <dc:description/>
  <cp:keywords/>
  <dc:language>en-US</dc:language>
  <cp:lastModifiedBy>michael hoerger</cp:lastModifiedBy>
  <dcterms:modified xsi:type="dcterms:W3CDTF">2008-09-21T18:56:00Z</dcterms:modified>
  <cp:revision>12</cp:revision>
  <dc:subject/>
  <dc:title>Topic</dc:title>
</cp:coreProperties>
</file>