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Measurement &amp; Data Analy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17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A. Reliabilit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Definition: Extent that results are consistent across measurem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ess measurement error = greater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everal different typ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Parallel Forms Reliabilit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two different forms of the same test correlate with each othe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mmon when multiple forms of the same type of test are needed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wo different forms of the same neuropsych test; ACT of 2008 and of 2007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Split Half Reliabilit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scores on one half of the test correlate with scores on the othe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irst half correlated with second half; odds with evens, etc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oblem: Many ways to split a test in two, and different splits yield different correlation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Internal Consistency (Cronbach’s alpha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verage of correlations obtained using all possible split-halve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dicator of how well items on a scale measure the same construc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</w:rPr>
        <w:t>In SPSS, can also get an indicator of how good each item is (like Mike does with exam items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91135</wp:posOffset>
            </wp:positionV>
            <wp:extent cx="4029075" cy="2143125"/>
            <wp:effectExtent l="0" t="0" r="0" b="0"/>
            <wp:wrapNone/>
            <wp:docPr id="1" name="splith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ith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257550</wp:posOffset>
            </wp:positionV>
            <wp:extent cx="3752850" cy="2171700"/>
            <wp:effectExtent l="0" t="0" r="0" b="0"/>
            <wp:wrapNone/>
            <wp:docPr id="2" name="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p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Test-retest Reliabil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e scores from the same test taken at two different time point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of stabilit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Q exampl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Inter-rater Reliabil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e scores from two different rater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of agreement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n involve more than two raters, but the computation gets complicated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28575</wp:posOffset>
            </wp:positionV>
            <wp:extent cx="1940560" cy="2800350"/>
            <wp:effectExtent l="0" t="0" r="0" b="0"/>
            <wp:wrapNone/>
            <wp:docPr id="3" name="cosmo.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mo.p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ADHD exampl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B. Validit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 xml:space="preserve">Definition: How well a device measures </w:t>
        <w:br/>
        <w:t>what it is supposed to measure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everal different typ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Face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ppears to measure what it is supposed to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ery subjective, nothing statistical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.g. Depression survey looks like it measures depression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or for projective tests, such as the Rorschach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ontent Validity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covers the breadth of the construct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view past research and discuss with others to determine how many components a construct should have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.g. If there are hypothesized to be six components of neuroticism, the survey should cover all six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dditional exampl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riterion Validity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>Criterion” simply means “outcome”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bility of a measure to predict important outcomes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(1) Predictive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predicts some future criterion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E.g. Using ACT scores to predict future GPA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ery impressiv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2) Concurrent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predicts some criterion administered at the same time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.g. Using ACT scores to predict current GPA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imilar to predictive validity, but often longitudinal studies are too difficult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ess impressiv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onstruct Validity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egins with a theory: identify constructs that should be related, and ones that should be unrelated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how that the measures correlates with constructs it is supposed to and doesn’t correlate with the rest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(1) Convergent Validity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Measure correlates with theoretically-related constructs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ACTs correlate with SAT scores (r = .60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2) Discriminant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does not correlate with theoretically-unrelated constructs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.g. ACT scores do not correlate with happiness scores (r = .10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ood construct validity if correlations for (1) are greater than those for (2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 xml:space="preserve">C. </w:t>
      </w:r>
      <w:r>
        <w:rPr/>
        <w:t>Scales of Measurement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2016"/>
        <w:gridCol w:w="1728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in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io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amp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jor, gender, ethnicity, favorite col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otball seed, popularity rank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traversion, attractiveness, intellig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ight, height, time, pressure, luminance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egori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umbers have meaning </w:t>
              <w:br/>
              <w:t>(rank ordere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al intervals between nu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ro = absence of attrib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0075</wp:posOffset>
            </wp:positionH>
            <wp:positionV relativeFrom="paragraph">
              <wp:posOffset>70485</wp:posOffset>
            </wp:positionV>
            <wp:extent cx="1304925" cy="9810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D. Basic Descriptive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entral Tendenc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edian = middle number in distribu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276225</wp:posOffset>
            </wp:positionV>
            <wp:extent cx="962025" cy="120967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If two middle numbers, average the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ode = most popular respons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have multiple modes or no mod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n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30"/>
          <w:szCs w:val="30"/>
        </w:rPr>
        <w:t xml:space="preserve">) = arithmetic average;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= sum of all Xs; add up the score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 = sample siz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Vari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ndard Deviation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erage amount that scores deviate or vary from the mea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5.0 on IQ tests, it means that on average scores vary from the mean by about 15 point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68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00FF"/>
          <w:sz w:val="30"/>
          <w:szCs w:val="30"/>
        </w:rPr>
        <w:t>95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8000"/>
          <w:sz w:val="30"/>
          <w:szCs w:val="30"/>
        </w:rPr>
        <w:t>99</w:t>
      </w:r>
      <w:r>
        <w:rPr>
          <w:rFonts w:cs="Arial" w:ascii="Arial" w:hAnsi="Arial"/>
          <w:sz w:val="30"/>
          <w:szCs w:val="30"/>
        </w:rPr>
        <w:t xml:space="preserve"> ru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  <w:r>
        <w:rPr/>
        <w:drawing>
          <wp:inline distT="0" distB="0" distL="0" distR="0">
            <wp:extent cx="5925185" cy="2527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70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nc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, commonly used in calculating other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E. Advanced Descriptive Statistics: Effect Size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 the magnitude of a finding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orrelation Coefficient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hen’s d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covered in more detail later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F. Inferential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 beyond merely describing the dat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Use probability to infer whether findings are likely due to chance or are likely to hold up across other studie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xamples: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-test, </w:t>
      </w:r>
      <w:r>
        <w:rPr>
          <w:rFonts w:cs="Arial" w:ascii="Arial" w:hAnsi="Arial"/>
          <w:i/>
          <w:sz w:val="30"/>
          <w:szCs w:val="30"/>
        </w:rPr>
        <w:t>F</w:t>
      </w:r>
      <w:r>
        <w:rPr>
          <w:rFonts w:cs="Arial" w:ascii="Arial" w:hAnsi="Arial"/>
          <w:sz w:val="30"/>
          <w:szCs w:val="30"/>
        </w:rPr>
        <w:t>-test (ANOVA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ational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n a study involving 7 people, you get a correlation o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20 between height and happiness.  Is this finding trustworthy or simply due to chance?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n a study involving 3,038 people, you get a correlation o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0 between happiness and extraversion.  Trustworthy or due to chance?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result becomes more trustworthy based on two factors: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Size, larger = more trustworthy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ffect Size, bigger effect = more trustworth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e use inferential statistics to calculate </w:t>
        <w:br/>
        <w:t>p-values, which are a measure of how “untrustworthy” a result i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-valu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sed on the sample size and how extreme a result is, we can calculate the probability that we would obtain that result merely by chanc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in reason for conducting inferential tests is that they yield p-valu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-value = the probability that a result would be obtained by sampling error or “chance”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p-value: Results not likely due to chance; keep the finding, trustworthy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gh p-value: Results could be due to chance; disregard the finding, not trustworthy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0</wp:posOffset>
            </wp:positionH>
            <wp:positionV relativeFrom="paragraph">
              <wp:posOffset>98425</wp:posOffset>
            </wp:positionV>
            <wp:extent cx="1428750" cy="70485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High” versus “low” is very subjective, so we need a cut score or alpha level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bitrary cut off: p &lt; .0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p is lower that .05, there is less than a 5% probability of obtaining the results by chance, so keep the finding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% of the time we will accept a result that just occurred by chance (doh!)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5615</wp:posOffset>
            </wp:positionH>
            <wp:positionV relativeFrom="paragraph">
              <wp:posOffset>174625</wp:posOffset>
            </wp:positionV>
            <wp:extent cx="3118485" cy="1647825"/>
            <wp:effectExtent l="0" t="0" r="0" b="0"/>
            <wp:wrapNone/>
            <wp:docPr id="8" name="duh-d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uh-du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G. Hypothesis Test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ull Hypothesi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variables are unrela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ternative Hypothesi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variables are rela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07840</wp:posOffset>
            </wp:positionH>
            <wp:positionV relativeFrom="paragraph">
              <wp:posOffset>47625</wp:posOffset>
            </wp:positionV>
            <wp:extent cx="1861820" cy="1485900"/>
            <wp:effectExtent l="0" t="0" r="0" b="0"/>
            <wp:wrapNone/>
            <wp:docPr id="9" name="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4" t="-16" r="29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H. Errors in Statistical Decision Mak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 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d a significant result when there is no relationship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ens by chance 5% of the tim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 I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6350</wp:posOffset>
            </wp:positionV>
            <wp:extent cx="1524000" cy="1143000"/>
            <wp:effectExtent l="0" t="0" r="0" b="0"/>
            <wp:wrapNone/>
            <wp:docPr id="10" name="ThumbnailServer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nailServer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Failure to find a significant result that really exists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be unlucky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be due to poor measurement</w:t>
      </w:r>
    </w:p>
    <w:sectPr>
      <w:type w:val="nextPage"/>
      <w:pgSz w:w="12240" w:h="15840"/>
      <w:pgMar w:left="1440" w:right="3600" w:gutter="0" w:header="0" w:top="144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watch?v=gkR6hjlS2W4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crackle.com/c/Commercials/1950_Smoking_Commercials/1969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7:00Z</dcterms:created>
  <dc:creator>michael hoerger</dc:creator>
  <dc:description/>
  <cp:keywords/>
  <dc:language>en-US</dc:language>
  <cp:lastModifiedBy>michael hoerger</cp:lastModifiedBy>
  <dcterms:modified xsi:type="dcterms:W3CDTF">2008-09-17T17:54:00Z</dcterms:modified>
  <cp:revision>54</cp:revision>
  <dc:subject/>
  <dc:title>Topic</dc:title>
</cp:coreProperties>
</file>