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#10 (make-up assignment)</w:t>
      </w:r>
    </w:p>
    <w:p>
      <w:pPr>
        <w:pStyle w:val="Normal"/>
        <w:rPr/>
      </w:pPr>
      <w:r>
        <w:rPr/>
        <w:t>PSY 285</w:t>
      </w:r>
    </w:p>
    <w:p>
      <w:pPr>
        <w:pStyle w:val="Normal"/>
        <w:rPr/>
      </w:pPr>
      <w:r>
        <w:rPr/>
        <w:t>Due Wednesday 12/10 @ 2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ssignment can be used to replace a missing assignment.  It can also be used to replace a low homework score.  A poor grade, however, will not count against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ssignment uses the SPSS data file.  You will be asked to perform several operations.  Please refer to past assignments for instructions prior to seeking additional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 a coversheet, and attach your Output as an appendix.  You will have substantial freedom in the analyses you choose to run; do not re-run analyses you’ve already conducted prev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w there are 6 types of analyses you will need to conduct; each type of analysis is in a different box.  </w:t>
      </w:r>
      <w:r>
        <w:rPr>
          <w:u w:val="single"/>
        </w:rPr>
        <w:t>You can skip one of the types entirely, one whole box.</w:t>
      </w:r>
      <w:r>
        <w:rPr/>
        <w:t xml:space="preserve">  If you hate t-tests, skip the chunk of items on t-tests, #11 and #12; if you hate correlations, skip items 7-9, etc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oose three categorical variables.  Report the percentage of participants choosing each option.  (2 pts ea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oose three continuous variables.  Report the mean and standard deviation for each of the variables.  (2 pts ea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duct three correlations of your choosing.  Report the results in APA style, indicating the correlation, the p-value, whether the result is significant, what the result means, and how big of an effect size is present.  (2 pts ea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0" w:hanging="780"/>
        <w:rPr/>
      </w:pPr>
      <w:r>
        <w:rPr/>
        <w:t>Conduct a multiple regression using three significant predictors.  Report the results of the multiple regression in APA style, indicating the R-value, the R</w:t>
      </w:r>
      <w:r>
        <w:rPr>
          <w:vertAlign w:val="superscript"/>
        </w:rPr>
        <w:t>2</w:t>
      </w:r>
      <w:r>
        <w:rPr/>
        <w:t>-value, the p-value, what the results mean, and the effect size.  (4 p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rrectly conduct two t-tests.  Report the results in APA style, including the t-value, df, p-value, Cohen’s d, what the result means, and the effect size.  (2 pts ea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rrectly conduct two ANOVA.  APA style is not required; simply report whether the result is significant and what the results mean.  (2 pts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14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510"/>
        </w:tabs>
        <w:ind w:left="510" w:hanging="510"/>
      </w:pPr>
      <w:rPr/>
    </w:lvl>
    <w:lvl w:ilvl="1">
      <w:start w:val="6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1"/>
      <w:numFmt w:val="decimal"/>
      <w:lvlText w:val="%1-"/>
      <w:lvlJc w:val="left"/>
      <w:pPr>
        <w:tabs>
          <w:tab w:val="num" w:pos="750"/>
        </w:tabs>
        <w:ind w:left="750" w:hanging="750"/>
      </w:pPr>
      <w:rPr/>
    </w:lvl>
    <w:lvl w:ilvl="1">
      <w:start w:val="12"/>
      <w:numFmt w:val="decimal"/>
      <w:lvlText w:val="%1-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-"/>
      <w:lvlJc w:val="left"/>
      <w:pPr>
        <w:tabs>
          <w:tab w:val="num" w:pos="510"/>
        </w:tabs>
        <w:ind w:left="510" w:hanging="510"/>
      </w:pPr>
      <w:rPr/>
    </w:lvl>
    <w:lvl w:ilvl="1">
      <w:start w:val="9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54:00Z</dcterms:created>
  <dc:creator>michael hoerger</dc:creator>
  <dc:description/>
  <cp:keywords/>
  <dc:language>en-US</dc:language>
  <cp:lastModifiedBy>michael hoerger</cp:lastModifiedBy>
  <dcterms:modified xsi:type="dcterms:W3CDTF">2008-11-17T19:09:00Z</dcterms:modified>
  <cp:revision>22</cp:revision>
  <dc:subject/>
  <dc:title>Homework #8</dc:title>
</cp:coreProperties>
</file>