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Experiments I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0/22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Review of Group Designs</w:t>
        <w:br/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tween-group desig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Independent groups design: Each participant randomly assigned to one experimental condi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Nonequivalent groups design: Groups of participants are compared along naturally occurring categories </w:t>
              <w:br/>
              <w:t>(not an experiment, but uses same analyses as one)</w:t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in-subject desig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>1. Each participant goes through multiple experimental condition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-tests and ANOVA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V: Categorical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V: Continuou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-test when there is a single IV with only two categori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OVA when there is a single IV with several categories or there are multiple IV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echnical Term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ctor = Categorical independent variabl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vel = One of the specific categories of an independent variable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actice #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n a randomized controlled trial comparing surgery, medication, and placebo treatments for heart disease, a researcher examined how well these treatments improve blood pressur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factor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>One. Treatment typ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level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>Three.  Surgery, medication, and placeb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>What type of analysis would you us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 xml:space="preserve">ANOVA.  The IV is categorical and has multiple </w:t>
              <w:br/>
              <w:t xml:space="preserve">     levels, and the DV is continuous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actice #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rticipants in a study complete 10 frames of bowling.  During half of the frames, participants bowl as quickly as possible.  During the other half, participants bowl normally.  The DV is number of point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factor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>One.  Bowling conditi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level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>Two.  Speed or contro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type of analysis would you us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 xml:space="preserve">t-test.  The IV is categorical and has two levels, </w:t>
              <w:br/>
              <w:t xml:space="preserve">     and the DV is continuou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br w:type="page"/>
      </w: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actice #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 researcher has each participant complete a survey measure of Need for Cognition and compares these scores to GPA.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factor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>Trick question.  No categorical variabl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level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>Trick question.  No categorical variabl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type of analysi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>Correlational.  Both variables are continuous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actice #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 researcher wants to study memory span.  She examines whether caffeine improves memory over a placebo control, and she also examines gender differences in memory spa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factor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>Two.  Pill and gend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level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 xml:space="preserve">Two for pill (caffeine vs. placebo) and two for </w:t>
              <w:br/>
              <w:t xml:space="preserve">     gender (male vs. femal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ype of analysi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FFFFFF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30"/>
                <w:szCs w:val="30"/>
              </w:rPr>
              <w:t xml:space="preserve">ANOVA because multiple categorical IVs are </w:t>
              <w:br/>
              <w:t xml:space="preserve">     presen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Brainstorming Categorical Variabl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articipant variable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sy to think of naturally occurring participant variables that are categorical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der, ethnicity, gun ownership, political party, favorite music genre, relationship status, sleep position, preferred defense mechanism, diagnostic classification, occupation, majo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perimental variable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xtbooks on experimental research often focus on treatment studies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mon, easy to understand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r removed from most laboratory psychology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930</wp:posOffset>
                </wp:positionH>
                <wp:positionV relativeFrom="paragraph">
                  <wp:posOffset>157480</wp:posOffset>
                </wp:positionV>
                <wp:extent cx="161861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w might you want to affect a participant?</w:t>
                              <w:br/>
                              <w:br/>
                              <w:t xml:space="preserve">What are some things you could </w:t>
                              <w:br/>
                              <w:t>do to make people behave different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1.7pt;mso-wrap-distance-left:9.05pt;mso-wrap-distance-right:9.05pt;mso-wrap-distance-top:0pt;mso-wrap-distance-bottom:0pt;margin-top:12.4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w might you want to affect a participant?</w:t>
                        <w:br/>
                        <w:br/>
                        <w:t xml:space="preserve">What are some things you could </w:t>
                        <w:br/>
                        <w:t>do to make people behave different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other types of experimental variables might a researcher choose to manipulate?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od, cognitive load, arousal, salience, mortality salience, various primes, social rejection, drunkenness, reinforcement schedule, anxiety, shame, sleep deprivation, group size, fatigue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rainstorm as a class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Control Group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ernal Validity: Ability to draw causal conclusions about the ability of a treatment or manipulation to produce observed effec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oal: Determine if a treatment works, or what components of treatment are essential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ol Condition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Can be a non-treatment group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include all non-essential components of treatment, all aspects not thought to cause change</w:t>
        <w:br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046730" cy="2285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074035" cy="2305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lacebo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bstance lacking an active treatment ingredient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y observed effect (placebo effect) is due to a self-fulfilling prophec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thical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ert placebo: Most commonly used, has virtually no physiological effect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ugar pill compared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ctive placebo: Has some physiological effect, but still lacks the active treatment ingredient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2005</wp:posOffset>
            </wp:positionH>
            <wp:positionV relativeFrom="paragraph">
              <wp:posOffset>432435</wp:posOffset>
            </wp:positionV>
            <wp:extent cx="2228850" cy="1671955"/>
            <wp:effectExtent l="0" t="0" r="0" b="0"/>
            <wp:wrapNone/>
            <wp:docPr id="4" name="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Causes dry mouth, constipation, stomachache, etc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Produces a greater </w:t>
        <w:br/>
        <w:t>effect than inert placebo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Which placebo is better </w:t>
        <w:br/>
        <w:t>for internal validity?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Which placebo do you </w:t>
        <w:br/>
        <w:t xml:space="preserve">choose if you work for </w:t>
        <w:br/>
        <w:t>Pfizer or Eli Lilly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3841750" cy="2529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Waiting Lis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re common for behavioral and psychological interventio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thical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reatment as Usual (TAU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mon in a variety of medical and psychological treatment studies, where some modestly beneficial treatment already exis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compared to a treatment with some fundamentally new component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304155" cy="4655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0405</wp:posOffset>
            </wp:positionH>
            <wp:positionV relativeFrom="paragraph">
              <wp:posOffset>-567055</wp:posOffset>
            </wp:positionV>
            <wp:extent cx="3709035" cy="2472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Yoked Control Group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me aspect of the control group (time span, number of sessions, number of doses, etc.) is matched to the treatment group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vNvQr9EAh28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35:00Z</dcterms:created>
  <dc:creator>michael hoerger</dc:creator>
  <dc:description/>
  <cp:keywords/>
  <dc:language>en-US</dc:language>
  <cp:lastModifiedBy>michael hoerger</cp:lastModifiedBy>
  <dcterms:modified xsi:type="dcterms:W3CDTF">2008-10-21T04:45:00Z</dcterms:modified>
  <cp:revision>173</cp:revision>
  <dc:subject/>
  <dc:title>Topic</dc:title>
</cp:coreProperties>
</file>