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13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perim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y where a researcher systematically varies one factor to observe its impact on some other facto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with GAD randomly assigned to three treatments so the researchers can examine which one best reduces anxie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1045</wp:posOffset>
            </wp:positionH>
            <wp:positionV relativeFrom="paragraph">
              <wp:posOffset>437515</wp:posOffset>
            </wp:positionV>
            <wp:extent cx="1659255" cy="2257425"/>
            <wp:effectExtent l="0" t="0" r="0" b="0"/>
            <wp:wrapNone/>
            <wp:docPr id="1" name="fre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82625</wp:posOffset>
                </wp:positionV>
                <wp:extent cx="542925" cy="466725"/>
                <wp:effectExtent l="5715" t="5715" r="4826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wedgeEllipseCallout">
                          <a:avLst>
                            <a:gd name="adj1" fmla="val 56782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i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3.75pt;width:4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i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</w:rPr>
        <w:t>Students assigned to a “mortality salience” or control condition so the research can examine the impact on “war support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dependent Variable (IV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ipulated by the experimenter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tuations, tasks, instructions, or treatment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ategorica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ependent Variable (DV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 variable presumeably influenced by the IV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havior frequencies, mood, attitude, symptom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ontinuou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Confounds (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and/or control for confounding variabl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ens when there are unwanted differences in circumstances across experimental condition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mographic or baselines differences, different researchers, environmental setting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n: Think of potential confounds up front and control them as best as possible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in researchers to be neutral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ntain similar lab settings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demographic character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Goal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consumers: Read articles to better understand strengths and weaknesses in experiments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ers: Design strong experim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Validity Issu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to find the trut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a device measures what it is supposed to measur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e, content, criterion, and construc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iability is also importan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reliability yields low valid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earchers’ conclusions are supported by statistical evidence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 error</w:t>
      </w:r>
      <w:r>
        <w:rPr>
          <w:rFonts w:cs="Arial" w:ascii="Arial" w:hAnsi="Arial"/>
          <w:sz w:val="30"/>
          <w:szCs w:val="30"/>
        </w:rPr>
        <w:t>: Accidentally finding a significant result that isn’t correct or true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happens when researchers use too many IVs and start mining their data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li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I error</w:t>
      </w:r>
      <w:r>
        <w:rPr>
          <w:rFonts w:cs="Arial" w:ascii="Arial" w:hAnsi="Arial"/>
          <w:sz w:val="30"/>
          <w:szCs w:val="30"/>
        </w:rPr>
        <w:t>: Researcher fails to find a true effect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occur due to poor measurement Outliers and range restriction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power</w:t>
      </w:r>
    </w:p>
    <w:p>
      <w:pPr>
        <w:pStyle w:val="Normal"/>
        <w:numPr>
          <w:ilvl w:val="2"/>
          <w:numId w:val="17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819785</wp:posOffset>
            </wp:positionV>
            <wp:extent cx="2190750" cy="2171700"/>
            <wp:effectExtent l="0" t="0" r="0" b="0"/>
            <wp:wrapNone/>
            <wp:docPr id="3" name="TrafficTi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fficTic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2" t="9148" r="3124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ffect size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) is large enough to seem interesting, but the result is not statistically significant (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value), due to small sample siz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71450</wp:posOffset>
                </wp:positionV>
                <wp:extent cx="790575" cy="571500"/>
                <wp:effectExtent l="5715" t="5080" r="5080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wedgeEllipseCallout">
                          <a:avLst>
                            <a:gd name="adj1" fmla="val -23092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mph over?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5pt;width:6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mph over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  <w:u w:val="single"/>
        </w:rPr>
        <w:t>P-values</w:t>
      </w:r>
      <w:r>
        <w:rPr>
          <w:rFonts w:cs="Arial" w:ascii="Arial" w:hAnsi="Arial"/>
          <w:sz w:val="30"/>
          <w:szCs w:val="30"/>
        </w:rPr>
        <w:t xml:space="preserve">: interpret significance tests </w:t>
        <w:br/>
        <w:t>correctly, no cheating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p = .06, still must conclude </w:t>
        <w:br/>
        <w:t>non-significan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ffect sizes</w:t>
      </w:r>
      <w:r>
        <w:rPr>
          <w:rFonts w:cs="Arial" w:ascii="Arial" w:hAnsi="Arial"/>
          <w:sz w:val="30"/>
          <w:szCs w:val="30"/>
        </w:rPr>
        <w:t xml:space="preserve">: interpret effect sizes </w:t>
        <w:br/>
        <w:t>correctly, no exaggerating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9, must still call it a </w:t>
        <w:br/>
        <w:t>modest effec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ults of a study are free from confounds and alternative explanatio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of a study to support a causal relationship between vari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453390</wp:posOffset>
                </wp:positionV>
                <wp:extent cx="1685290" cy="162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why most findings cannot be “true” or “prove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ults could vary in a new context or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8.2pt;mso-wrap-distance-left:9.05pt;mso-wrap-distance-right:9.05pt;mso-wrap-distance-top:0pt;mso-wrap-distance-bottom:0pt;margin-top:35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why most findings cannot be “true” or “proven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ults could vary in a new context or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mary concern when designing experim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iz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ross other samples, environments, researchers, and tim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cological validity</w:t>
      </w:r>
      <w:r>
        <w:rPr>
          <w:rFonts w:cs="Arial" w:ascii="Arial" w:hAnsi="Arial"/>
          <w:sz w:val="30"/>
          <w:szCs w:val="30"/>
        </w:rPr>
        <w:t xml:space="preserve">: extent that results in the </w:t>
        <w:br/>
        <w:t>lab will generalize to the real world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e-post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concerned with how people change as a result of some type of treatment or manipulation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scores on the DV (e.g. anxiety) before and after the presentation of the IV (e.g. treatmen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2"/>
        <w:gridCol w:w="1835"/>
        <w:gridCol w:w="18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perimenta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eatmen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68825" cy="2977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hreats to Internal Valid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are some reasons that one group might outperform the other group, aside from treatment effect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History threat</w:t>
      </w:r>
      <w:r>
        <w:rPr>
          <w:rFonts w:cs="Arial" w:ascii="Arial" w:hAnsi="Arial"/>
          <w:sz w:val="30"/>
          <w:szCs w:val="30"/>
        </w:rPr>
        <w:t>: some historical event happens between pre- and post- test that affects one group mor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demographic differences across group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aturation threat</w:t>
      </w:r>
      <w:r>
        <w:rPr>
          <w:rFonts w:cs="Arial" w:ascii="Arial" w:hAnsi="Arial"/>
          <w:sz w:val="30"/>
          <w:szCs w:val="30"/>
        </w:rPr>
        <w:t>: one group is going through natural developmental processes that creates the appearance of a treatment effec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age differences across group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gression toward the mean</w:t>
      </w:r>
      <w:r>
        <w:rPr>
          <w:rFonts w:cs="Arial" w:ascii="Arial" w:hAnsi="Arial"/>
          <w:sz w:val="30"/>
          <w:szCs w:val="30"/>
        </w:rPr>
        <w:t>: Typically, high scores regress or move closer to the mean over tim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Initial high scores are somewhat due to error or chanc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People get better on their own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uge problem if one group starts off more severe at pretest than the other group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68825" cy="2977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greater problem if no control group, which is common in most individual therapy and medical c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95580</wp:posOffset>
                </wp:positionV>
                <wp:extent cx="1551940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a big reason why pseudoscientific treatments like ice baths, birthing therapy, ECT, and clitoridectomies “work” – also a great cause of supers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75.45pt;mso-wrap-distance-left:9.05pt;mso-wrap-distance-right:9.05pt;mso-wrap-distance-top:0pt;mso-wrap-distance-bottom:0pt;margin-top:1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is a big reason why pseudoscientific treatments like ice baths, birthing therapy, ECT, and clitoridectomies “work” – also a great cause of supers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mprovement” could have occurred naturall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68825" cy="2977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ortality</w:t>
      </w:r>
      <w:r>
        <w:rPr>
          <w:rFonts w:cs="Arial" w:ascii="Arial" w:hAnsi="Arial"/>
          <w:sz w:val="30"/>
          <w:szCs w:val="30"/>
        </w:rPr>
        <w:t>: AKA attrition or dropout; one group loses more peopl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exaggerate treatment effects if non-responders or people with side effects drop out, and only people who respond well continue with treatmen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st examples with psychiatric medication studi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ocial-cognitive threats</w:t>
      </w:r>
      <w:r>
        <w:rPr>
          <w:rFonts w:cs="Arial" w:ascii="Arial" w:hAnsi="Arial"/>
          <w:sz w:val="30"/>
          <w:szCs w:val="30"/>
        </w:rPr>
        <w:t>: many ways in which interactions with other people involved in the study can modify treatment effect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can usually guess what treatment they are getting, even in “blind” and “double-blind” studie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group might learn about components of a treatment and do them on their own (diffusion threats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group might feel resentful and try to alter the results (participant reactance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group might try to show their personal strength by overcoming problems even without treatment (compensatory rivalry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Questions to ask when reviewing an artic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appear valid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a measure failing to tap some important aspect of a construct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a measure predict anything useful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re evidence that the measure relates to theoretically-important constructs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have good internal consistency and test-retest reliability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d the researchers engage in data mining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utliers or range restriction presen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equate sample size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ctly interpret p value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ggeration of importance of result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e there any possible confound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n other samples of people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f other researchers had conducted the study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the same results occur in a real-world setting?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52:00Z</dcterms:created>
  <dc:creator>michael hoerger</dc:creator>
  <dc:description/>
  <cp:keywords/>
  <dc:language>en-US</dc:language>
  <cp:lastModifiedBy>michael hoerger</cp:lastModifiedBy>
  <dcterms:modified xsi:type="dcterms:W3CDTF">2008-10-12T18:36:00Z</dcterms:modified>
  <cp:revision>342</cp:revision>
  <dc:subject/>
  <dc:title>Topic</dc:title>
</cp:coreProperties>
</file>