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Research Ethic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9/3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Ethical Principl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thic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Standards for professional conduc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5 Principl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neficence – do good; make sure benefits outweigh risk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ponsibility – serve society; hold self to high moral standard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tegrity – honesty; act according to valu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stice – work to treat people fairl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pect of Human Dignity – preserve the welfare of other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Internal Review Board (IRB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mmitte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About 12 people: professors across departments, community member, non-scientis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dge risks and benefit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oposa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Requires approval before study can begi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vels of review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empt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pedite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ull board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IRB Application at CMU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bstrac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-2 page summary of projec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otoco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cedures, timeframe, who is involved, loc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strumentat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rveys and measurement devic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Characteristics of Participan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y at-risk groups, how the level of coercion is minimiz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Risks and Benefi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 both society and participan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ercion </w:t>
      </w:r>
      <w:r>
        <w:rPr>
          <w:rFonts w:eastAsia="Wingdings" w:cs="Wingdings" w:ascii="Wingdings" w:hAnsi="Wingdings"/>
          <w:color w:val="800000"/>
          <w:sz w:val="30"/>
          <w:szCs w:val="30"/>
        </w:rPr>
        <w:t>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duly forced to participat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Sludge testing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rivacy / confidentiality </w:t>
      </w:r>
      <w:r>
        <w:rPr>
          <w:rFonts w:eastAsia="Wingdings" w:cs="Wingdings" w:ascii="Wingdings" w:hAnsi="Wingdings"/>
          <w:color w:val="800000"/>
          <w:sz w:val="30"/>
          <w:szCs w:val="30"/>
        </w:rPr>
        <w:t>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linking identifying information to dat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tect data safely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/O psychology, web surveys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eception / Debriefing </w:t>
      </w:r>
      <w:r>
        <w:rPr>
          <w:rFonts w:eastAsia="Wingdings" w:cs="Wingdings" w:ascii="Wingdings" w:hAnsi="Wingdings"/>
          <w:color w:val="800000"/>
          <w:sz w:val="30"/>
          <w:szCs w:val="30"/>
        </w:rPr>
        <w:t>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ceive only when absolutely neede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brief about nature of study, deception, validity threa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risis managemen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formed Consent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Wingdings" w:cs="Wingdings" w:ascii="Wingdings" w:hAnsi="Wingdings"/>
          <w:color w:val="800000"/>
          <w:sz w:val="30"/>
          <w:szCs w:val="30"/>
        </w:rPr>
        <w:t>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sent form + proces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ild assen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iolations: Willowbrook, Tuskegee, LSD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D. Problems with the IRB Proces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credibly slow, difficult to quickly modify studi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verly concerned with methodology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ti-internet survey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ti-animal research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as against basic research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ny non-expert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realistic concerns about risk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E. Accurate Reporting of Resul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Fake, Inaccurate, and Massaged Data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ick path to sanction, expulsion, or blacklisting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confirmatory biase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Mad In America</w:t>
      </w:r>
      <w:r>
        <w:rPr>
          <w:rFonts w:cs="Arial" w:ascii="Arial" w:hAnsi="Arial"/>
          <w:sz w:val="30"/>
          <w:szCs w:val="30"/>
        </w:rPr>
        <w:t xml:space="preserve"> exampl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ke care in handling outliers, missing data points, and dropped case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Let them Eat Prozac</w:t>
      </w:r>
      <w:r>
        <w:rPr>
          <w:rFonts w:cs="Arial" w:ascii="Arial" w:hAnsi="Arial"/>
          <w:sz w:val="30"/>
          <w:szCs w:val="30"/>
        </w:rPr>
        <w:t xml:space="preserve"> exampl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void Vested Interest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such thing as a free lunch – nofreelunch.org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ventions, luncheons, gift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host writing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nk tanks, corporations, and the government link funding to particular ideologies and result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ublication Bia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only publishing favorable result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contracts that require the funder to approve of publication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linical drug tria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F. Responsible Use of Research Finding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Rind et al. (1998) controvers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SA has no major long-term negative outcomes, especially when consensual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3810</wp:posOffset>
            </wp:positionV>
            <wp:extent cx="1762125" cy="1355090"/>
            <wp:effectExtent l="0" t="0" r="0" b="0"/>
            <wp:wrapNone/>
            <wp:docPr id="1" name="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Use by pro-pedophile advocacy group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orture controversy</w:t>
      </w:r>
    </w:p>
    <w:p>
      <w:pPr>
        <w:pStyle w:val="Normal"/>
        <w:numPr>
          <w:ilvl w:val="0"/>
          <w:numId w:val="6"/>
        </w:numPr>
        <w:spacing w:before="0" w:after="120"/>
        <w:rPr/>
      </w:pPr>
      <w:hyperlink r:id="rId5">
        <w:r>
          <w:rPr>
            <w:rStyle w:val="InternetLink"/>
            <w:rFonts w:cs="Arial" w:ascii="Arial" w:hAnsi="Arial"/>
            <w:sz w:val="30"/>
            <w:szCs w:val="30"/>
          </w:rPr>
          <w:t>Steven Reisner</w:t>
        </w:r>
      </w:hyperlink>
      <w:r>
        <w:rPr>
          <w:rFonts w:cs="Arial" w:ascii="Arial" w:hAnsi="Arial"/>
          <w:sz w:val="30"/>
          <w:szCs w:val="30"/>
        </w:rPr>
        <w:t xml:space="preserve"> on the APA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G. Internet Research – 3 Typ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henomenological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cused on the internet itself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:  What is the purpose of chat rooms? Why do people use Instant Messenger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bserv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245745</wp:posOffset>
                </wp:positionV>
                <wp:extent cx="157099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Kraut et al. (2004). Psychological research online: Report of Board of Scientific Affairs’ Advisory Group on the conduct of research on the internet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merican Psychologist, 5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105-117.  See p. 1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14.7pt;mso-wrap-distance-left:9.05pt;mso-wrap-distance-right:9.05pt;mso-wrap-distance-top:0pt;mso-wrap-distance-bottom:0pt;margin-top:19.3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Kraut et al. (2004). Psychological research online: Report of Board of Scientific Affairs’ Advisory Group on the conduct of research on the internet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merican Psychologist, 5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105-117.  See p. 1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view and collect data from public docume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 if data is “public” still respect social norms*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n’t just start analyzing data from an LGBT chat log without permission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n’t go snooping on Facebook profil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250825</wp:posOffset>
            </wp:positionV>
            <wp:extent cx="1144270" cy="1419225"/>
            <wp:effectExtent l="0" t="0" r="0" b="0"/>
            <wp:wrapNone/>
            <wp:docPr id="3" name="sun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n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  <w:u w:val="single"/>
        </w:rPr>
        <w:t>Internet-Mediated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Surveys conducted over the interne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Confidentiality becomes a technology issu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sent and debriefing more difficult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isk of coercion substantially minimized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Greater social justice; new populations can participate in scienc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reater economic justice; lower research cos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vironmental benefits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H. Problems You Will Likely Fac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riend involved in stud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ypical participant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usy experimenter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show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putational error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ing plagiarism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I. Tips for Ethical and Productive Research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rt early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ilot the study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place paper-and-pencil measures with the computer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rveymonkey.com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$20/month or $200/year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vide a rationale for the study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ke experiments as enjoyable as possibl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nd reminder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small gifts for participant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lk candy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act local business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footerReference w:type="default" r:id="rId8"/>
      <w:type w:val="nextPage"/>
      <w:pgSz w:w="12240" w:h="15840"/>
      <w:pgMar w:left="1440" w:right="3600" w:gutter="0" w:header="0" w:top="1440" w:footer="72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6jKWHpy0n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outube.com/watch?v=zXEIYpnlxbw" TargetMode="External"/><Relationship Id="rId5" Type="http://schemas.openxmlformats.org/officeDocument/2006/relationships/hyperlink" Target="http://www.youtube.com/watch?v=A4AD8S8qSG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happypsych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33:00Z</dcterms:created>
  <dc:creator>michael hoerger</dc:creator>
  <dc:description/>
  <cp:keywords/>
  <dc:language>en-US</dc:language>
  <cp:lastModifiedBy>michael hoerger</cp:lastModifiedBy>
  <dcterms:modified xsi:type="dcterms:W3CDTF">2008-09-06T18:46:00Z</dcterms:modified>
  <cp:revision>315</cp:revision>
  <dc:subject/>
  <dc:title>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