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Correlations: Part I, The Basic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9/29/0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A. Overview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 xml:space="preserve">Correlation Coefficient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Several types, but the Pearson correlation coefficient (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>) is the most common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umeric value indicating the direction and strength of the relationship between two variables, ranges from -1.00 to +1.00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Direction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sitive = direct relationship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 X increases, Y increase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 X decreases, Y decrease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gative = inverse relationship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 X increases, Y decrease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 X decreases, Y increases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agnitude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38"/>
        <w:gridCol w:w="2135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ssible!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 extreme than +1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g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.50 to +1.00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v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irect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.30 to +.49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.10 to +.29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ro / near-zer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ish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10 to -.29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ativ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nverse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30 to -.49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g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50 to -1.00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ssible!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 extreme than -1.0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efficient of Determination (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>): The proportion of the differences in one variable that can be explained by another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>Direct Relationship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</w:t>
      </w:r>
      <w:r>
        <w:rPr>
          <w:rFonts w:cs="Arial" w:ascii="Arial" w:hAnsi="Arial"/>
          <w:color w:val="FF0000"/>
          <w:sz w:val="30"/>
          <w:szCs w:val="30"/>
        </w:rPr>
        <w:t>+</w:t>
      </w:r>
      <w:r>
        <w:rPr>
          <w:rFonts w:cs="Arial" w:ascii="Arial" w:hAnsi="Arial"/>
          <w:sz w:val="30"/>
          <w:szCs w:val="30"/>
        </w:rPr>
        <w:t>.55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4546600" cy="363728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Inverse Relationship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</w:t>
      </w:r>
      <w:r>
        <w:rPr>
          <w:rFonts w:cs="Arial" w:ascii="Arial" w:hAnsi="Arial"/>
          <w:color w:val="0000FF"/>
          <w:sz w:val="30"/>
          <w:szCs w:val="30"/>
        </w:rPr>
        <w:t>-</w:t>
      </w:r>
      <w:r>
        <w:rPr>
          <w:rFonts w:cs="Arial" w:ascii="Arial" w:hAnsi="Arial"/>
          <w:sz w:val="30"/>
          <w:szCs w:val="30"/>
        </w:rPr>
        <w:t>.50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4522470" cy="361823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ractice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If the correlation between hours studying and exam grades is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.50, what is the coefficient of determination, and what does it me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  <w:t xml:space="preserve">Coefficient of determination = </w:t>
      </w:r>
      <w:r>
        <w:rPr>
          <w:rFonts w:cs="Arial" w:ascii="Arial" w:hAnsi="Arial"/>
          <w:i/>
          <w:color w:val="FFFFFF"/>
          <w:sz w:val="30"/>
          <w:szCs w:val="30"/>
        </w:rPr>
        <w:t>r</w:t>
      </w:r>
      <w:r>
        <w:rPr>
          <w:rFonts w:cs="Arial" w:ascii="Arial" w:hAnsi="Arial"/>
          <w:color w:val="FFFFFF"/>
          <w:sz w:val="30"/>
          <w:szCs w:val="30"/>
          <w:vertAlign w:val="superscript"/>
        </w:rPr>
        <w:t>2</w:t>
      </w:r>
      <w:r>
        <w:rPr>
          <w:rFonts w:cs="Arial" w:ascii="Arial" w:hAnsi="Arial"/>
          <w:color w:val="FFFFFF"/>
          <w:sz w:val="30"/>
          <w:szCs w:val="30"/>
        </w:rPr>
        <w:t xml:space="preserve"> = .50*.50 = .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  <w:t>This means that studying explains 25% of the differences in exam grades.  Other factors account for the remaining 75% of the variability in exam gra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If the correlation between depression and body satisfaction is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-.30, what is the coefficient of determination, and what does it me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color w:val="FFFFFF"/>
          <w:sz w:val="30"/>
          <w:szCs w:val="30"/>
        </w:rPr>
        <w:t xml:space="preserve">Coefficient of determination = </w:t>
      </w:r>
      <w:r>
        <w:rPr>
          <w:rFonts w:cs="Arial" w:ascii="Arial" w:hAnsi="Arial"/>
          <w:i/>
          <w:color w:val="FFFFFF"/>
          <w:sz w:val="30"/>
          <w:szCs w:val="30"/>
        </w:rPr>
        <w:t>r</w:t>
      </w:r>
      <w:r>
        <w:rPr>
          <w:rFonts w:cs="Arial" w:ascii="Arial" w:hAnsi="Arial"/>
          <w:color w:val="FFFFFF"/>
          <w:sz w:val="30"/>
          <w:szCs w:val="30"/>
          <w:vertAlign w:val="superscript"/>
        </w:rPr>
        <w:t>2</w:t>
      </w:r>
      <w:r>
        <w:rPr>
          <w:rFonts w:cs="Arial" w:ascii="Arial" w:hAnsi="Arial"/>
          <w:color w:val="FFFFFF"/>
          <w:sz w:val="30"/>
          <w:szCs w:val="30"/>
        </w:rPr>
        <w:t xml:space="preserve"> = -.30*-.30 = .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color w:val="FFFFFF"/>
          <w:sz w:val="30"/>
          <w:szCs w:val="30"/>
        </w:rPr>
        <w:t>This means that depression accounts for 9% of the individual differences in body satisfaction.  Other factors account for the remaining 91%.</w:t>
      </w:r>
    </w:p>
    <w:p>
      <w:pPr>
        <w:pStyle w:val="Normal"/>
        <w:spacing w:before="0" w:after="120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ame the direction for each correlatio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scribe the magnitu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.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-.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-.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1.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-.09</w:t>
      </w:r>
    </w:p>
    <w:p>
      <w:pPr>
        <w:pStyle w:val="Normal"/>
        <w:spacing w:before="0" w:after="1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B. Identifying Magnitude from Scatterplots</w:t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304030" cy="2100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Find the correlation coefficient for these scatterplots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159885" cy="2831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Rule of thumb:  </w:t>
      </w:r>
      <w:r>
        <w:rPr/>
        <w:br/>
        <w:t>stick = 1.0, hot dog = 0.8, sub sandwich = 0.5, egg = 0.3, circle = 0.0</w:t>
      </w:r>
    </w:p>
    <w:p>
      <w:pPr>
        <w:pStyle w:val="Normal"/>
        <w:rPr/>
      </w:pPr>
      <w:r>
        <w:rPr/>
        <w:t>If you can tell the difference between an egg and a bratwurst, you’re in good shape</w:t>
      </w:r>
    </w:p>
    <w:p>
      <w:pPr>
        <w:pStyle w:val="Normal"/>
        <w:ind w:right="-1440" w:hanging="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789940" cy="1217930"/>
            <wp:effectExtent l="0" t="0" r="0" b="0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450975" cy="9817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8244" r="-33" b="2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417955" cy="1009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094105" cy="10394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C. Factors that Impact the Correlation Coefficient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utlier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Can increase or decrease. Should use </w:t>
      </w:r>
      <w:r>
        <w:rPr>
          <w:rFonts w:cs="Arial" w:ascii="Arial" w:hAnsi="Arial"/>
          <w:i/>
          <w:sz w:val="30"/>
          <w:szCs w:val="30"/>
        </w:rPr>
        <w:t>a priori</w:t>
      </w:r>
      <w:r>
        <w:rPr>
          <w:rFonts w:cs="Arial" w:ascii="Arial" w:hAnsi="Arial"/>
          <w:sz w:val="30"/>
          <w:szCs w:val="30"/>
        </w:rPr>
        <w:t xml:space="preserve"> decision rule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ually not a major factor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3397885" cy="30245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3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color w:val="C0C0C0"/>
          <w:sz w:val="30"/>
          <w:szCs w:val="30"/>
        </w:rPr>
      </w:pPr>
      <w:r>
        <w:rPr>
          <w:rFonts w:cs="Arial" w:ascii="Arial" w:hAnsi="Arial"/>
          <w:color w:val="C0C0C0"/>
          <w:sz w:val="30"/>
          <w:szCs w:val="30"/>
          <w:lang w:val="en-US" w:eastAsia="en-US"/>
        </w:rPr>
        <w:drawing>
          <wp:inline distT="0" distB="0" distL="0" distR="0">
            <wp:extent cx="3414395" cy="29324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3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Range Restriction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Findings are often similar across studies, but when they are not, range restriction might be the problem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orrelation coefficient represents the amount that two variables co-vary, or vary together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annot have co-variation without variation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orrelation coefficients thrive on variability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When the range is restricted or variability is quite low, correlations will be weaker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When there is good variability, correlations will be strong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w:drawing>
          <wp:inline distT="0" distB="0" distL="0" distR="0">
            <wp:extent cx="3606800" cy="25304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ampl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stricted Rang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FFFFFF"/>
              </w:rPr>
              <w:t>Normal</w:t>
              <w:br/>
              <w:t>Rang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aggerated Rang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Q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er table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motional Displa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izoi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Inpatient war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iberalis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llege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ting Statio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ealt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t Communiti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Francisco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epres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ly Wed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Measurement Reliability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easurement error deflates correlation coefficient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Poorly measured constructs underestimate true correlation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Reliably measured constructs more accurately estimate true correlation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Ways to improve reliability: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ore items / observations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</w:rPr>
        <w:t>More judges / raters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Include ratings occurring over time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552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u w:val="single"/>
              </w:rPr>
              <w:t>Examp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 people with high scores on schizotypy have decreased emotional reactions to positive affective stimuli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ad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ingle-item happiness scale after one stimulu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Good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Multi-item emotion rating sca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ehavioral rating sca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pen-ended respon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Multiple time poi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Multiple affective stimuli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5:57:00Z</dcterms:created>
  <dc:creator>michael hoerger</dc:creator>
  <dc:description/>
  <cp:keywords/>
  <dc:language>en-US</dc:language>
  <cp:lastModifiedBy>michael hoerger</cp:lastModifiedBy>
  <dcterms:modified xsi:type="dcterms:W3CDTF">2008-09-28T18:54:00Z</dcterms:modified>
  <cp:revision>114</cp:revision>
  <dc:subject/>
  <dc:title>Topic</dc:title>
</cp:coreProperties>
</file>