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-scores and Standardized Distribu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-3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. Shifting focus of the course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Descriptive statistics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cs="Arial" w:ascii="Arial" w:hAnsi="Arial"/>
          <w:sz w:val="30"/>
          <w:szCs w:val="30"/>
        </w:rPr>
        <w:t xml:space="preserve"> Inferential statistic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her than describing our sample, start to focus on how variables are reliably related in the popul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 make these grand conclusions, must have a basic understanding of probabil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ill also hit on peripheral topics related to probability, when useful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B.  Basics of Probability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bability of an event or outcome, (E), is the number of ways the desired outcome can happen divided by the total number of outcomes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p(E) = </w:t>
      </w:r>
      <w:r>
        <w:rPr>
          <w:rFonts w:cs="Arial" w:ascii="Arial" w:hAnsi="Arial"/>
          <w:sz w:val="30"/>
          <w:szCs w:val="30"/>
          <w:u w:val="single"/>
        </w:rPr>
        <w:t># of ways desired event can happen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 xml:space="preserve">        # of total possible outcom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p(E) =   </w:t>
      </w:r>
      <w:r>
        <w:rPr>
          <w:rFonts w:cs="Arial" w:ascii="Arial" w:hAnsi="Arial"/>
          <w:sz w:val="30"/>
          <w:szCs w:val="30"/>
          <w:u w:val="single"/>
        </w:rPr>
        <w:t xml:space="preserve">“hits”  or  “successes”     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ab/>
        <w:t xml:space="preserve">   # of possible outcom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is the probability of drawing an Ace out of a complete deck of 52 cards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>p(Ace) = 4 / 52 = 0.08 or 8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is the probability of rolling an odd number, using a standard die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p(odd number) = 3 / 6 = 0.50 = 50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 standard roulette wheel has 2 green spaces, 18 red spaces, and 18 black spaces.  What is the probability of the wheel stopping on red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p(red) = 18 / 38 = 0.47 = 47%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An illustration of how statistics show that betting on games of chance is usually not very smart…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If you spin the roulette wheel 100 times at $5 a spin, how much will pay to play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100 * $5 = $50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ased on probability, if you always bet on red, how often will you win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p(red) = 0.47 or 47% of the time, so 47 of 10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f the casino pays you $10 for each time you “hit” on red, what are your expected winnings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47 * $10 = $47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Profit:   Winnings minus cost to play </w:t>
              <w:br/>
              <w:tab/>
              <w:tab/>
              <w:t>$470 - $500 = -$30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sinos make money because people have a poor understanding of statistics and make cognitive erro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firmation bias: only remember times winning at the casino, forget lo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sitive illusions: I’m more skilled at gambling than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eing patterns in random events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. Probabilities in Psychology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shown above probability means propor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(Ace) = proportion of Aces in the dec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calculate probabilities of various scores in psychology by looking at frequency tables or frequency distributions (histograms, polygons, curves), or by making calculations</w:t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36550</wp:posOffset>
                </wp:positionV>
                <wp:extent cx="542925" cy="1304925"/>
                <wp:effectExtent l="35560" t="15240" r="355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305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6.5pt" to="329.95pt,129.2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9405" cy="1781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probability that a randomly selected CMU student will say Taco Bell is their favorite fast food place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probability they will say McDonald’s OR Burger King is their favorit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210050" cy="2305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(depressed 3 days per week)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(depressed &lt;2 days per week)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(depressed &gt;3 days per week)?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528820" cy="3618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(sleep 7 hours/night)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(sleep &gt;8 hours/night)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D. Problem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above methods for findings probabilities (proportions) require that we have access to every single data point.  Often, we only know the 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and </w:t>
      </w:r>
      <w:r>
        <w:rPr>
          <w:rFonts w:cs="Arial" w:ascii="Arial" w:hAnsi="Arial"/>
          <w:i/>
          <w:sz w:val="30"/>
          <w:szCs w:val="30"/>
        </w:rPr>
        <w:t>S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.g., for hand washing, 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6.7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3.9.</w:t>
        <w:br/>
        <w:t>What proportion of people wash their hands more than 15 times per da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convert scores to a common metric to determine th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t can be difficult to compare measures that use different scales, which is why societies come up with common metrics (dollars, meters, degrees)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E. Probability and Normal Distribution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rmal Distribution: family of distributions with same general shape, symmetric, with scores concentrated in the middle. “Bell-shaped”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drawing>
          <wp:inline distT="0" distB="0" distL="0" distR="0">
            <wp:extent cx="2523490" cy="2924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 Distribution: normal distribution, specifically designed to have 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0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4114800" cy="2701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 scores: scores on the Z distribution, which represent a standard metr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convert scores from any scale to Z scores, allowing us to estimate probabilities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F. Calculating Z score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member, Z scores are just a common scale, so this is no harder than converting Fahrenheit to Celsiu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 score = </w:t>
      </w:r>
      <w:r>
        <w:rPr>
          <w:rFonts w:cs="Arial" w:ascii="Arial" w:hAnsi="Arial"/>
          <w:sz w:val="30"/>
          <w:szCs w:val="30"/>
          <w:u w:val="single"/>
        </w:rPr>
        <w:t>X – Mean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ab/>
        <w:tab/>
        <w:t xml:space="preserve">   SD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ere X is the raw score on the scale that you want to convert to a Z scor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You got an 80 on a history exam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83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5).  What was your Z score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Z score = (80-83) / 5 =  </w:t>
            </w:r>
            <w:r>
              <w:rPr>
                <w:rFonts w:cs="Arial" w:ascii="Arial" w:hAnsi="Arial"/>
                <w:color w:val="FF0000"/>
                <w:sz w:val="30"/>
                <w:szCs w:val="30"/>
              </w:rPr>
              <w:t>-0.6</w:t>
            </w:r>
            <w:r>
              <w:rPr>
                <w:rFonts w:cs="Arial" w:ascii="Arial" w:hAnsi="Arial"/>
                <w:sz w:val="30"/>
                <w:szCs w:val="30"/>
              </w:rPr>
              <w:t>, meaning you scored 0.6 standard deviations below average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ou got a 71 on an organic chemistry exam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57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4).  What is your Z score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 score = (71-57) / 14 =</w:t>
            </w:r>
            <w:r>
              <w:rPr>
                <w:rFonts w:cs="Arial" w:ascii="Arial" w:hAnsi="Arial"/>
                <w:color w:val="FF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ich test should you put on the refrigerator?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147320</wp:posOffset>
                </wp:positionV>
                <wp:extent cx="178054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.3413 (p)= 34.13%</w:t>
                            </w:r>
                          </w:p>
                        </w:txbxContent>
                      </wps:txbx>
                      <wps:bodyPr anchor="t" lIns="9144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1.1pt;mso-wrap-distance-left:9.05pt;mso-wrap-distance-right:9.05pt;mso-wrap-distance-top:0pt;mso-wrap-distance-bottom:0pt;margin-top:11.6pt;mso-position-vertical-relative:text;margin-left:130.9pt;mso-position-horizontal-relative:text">
                <v:textbox inset="0.1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.3413 (p)= 34.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15570</wp:posOffset>
                </wp:positionV>
                <wp:extent cx="127000" cy="345440"/>
                <wp:effectExtent l="952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.1pt" to="130.7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720090</wp:posOffset>
                </wp:positionV>
                <wp:extent cx="127000" cy="345440"/>
                <wp:effectExtent l="952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6.7pt" to="160.7pt,8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2525</wp:posOffset>
                </wp:positionH>
                <wp:positionV relativeFrom="paragraph">
                  <wp:posOffset>1045845</wp:posOffset>
                </wp:positionV>
                <wp:extent cx="63500" cy="172720"/>
                <wp:effectExtent l="9525" t="190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82.35pt" to="195.7pt,9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0440" cy="17633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5544" b="3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7080</wp:posOffset>
                </wp:positionH>
                <wp:positionV relativeFrom="paragraph">
                  <wp:posOffset>456565</wp:posOffset>
                </wp:positionV>
                <wp:extent cx="180594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.1359 (p) = 13.59%</w:t>
                            </w:r>
                          </w:p>
                        </w:txbxContent>
                      </wps:txbx>
                      <wps:bodyPr anchor="t" lIns="9144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21.1pt;mso-wrap-distance-left:9.05pt;mso-wrap-distance-right:9.05pt;mso-wrap-distance-top:0pt;mso-wrap-distance-bottom:0pt;margin-top:35.95pt;mso-position-vertical-relative:text;margin-left:160.4pt;mso-position-horizontal-relative:text">
                <v:textbox inset="0.1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.1359 (p) = 13.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7930</wp:posOffset>
                </wp:positionH>
                <wp:positionV relativeFrom="paragraph">
                  <wp:posOffset>850265</wp:posOffset>
                </wp:positionV>
                <wp:extent cx="1688465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.0228 (p) = 2.28%</w:t>
                            </w:r>
                          </w:p>
                        </w:txbxContent>
                      </wps:txbx>
                      <wps:bodyPr anchor="t" lIns="9144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1.1pt;mso-wrap-distance-left:9.05pt;mso-wrap-distance-right:9.05pt;mso-wrap-distance-top:0pt;mso-wrap-distance-bottom:0pt;margin-top:66.95pt;mso-position-vertical-relative:text;margin-left:195.9pt;mso-position-horizontal-relative:text">
                <v:textbox inset="0.1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.0228 (p) = 2.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(X&lt;43)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(X&gt;85)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(43&lt;X&lt;71)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(Z&gt;-1)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(1&lt;Z&lt;2) =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or more complex Z scores (e.g. Z=1.42), we can use a Unit Normal Table (Appendix B1, </w:t>
        <w:br/>
        <w:t>p. 687 – 690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4105275" cy="2970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5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G. Converting Z scores to raw scor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 scores can be converted back and forth, so you can take a Z score and put it back on some other scale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X = Mean</w:t>
      </w:r>
      <w:r>
        <w:rPr>
          <w:rFonts w:cs="Arial" w:ascii="Arial" w:hAnsi="Arial"/>
          <w:sz w:val="30"/>
          <w:szCs w:val="30"/>
          <w:vertAlign w:val="subscript"/>
        </w:rPr>
        <w:t>desired</w:t>
      </w:r>
      <w:r>
        <w:rPr>
          <w:rFonts w:cs="Arial" w:ascii="Arial" w:hAnsi="Arial"/>
          <w:sz w:val="30"/>
          <w:szCs w:val="30"/>
        </w:rPr>
        <w:t xml:space="preserve"> + (Z score)*(SD</w:t>
      </w:r>
      <w:r>
        <w:rPr>
          <w:rFonts w:cs="Arial" w:ascii="Arial" w:hAnsi="Arial"/>
          <w:sz w:val="30"/>
          <w:szCs w:val="30"/>
          <w:vertAlign w:val="subscript"/>
        </w:rPr>
        <w:t>desired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X = Mean</w:t>
      </w:r>
      <w:r>
        <w:rPr>
          <w:rFonts w:cs="Arial" w:ascii="Arial" w:hAnsi="Arial"/>
          <w:sz w:val="30"/>
          <w:szCs w:val="30"/>
          <w:vertAlign w:val="subscript"/>
        </w:rPr>
        <w:t>new</w:t>
      </w:r>
      <w:r>
        <w:rPr>
          <w:rFonts w:cs="Arial" w:ascii="Arial" w:hAnsi="Arial"/>
          <w:sz w:val="30"/>
          <w:szCs w:val="30"/>
        </w:rPr>
        <w:t xml:space="preserve"> + (Z score)*(SD</w:t>
      </w:r>
      <w:r>
        <w:rPr>
          <w:rFonts w:cs="Arial" w:ascii="Arial" w:hAnsi="Arial"/>
          <w:sz w:val="30"/>
          <w:szCs w:val="30"/>
          <w:vertAlign w:val="subscript"/>
        </w:rPr>
        <w:t>new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Someone got a Z score of -1 on the organic chemistry exam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57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4), what was their raw exam score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X = Mean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desired</w:t>
            </w:r>
            <w:r>
              <w:rPr>
                <w:rFonts w:cs="Arial" w:ascii="Arial" w:hAnsi="Arial"/>
                <w:sz w:val="30"/>
                <w:szCs w:val="30"/>
              </w:rPr>
              <w:t xml:space="preserve"> + (Z score)*(SD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desired</w:t>
            </w:r>
            <w:r>
              <w:rPr>
                <w:rFonts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= 57 + (-1)*(14)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>= 57 + - 14 = 43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vert the Z score of -1 to a scale with a mean of 83 and SD of 5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 = 83 + (-1)*(5)   =   83 + -5   =   78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0"/>
          <w:szCs w:val="30"/>
        </w:rPr>
        <w:t>H. Transformed standard score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tance is commonly measured in meters, but some people prefer other scales (e.g. miles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 scores have two weakness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im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gative nu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body wants to find out they have a negative IQ, exam score, or job performance ra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ther commonly used standard scores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0"/>
          <w:szCs w:val="30"/>
        </w:rPr>
        <w:t xml:space="preserve">IQ scores: 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100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5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 scores: 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50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AT or GRE scores: 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500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0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0"/>
          <w:szCs w:val="30"/>
        </w:rPr>
        <w:t>Transform Z scores to these scales using the same formula as above:</w:t>
        <w:br/>
        <w:br/>
        <w:t>X = Mean</w:t>
      </w:r>
      <w:r>
        <w:rPr>
          <w:rFonts w:cs="Arial" w:ascii="Arial" w:hAnsi="Arial"/>
          <w:sz w:val="30"/>
          <w:szCs w:val="30"/>
          <w:vertAlign w:val="subscript"/>
        </w:rPr>
        <w:t>desired</w:t>
      </w:r>
      <w:r>
        <w:rPr>
          <w:rFonts w:cs="Arial" w:ascii="Arial" w:hAnsi="Arial"/>
          <w:sz w:val="30"/>
          <w:szCs w:val="30"/>
        </w:rPr>
        <w:t xml:space="preserve"> + (Z score)*(SD</w:t>
      </w:r>
      <w:r>
        <w:rPr>
          <w:rFonts w:cs="Arial" w:ascii="Arial" w:hAnsi="Arial"/>
          <w:sz w:val="30"/>
          <w:szCs w:val="30"/>
          <w:vertAlign w:val="subscript"/>
        </w:rPr>
        <w:t>desired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us…</w:t>
        <w:br/>
        <w:t>IQ score = 100 + (Z)*(15)</w:t>
        <w:br/>
        <w:t>T score = 50 + (Z)*(10)</w:t>
        <w:br/>
        <w:t>SAT score = 500 + (Z)*(100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0"/>
          <w:szCs w:val="30"/>
        </w:rPr>
        <w:t>To transform back to Z scores, use the initial Z score formula: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  <w:tab/>
        <w:t xml:space="preserve">Z score = </w:t>
      </w:r>
      <w:r>
        <w:rPr>
          <w:rFonts w:cs="Arial" w:ascii="Arial" w:hAnsi="Arial"/>
          <w:sz w:val="30"/>
          <w:szCs w:val="30"/>
          <w:u w:val="single"/>
        </w:rPr>
        <w:t>X – Mea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 xml:space="preserve">   S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0"/>
          <w:szCs w:val="30"/>
        </w:rPr>
        <w:t>Thus…</w:t>
        <w:br/>
        <w:t>Z = (IQ – 100) / 15</w:t>
        <w:br/>
        <w:t>Z = (T – 50) / 10</w:t>
        <w:br/>
        <w:t>Z = (SAT – 500) / 10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ou got a 30 on a vocabulary test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25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5), convert this to an IQ score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ou got 550 on the GRE verbal section, convert this to a Z score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Web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. 68-95-99 rule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out 68% of people are within ±1 SD of the mean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out 95% of people are within ±2 SD of the mean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out 99% of people are within ±3 SD of the mean</w:t>
      </w:r>
    </w:p>
    <w:p>
      <w:pPr>
        <w:pStyle w:val="NormalWeb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3981450" cy="2114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u w:val="single"/>
              </w:rPr>
              <w:t>Population</w:t>
            </w:r>
            <w:r>
              <w:rPr>
                <w:rFonts w:cs="Arial" w:ascii="Book Antiqua" w:hAnsi="Book Antiqua"/>
                <w:sz w:val="22"/>
                <w:szCs w:val="22"/>
              </w:rPr>
              <w:br/>
              <w:br/>
              <w:t>µ ± 1σ =  +1 ~ -1 (z) = contains 68% of the scor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(cases)</w:t>
            </w:r>
          </w:p>
          <w:p>
            <w:pPr>
              <w:pStyle w:val="NormalWeb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µ ± 2 σ = +2 ~ -2 (z) = contains 95% of the scores (cases)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cs="Arial" w:ascii="Book Antiqua" w:hAnsi="Book Antiqua"/>
                <w:sz w:val="22"/>
                <w:szCs w:val="22"/>
              </w:rPr>
              <w:t>µ ± 3 σ = +3 ~ -3 (z) = contains about 99.7% of the scores (cases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u w:val="single"/>
              </w:rPr>
              <w:t>Sample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(same as population, but different symbols)</w:t>
              <w:br/>
              <w:br/>
              <w:t> </w:t>
            </w:r>
            <w:r>
              <w:rPr>
                <w:rFonts w:cs="Arial" w:ascii="Book Antiqua" w:hAnsi="Book Antiqua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 Antiqua" w:hAnsi="Book Antiqua"/>
                <w:sz w:val="22"/>
                <w:szCs w:val="22"/>
              </w:rPr>
              <w:t>± 1s =  +1 ~ -1 (z) = contains 68% of the scor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(cases)</w:t>
            </w:r>
          </w:p>
          <w:p>
            <w:pPr>
              <w:pStyle w:val="NormalWeb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 Antiqua" w:hAnsi="Book Antiqua"/>
                <w:sz w:val="22"/>
                <w:szCs w:val="22"/>
              </w:rPr>
              <w:t>± 2 s = +2 ~ -2 (z) = contains 95% of the scores (cases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cs="Arial" w:ascii="Book Antiqua" w:hAnsi="Book Antiqua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± 3 s = +3 ~ -3 (z) = contains about 99.7% of the scores (cases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for Fu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everal short personality scales.  I have supplied the M and SD for each scale (large CMU sample).  You can determine your raw score, convert it to a Z score, and look up your percentile in Appendix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e the following scale to rate how well each item describes y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3"/>
        <w:gridCol w:w="148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Inaccur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ly Inaccur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ly Accura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Accur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lf-consciousness (M = 14.8, SD = 3.8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 easily intimidated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 afraid that I will do the wrong thing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it difficult to approach other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 afraid to draw attention to myself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nly feel comfortable with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Total Scor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Z-scor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ercentil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ertiveness (M = 16.2, SD = 3.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charg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y to lead other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talk others into doing thing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ek to influence other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ke control of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otal Score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Z-scor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ercentil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hievement Striving (M = 19.2, SD = 3.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 straight for the goal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 hard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rn plans into action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unge into tasks with all my hear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 more than what's expected of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otal Score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Z-scor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ercentile = 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18:00Z</dcterms:created>
  <dc:creator>michael hoerger</dc:creator>
  <dc:description/>
  <cp:keywords/>
  <dc:language>en-US</dc:language>
  <cp:lastModifiedBy>michael hoerger</cp:lastModifiedBy>
  <dcterms:modified xsi:type="dcterms:W3CDTF">2007-10-03T21:05:00Z</dcterms:modified>
  <cp:revision>609</cp:revision>
  <dc:subject/>
  <dc:title/>
</cp:coreProperties>
</file>