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Review for Exam #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1-12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Highlights from this Section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Hypothesis Testing: 4 Step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1: State hypotheses at the population leve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ll vs. Alternative hypothesi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2: Set critical region for sampl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z = ±1.96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or t, based on df (n – 1), use tab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3: Calculate sample statistic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Use various z and t formulas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OR use SPSS, read Output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lculate Cohen’s d, also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ep 4:  Report results in APA format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0"/>
          <w:szCs w:val="30"/>
        </w:rPr>
        <w:t xml:space="preserve">If significant, report </w:t>
      </w:r>
      <w:r>
        <w:rPr>
          <w:rFonts w:cs="Arial" w:ascii="Arial" w:hAnsi="Arial"/>
          <w:i/>
          <w:sz w:val="30"/>
          <w:szCs w:val="30"/>
        </w:rPr>
        <w:t>p</w:t>
      </w:r>
      <w:r>
        <w:rPr>
          <w:rFonts w:cs="Arial" w:ascii="Arial" w:hAnsi="Arial"/>
          <w:sz w:val="30"/>
          <w:szCs w:val="30"/>
        </w:rPr>
        <w:t xml:space="preserve"> &lt; .05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non-significant, report </w:t>
      </w:r>
      <w:r>
        <w:rPr>
          <w:rFonts w:cs="Arial" w:ascii="Arial" w:hAnsi="Arial"/>
          <w:i/>
          <w:sz w:val="30"/>
          <w:szCs w:val="30"/>
        </w:rPr>
        <w:t>ns</w:t>
      </w:r>
    </w:p>
    <w:p>
      <w:pPr>
        <w:pStyle w:val="Normal"/>
        <w:ind w:left="1440" w:hanging="0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R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If using SPSS, you can report the exact </w:t>
        <w:br/>
        <w:t>p value, if you like</w:t>
        <w:br/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 is the probability that the results could have occurred by sampling error, so low p is go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Large sample statistics (z or t) corresponds to low p valu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Old Pop Quiz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tbl>
      <w:tblPr>
        <w:tblW w:w="7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728"/>
        <w:gridCol w:w="2160"/>
        <w:gridCol w:w="2160"/>
      </w:tblGrid>
      <w:tr>
        <w:trPr>
          <w:trHeight w:val="576" w:hRule="atLeast"/>
        </w:trPr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True Finding in Population</w:t>
            </w:r>
          </w:p>
        </w:tc>
      </w:tr>
      <w:tr>
        <w:trPr>
          <w:trHeight w:val="576" w:hRule="atLeast"/>
        </w:trPr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No Effec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Some Effect</w:t>
            </w:r>
          </w:p>
        </w:tc>
      </w:tr>
      <w:tr>
        <w:trPr>
          <w:trHeight w:val="1152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Your study find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Accept H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</w:tr>
      <w:tr>
        <w:trPr>
          <w:trHeight w:val="115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Reject Ho, </w:t>
              <w:br/>
              <w:t>Accept H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Name A, B, C, and D.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You can use the following options:</w:t>
        <w:br/>
        <w:t>“Correct Decision,”  “Type I Error,”  “Type II Error”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Distributions</w:t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380865" cy="3009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8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56"/>
        <w:gridCol w:w="720"/>
      </w:tblGrid>
      <w:tr>
        <w:trPr/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Test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h.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z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</w:t>
            </w:r>
            <w:r>
              <w:rPr>
                <w:sz w:val="30"/>
                <w:szCs w:val="30"/>
              </w:rPr>
              <w:t>σ</w:t>
            </w:r>
            <w:r>
              <w:rPr>
                <w:rFonts w:cs="Arial" w:ascii="Arial" w:hAnsi="Arial"/>
                <w:sz w:val="30"/>
                <w:szCs w:val="30"/>
              </w:rPr>
              <w:t xml:space="preserve">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7-8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 xml:space="preserve">single sample t-test 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reated sample to untreated population (s known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9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between-group t-test</w:t>
              <w:br/>
              <w:t>(between-subject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two different groups of participant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0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30"/>
                <w:szCs w:val="30"/>
              </w:rPr>
              <w:t>within-subject t-test</w:t>
              <w:br/>
              <w:t>(repeated-measures t-test)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Compare same group of participants across two time periods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11</w:t>
            </w:r>
          </w:p>
        </w:tc>
      </w:tr>
      <w:tr>
        <w:trPr>
          <w:trHeight w:val="1008" w:hRule="atLeast"/>
        </w:trPr>
        <w:tc>
          <w:tcPr>
            <w:tcW w:w="38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ANOVA, chi square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  <w:t>Later in the semeste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333333"/>
                <w:sz w:val="30"/>
                <w:szCs w:val="30"/>
              </w:rPr>
            </w:pPr>
            <w:r>
              <w:rPr>
                <w:rFonts w:cs="Arial" w:ascii="Arial" w:hAnsi="Arial"/>
                <w:color w:val="333333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Sample Output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ses examining whether being born in Michigan (Yes/No) relates to Anti-smoking attitude (7-pt scale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286375" cy="1085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164580" cy="17608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4580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type of t-test is thi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 result statistically significan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 result reliab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-valu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t-valu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Cohen’s d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 size?</w:t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nalyses comparing happiness before and after Valentine’s Day among non-daters.</w:t>
      </w:r>
    </w:p>
    <w:p>
      <w:pPr>
        <w:pStyle w:val="Normal"/>
        <w:autoSpaceDE w:val="false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4648200" cy="1285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0550</wp:posOffset>
                </wp:positionH>
                <wp:positionV relativeFrom="paragraph">
                  <wp:posOffset>685800</wp:posOffset>
                </wp:positionV>
                <wp:extent cx="952500" cy="2857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85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22.5pt;mso-wrap-distance-left:9.05pt;mso-wrap-distance-right:9.05pt;mso-wrap-distance-top:0pt;mso-wrap-distance-bottom:0pt;margin-top:54pt;mso-position-vertical-relative:text;margin-left:46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0075</wp:posOffset>
                </wp:positionH>
                <wp:positionV relativeFrom="paragraph">
                  <wp:posOffset>647700</wp:posOffset>
                </wp:positionV>
                <wp:extent cx="904875" cy="1809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14.25pt;mso-wrap-distance-left:9.05pt;mso-wrap-distance-right:9.05pt;mso-wrap-distance-top:0pt;mso-wrap-distance-bottom:0pt;margin-top:51pt;mso-position-vertical-relative:text;margin-left:47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38625</wp:posOffset>
                </wp:positionH>
                <wp:positionV relativeFrom="paragraph">
                  <wp:posOffset>1168400</wp:posOffset>
                </wp:positionV>
                <wp:extent cx="361950" cy="1809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18108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3.75pt;margin-top:92pt;width:28.45pt;height:14.2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65800" cy="164973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0" cy="1649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5775</wp:posOffset>
                </wp:positionH>
                <wp:positionV relativeFrom="paragraph">
                  <wp:posOffset>1158875</wp:posOffset>
                </wp:positionV>
                <wp:extent cx="952500" cy="2286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e - pos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pt;height:18pt;mso-wrap-distance-left:9.05pt;mso-wrap-distance-right:9.05pt;mso-wrap-distance-top:0pt;mso-wrap-distance-bottom:0pt;margin-top:91.25pt;mso-position-vertical-relative:text;margin-left:38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e - po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type of t-test is this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 result statistically significan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s the result reliabl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p-valu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t-valu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Cohen’s d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is the sample siz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Choosing the Correct Test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What statistical test would you likely use to determine whether level of pain decreases from before treatment to after treatmen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 z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. single-sample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 between group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 repeated measures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To determine whether IQ scores differ between cocaine users and the rest of the population, you administer IQ tests to a sample of 10 cocaine users.  What statistical test would you likely us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 z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. single-sample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 between group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 repeated measures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You design a study to examine how gender differences relate to changes in mood after eating chocolate.  Before eating chocolate, males and females have similar mood.  After eating chocolate females are in a much better mood than males.  How could you analyze whether these post-chocolate gender differences in mood are significant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. z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. single-sample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. between group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. repeated measures t-test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D. Effect Size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r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= 0.2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ar-zero, small, medium, or larg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d = 0.2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ar-zero, small, medium, or larg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r = -0.25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ar-zero, small, medium, or large?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F. Calculation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Students randomly assigned to Study Group A </w:t>
        <w:br/>
        <w:t>(n = 10) score an average of 80 points on a math exam (SD = 10), and students in Study Group B (n = 10) score an average of 70 points on the same math exam (SD = 12).  Can we conclude that Study Group A is reliably better than Study Group B?  Write-up the results in APA-format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Before starting group treatment for alcohol abuse, participants (n = 19) reported drinking an average of 8 drinks per day.  Three participants failed to complete the entire program.  6 months after treatment, those completing the program reported drinking an average of 3 drinks per day.  In summary, on average, drinking decreased by 5 drinks (SD = 2.0).  Can we conclude that the program decreases drinking?  Write-up the results in APA-format.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5">
    <w:name w:val="WW8Num59z5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png"/><Relationship Id="rId7" Type="http://schemas.openxmlformats.org/officeDocument/2006/relationships/image" Target="media/image5.pn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4:18:00Z</dcterms:created>
  <dc:creator>michael hoerger</dc:creator>
  <dc:description/>
  <cp:keywords/>
  <dc:language>en-US</dc:language>
  <cp:lastModifiedBy>michael hoerger</cp:lastModifiedBy>
  <dcterms:modified xsi:type="dcterms:W3CDTF">2007-11-11T06:38:00Z</dcterms:modified>
  <cp:revision>57</cp:revision>
  <dc:subject/>
  <dc:title>Z-scores and Standardized Distributions</dc:title>
</cp:coreProperties>
</file>