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ability and Z-scores (continu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-8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Review of Z score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= (X – M) / SD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bes a score’s place within the distrib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+ (above the mean) or – (below the me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# (distance in SD’s from the me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be used to find probabilities and percent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39814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:  You begin working as a physical therapist at a large practice. Along with basic paperwork, you have patients fill out a couple short surveys.  Over time, you develop “norms” for these surveys:</w:t>
              <w:br/>
              <w:br/>
              <w:t>Pain: M = 45, SD = 8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lf-Efficacy: M = 15, SD = 3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ient #1: Pain = 41, Self-efficacy = 21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ient #2: Pain = 65, Self-efficacy =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ient #1 Z scores:  Pain =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 xml:space="preserve"> ?</w:t>
            </w:r>
            <w:r>
              <w:rPr>
                <w:rFonts w:cs="Arial" w:ascii="Arial" w:hAnsi="Arial"/>
                <w:sz w:val="30"/>
                <w:szCs w:val="30"/>
              </w:rPr>
              <w:t>, Self-efficacy =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ient #2 Z scores:  Pain =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 xml:space="preserve"> ?</w:t>
            </w:r>
            <w:r>
              <w:rPr>
                <w:rFonts w:cs="Arial" w:ascii="Arial" w:hAnsi="Arial"/>
                <w:sz w:val="30"/>
                <w:szCs w:val="30"/>
              </w:rPr>
              <w:t>, Self-efficacy =</w:t>
            </w:r>
            <w:r>
              <w:rPr>
                <w:rFonts w:cs="Arial" w:ascii="Arial" w:hAnsi="Arial"/>
                <w:color w:val="FF0000"/>
                <w:sz w:val="30"/>
                <w:szCs w:val="30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do you use this information?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Transforming scores (see p. 156-157!)</w:t>
      </w:r>
    </w:p>
    <w:p>
      <w:pPr>
        <w:pStyle w:val="Normal"/>
        <w:rPr>
          <w:rFonts w:ascii="Arial" w:hAnsi="Arial" w:cs="Arial"/>
          <w:color w:val="0000FF"/>
          <w:sz w:val="30"/>
          <w:szCs w:val="30"/>
          <w:lang w:val="en-US" w:eastAsia="en-US"/>
        </w:rPr>
      </w:pPr>
      <w:r>
        <w:rPr>
          <w:rFonts w:cs="Arial" w:ascii="Arial" w:hAnsi="Arial"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79070</wp:posOffset>
                </wp:positionV>
                <wp:extent cx="565150" cy="63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  <w:br/>
                              <w:t>raw</w:t>
                              <w:br/>
                              <w:t>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9.65pt;mso-wrap-distance-left:9.05pt;mso-wrap-distance-right:9.05pt;mso-wrap-distance-top:0pt;mso-wrap-distance-bottom:0pt;margin-top:14.1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  <w:br/>
                        <w:t>raw</w:t>
                        <w:br/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225</wp:posOffset>
                </wp:positionH>
                <wp:positionV relativeFrom="paragraph">
                  <wp:posOffset>177800</wp:posOffset>
                </wp:positionV>
                <wp:extent cx="732790" cy="61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  <w:br/>
                              <w:t>standard</w:t>
                              <w:br/>
                              <w:t>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8.5pt;mso-wrap-distance-left:9.05pt;mso-wrap-distance-right:9.05pt;mso-wrap-distance-top:0pt;mso-wrap-distance-bottom:0pt;margin-top:14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  <w:br/>
                        <w:t>standard</w:t>
                        <w:br/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680</wp:posOffset>
                </wp:positionH>
                <wp:positionV relativeFrom="paragraph">
                  <wp:posOffset>187960</wp:posOffset>
                </wp:positionV>
                <wp:extent cx="732790" cy="61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her</w:t>
                              <w:br/>
                              <w:t>standard</w:t>
                              <w:br/>
                              <w:t>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8.5pt;mso-wrap-distance-left:9.05pt;mso-wrap-distance-right:9.05pt;mso-wrap-distance-top:0pt;mso-wrap-distance-bottom:0pt;margin-top:14.8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her</w:t>
                        <w:br/>
                        <w:t>standard</w:t>
                        <w:br/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147320</wp:posOffset>
                </wp:positionV>
                <wp:extent cx="723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1.6pt" to="119.75pt,11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0</wp:posOffset>
                </wp:positionH>
                <wp:positionV relativeFrom="paragraph">
                  <wp:posOffset>132715</wp:posOffset>
                </wp:positionV>
                <wp:extent cx="723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0.45pt" to="250.95pt,10.4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161290</wp:posOffset>
                </wp:positionV>
                <wp:extent cx="723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2.7pt" to="253.15pt,12.7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189230</wp:posOffset>
                </wp:positionV>
                <wp:extent cx="723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9pt" to="122.9pt,14.9pt" stroked="t" o:allowincell="f" style="position:absolute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206375</wp:posOffset>
                </wp:positionV>
                <wp:extent cx="116840" cy="1974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6.25pt" to="285.6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 xml:space="preserve">Convert to Z score: </w:t>
      </w:r>
      <w:r>
        <w:rPr>
          <w:rFonts w:cs="Arial" w:ascii="Arial" w:hAnsi="Arial"/>
          <w:sz w:val="30"/>
          <w:szCs w:val="30"/>
        </w:rPr>
        <w:br/>
        <w:tab/>
        <w:t>Z = (X – M) / 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10160</wp:posOffset>
                </wp:positionV>
                <wp:extent cx="914400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Q, T, 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0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Q, T,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onvert from Z score to other score:</w:t>
      </w:r>
      <w:r>
        <w:rPr>
          <w:rFonts w:cs="Arial" w:ascii="Arial" w:hAnsi="Arial"/>
          <w:sz w:val="30"/>
          <w:szCs w:val="30"/>
        </w:rPr>
        <w:br/>
        <w:tab/>
        <w:t>X = Mean</w:t>
      </w:r>
      <w:r>
        <w:rPr>
          <w:rFonts w:cs="Arial" w:ascii="Arial" w:hAnsi="Arial"/>
          <w:sz w:val="30"/>
          <w:szCs w:val="30"/>
          <w:vertAlign w:val="subscript"/>
        </w:rPr>
        <w:t>new</w:t>
      </w:r>
      <w:r>
        <w:rPr>
          <w:rFonts w:cs="Arial" w:ascii="Arial" w:hAnsi="Arial"/>
          <w:sz w:val="30"/>
          <w:szCs w:val="30"/>
        </w:rPr>
        <w:t xml:space="preserve"> + (Z score)*(SD</w:t>
      </w:r>
      <w:r>
        <w:rPr>
          <w:rFonts w:cs="Arial" w:ascii="Arial" w:hAnsi="Arial"/>
          <w:sz w:val="30"/>
          <w:szCs w:val="30"/>
          <w:vertAlign w:val="subscript"/>
        </w:rPr>
        <w:t>new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In these equations, the “Other standard score” or “raw score” are both symbolized by X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Converting Z scores to Percentages using Table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inding the proportion of scores below a Z val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d Z score in Table B1 (p. 68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ok at column 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’re done! (Usually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lem: Table B1 only has positive Z val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f Z is negativ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of scores below a negative Z value is the same as the proportion of scores above the corresponding positive 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uh?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565275</wp:posOffset>
                </wp:positionV>
                <wp:extent cx="197485" cy="190500"/>
                <wp:effectExtent l="20320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123.25pt;width:15.5pt;height:14.95pt;mso-wrap-style:none;v-text-anchor:middle">
                <v:fill o:detectmouseclick="t" on="false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</wp:posOffset>
                </wp:positionH>
                <wp:positionV relativeFrom="paragraph">
                  <wp:posOffset>1513840</wp:posOffset>
                </wp:positionV>
                <wp:extent cx="1126490" cy="698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64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9.2pt" to="111.1pt,119.7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687705</wp:posOffset>
                </wp:positionV>
                <wp:extent cx="0" cy="8191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54.15pt" to="112.35pt,118.6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</wp:posOffset>
                </wp:positionH>
                <wp:positionV relativeFrom="paragraph">
                  <wp:posOffset>680085</wp:posOffset>
                </wp:positionV>
                <wp:extent cx="1148080" cy="805180"/>
                <wp:effectExtent l="952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268">
                              <a:moveTo>
                                <a:pt x="1808" y="0"/>
                              </a:moveTo>
                              <a:cubicBezTo>
                                <a:pt x="1691" y="150"/>
                                <a:pt x="1407" y="688"/>
                                <a:pt x="1106" y="899"/>
                              </a:cubicBezTo>
                              <a:cubicBezTo>
                                <a:pt x="805" y="1110"/>
                                <a:pt x="230" y="1191"/>
                                <a:pt x="0" y="12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1268" path="m1808,0c1691,150,1407,688,1106,899c805,1110,230,1191,0,1268e" stroked="t" o:allowincell="f" style="position:absolute;margin-left:21.9pt;margin-top:53.55pt;width:90.35pt;height:63.3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665</wp:posOffset>
                </wp:positionH>
                <wp:positionV relativeFrom="paragraph">
                  <wp:posOffset>1514475</wp:posOffset>
                </wp:positionV>
                <wp:extent cx="1126490" cy="698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64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9.25pt" to="257.6pt,119.75pt" stroked="t" o:allowincell="f" style="position:absolute;flip:xy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732155</wp:posOffset>
                </wp:positionV>
                <wp:extent cx="0" cy="77533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7.65pt" to="170.25pt,118.65pt" stroked="t" o:allowincell="f" style="position:absolute;flip:y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920</wp:posOffset>
                </wp:positionH>
                <wp:positionV relativeFrom="paragraph">
                  <wp:posOffset>711200</wp:posOffset>
                </wp:positionV>
                <wp:extent cx="1148080" cy="805180"/>
                <wp:effectExtent l="952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268">
                              <a:moveTo>
                                <a:pt x="1808" y="0"/>
                              </a:moveTo>
                              <a:cubicBezTo>
                                <a:pt x="1691" y="150"/>
                                <a:pt x="1407" y="688"/>
                                <a:pt x="1106" y="899"/>
                              </a:cubicBezTo>
                              <a:cubicBezTo>
                                <a:pt x="805" y="1110"/>
                                <a:pt x="230" y="1191"/>
                                <a:pt x="0" y="12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1268" path="m1808,0c1691,150,1407,688,1106,899c805,1110,230,1191,0,1268e" stroked="t" o:allowincell="f" style="position:absolute;margin-left:169.6pt;margin-top:56pt;width:90.35pt;height:63.35pt;flip:x;mso-wrap-style:none;v-text-anchor:middle">
                <v:fill o:detectmouseclick="t" on="false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660</wp:posOffset>
                </wp:positionH>
                <wp:positionV relativeFrom="paragraph">
                  <wp:posOffset>1571625</wp:posOffset>
                </wp:positionV>
                <wp:extent cx="197485" cy="190500"/>
                <wp:effectExtent l="19685" t="19050" r="1905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8pt;margin-top:123.75pt;width:15.5pt;height:14.95pt;mso-wrap-style:none;v-text-anchor:middle">
                <v:fill o:detectmouseclick="t" on="false"/>
                <v:stroke color="teal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670</wp:posOffset>
                </wp:positionH>
                <wp:positionV relativeFrom="paragraph">
                  <wp:posOffset>975995</wp:posOffset>
                </wp:positionV>
                <wp:extent cx="316865" cy="2000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??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4.95pt;height:15.75pt;mso-wrap-distance-left:9.05pt;mso-wrap-distance-right:9.05pt;mso-wrap-distance-top:0pt;mso-wrap-distance-bottom:0pt;margin-top:76.85pt;mso-position-vertical-relative:text;margin-left:5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??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760</wp:posOffset>
                </wp:positionH>
                <wp:positionV relativeFrom="paragraph">
                  <wp:posOffset>665480</wp:posOffset>
                </wp:positionV>
                <wp:extent cx="1163320" cy="7010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80"/>
                                <w:sz w:val="30"/>
                                <w:szCs w:val="30"/>
                              </w:rPr>
                              <w:t>Value in column C of table = 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91.6pt;height:55.2pt;mso-wrap-distance-left:9.05pt;mso-wrap-distance-right:9.05pt;mso-wrap-distance-top:0pt;mso-wrap-distance-bottom:0pt;margin-top:52.4pt;mso-position-vertical-relative:text;margin-left:22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color w:val="008080"/>
                          <w:sz w:val="30"/>
                          <w:szCs w:val="30"/>
                        </w:rPr>
                        <w:t>Value in column C of table = 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ARNING: We are to a point in this course where simply memorizing facts will be insufficient. Logic will be needed to solve problems. To prepare adequately for exams, you must practice repeatedly.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inding the proportion of scores above a Z valu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d Z score in Table B1 (p. 68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ok at column 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’re done! (Usually)</w:t>
        <w:br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lem: Table B1 only has positive Z valu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f Z is negativ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of scores above a negative Z value is the same as the proportion of scores below the corresponding positive Z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120</wp:posOffset>
                </wp:positionH>
                <wp:positionV relativeFrom="paragraph">
                  <wp:posOffset>1518920</wp:posOffset>
                </wp:positionV>
                <wp:extent cx="215074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19.6pt" to="264.9pt,119.6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4120</wp:posOffset>
                </wp:positionH>
                <wp:positionV relativeFrom="paragraph">
                  <wp:posOffset>1036320</wp:posOffset>
                </wp:positionV>
                <wp:extent cx="0" cy="607060"/>
                <wp:effectExtent l="9525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1.6pt" to="95.6pt,129.35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7135</wp:posOffset>
                </wp:positionH>
                <wp:positionV relativeFrom="paragraph">
                  <wp:posOffset>426085</wp:posOffset>
                </wp:positionV>
                <wp:extent cx="2157730" cy="1085215"/>
                <wp:effectExtent l="10160" t="63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0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709">
                              <a:moveTo>
                                <a:pt x="0" y="949"/>
                              </a:moveTo>
                              <a:cubicBezTo>
                                <a:pt x="92" y="819"/>
                                <a:pt x="384" y="320"/>
                                <a:pt x="553" y="166"/>
                              </a:cubicBezTo>
                              <a:cubicBezTo>
                                <a:pt x="722" y="12"/>
                                <a:pt x="876" y="0"/>
                                <a:pt x="1014" y="27"/>
                              </a:cubicBezTo>
                              <a:cubicBezTo>
                                <a:pt x="1152" y="54"/>
                                <a:pt x="1273" y="202"/>
                                <a:pt x="1382" y="327"/>
                              </a:cubicBezTo>
                              <a:cubicBezTo>
                                <a:pt x="1491" y="452"/>
                                <a:pt x="1497" y="594"/>
                                <a:pt x="1670" y="776"/>
                              </a:cubicBezTo>
                              <a:cubicBezTo>
                                <a:pt x="1843" y="958"/>
                                <a:pt x="2131" y="1265"/>
                                <a:pt x="2419" y="1421"/>
                              </a:cubicBezTo>
                              <a:cubicBezTo>
                                <a:pt x="2707" y="1577"/>
                                <a:pt x="3194" y="1649"/>
                                <a:pt x="3398" y="170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8,1709" path="m0,949c92,819,384,320,553,166c722,12,876,0,1014,27c1152,54,1273,202,1382,327c1491,452,1497,594,1670,776c1843,958,2131,1265,2419,1421c2707,1577,3194,1649,3398,1709e" stroked="t" o:allowincell="f" style="position:absolute;margin-left:95.05pt;margin-top:33.55pt;width:169.85pt;height:85.4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2035</wp:posOffset>
                </wp:positionH>
                <wp:positionV relativeFrom="paragraph">
                  <wp:posOffset>1748155</wp:posOffset>
                </wp:positionV>
                <wp:extent cx="1325880" cy="3016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p(Z &gt; -1.5) = ??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4.4pt;height:23.75pt;mso-wrap-distance-left:9.05pt;mso-wrap-distance-right:9.05pt;mso-wrap-distance-top:0pt;mso-wrap-distance-bottom:0pt;margin-top:137.6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>p(Z &gt; -1.5) = ??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1522730</wp:posOffset>
                </wp:positionV>
                <wp:extent cx="215074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19.9pt" to="185.3pt,119.9pt" stroked="t" o:allowincell="f" style="position:absolute;flip:x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1565</wp:posOffset>
                </wp:positionH>
                <wp:positionV relativeFrom="paragraph">
                  <wp:posOffset>1010920</wp:posOffset>
                </wp:positionV>
                <wp:extent cx="0" cy="61468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79.6pt" to="185.95pt,127.95pt" stroked="t" o:allowincell="f" style="position:absolute;flip:y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</wp:posOffset>
                </wp:positionH>
                <wp:positionV relativeFrom="paragraph">
                  <wp:posOffset>422910</wp:posOffset>
                </wp:positionV>
                <wp:extent cx="2157730" cy="1085215"/>
                <wp:effectExtent l="10795" t="63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7840" cy="10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8" h="1709">
                              <a:moveTo>
                                <a:pt x="0" y="949"/>
                              </a:moveTo>
                              <a:cubicBezTo>
                                <a:pt x="92" y="819"/>
                                <a:pt x="384" y="320"/>
                                <a:pt x="553" y="166"/>
                              </a:cubicBezTo>
                              <a:cubicBezTo>
                                <a:pt x="722" y="12"/>
                                <a:pt x="876" y="0"/>
                                <a:pt x="1014" y="27"/>
                              </a:cubicBezTo>
                              <a:cubicBezTo>
                                <a:pt x="1152" y="54"/>
                                <a:pt x="1273" y="202"/>
                                <a:pt x="1382" y="327"/>
                              </a:cubicBezTo>
                              <a:cubicBezTo>
                                <a:pt x="1491" y="452"/>
                                <a:pt x="1497" y="594"/>
                                <a:pt x="1670" y="776"/>
                              </a:cubicBezTo>
                              <a:cubicBezTo>
                                <a:pt x="1843" y="958"/>
                                <a:pt x="2131" y="1265"/>
                                <a:pt x="2419" y="1421"/>
                              </a:cubicBezTo>
                              <a:cubicBezTo>
                                <a:pt x="2707" y="1577"/>
                                <a:pt x="3194" y="1649"/>
                                <a:pt x="3398" y="170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8,1709" path="m0,949c92,819,384,320,553,166c722,12,876,0,1014,27c1152,54,1273,202,1382,327c1491,452,1497,594,1670,776c1843,958,2131,1265,2419,1421c2707,1577,3194,1649,3398,1709e" stroked="t" o:allowincell="f" style="position:absolute;margin-left:16.65pt;margin-top:33.3pt;width:169.85pt;height:85.4pt;flip:x;mso-wrap-style:none;v-text-anchor:middle">
                <v:fill o:detectmouseclick="t" on="false"/>
                <v:stroke color="teal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825625</wp:posOffset>
                </wp:positionV>
                <wp:extent cx="3213100" cy="301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p(Z &gt; -1.5) = </w:t>
                            </w:r>
                            <w:r>
                              <w:rPr>
                                <w:color w:val="008080"/>
                              </w:rPr>
                              <w:t>p(Z &lt; 1.5) = 93% via colum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53pt;height:23.75pt;mso-wrap-distance-left:9.05pt;mso-wrap-distance-right:9.05pt;mso-wrap-distance-top:0pt;mso-wrap-distance-bottom:0pt;margin-top:143.7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 xml:space="preserve">p(Z &gt; -1.5) = </w:t>
                      </w:r>
                      <w:r>
                        <w:rPr>
                          <w:color w:val="008080"/>
                        </w:rPr>
                        <w:t>p(Z &lt; 1.5) = 93% via colum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Negative Z values are not in the table, so find an equivalent proportion for a positive Z value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Finding proportion of scores between Z valu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Good idea to make a draw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Usually multiple ways to solve the proble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Often involves adding or subtracting two proportions you find in the Z tab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Similar to finding the area of irregular shapes (high school geometry stuff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No set formulas, so best to practice this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685</wp:posOffset>
                </wp:positionH>
                <wp:positionV relativeFrom="paragraph">
                  <wp:posOffset>1066800</wp:posOffset>
                </wp:positionV>
                <wp:extent cx="6985" cy="46799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84pt" to="92.05pt,120.8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3320</wp:posOffset>
                </wp:positionH>
                <wp:positionV relativeFrom="paragraph">
                  <wp:posOffset>1512570</wp:posOffset>
                </wp:positionV>
                <wp:extent cx="995045" cy="698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50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19.1pt" to="169.9pt,119.6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4080</wp:posOffset>
                </wp:positionH>
                <wp:positionV relativeFrom="paragraph">
                  <wp:posOffset>758190</wp:posOffset>
                </wp:positionV>
                <wp:extent cx="6985" cy="76898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6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9.7pt" to="170.9pt,120.2pt" stroked="t" o:allowincell="f" style="position:absolute;flip:x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0305</wp:posOffset>
                </wp:positionH>
                <wp:positionV relativeFrom="paragraph">
                  <wp:posOffset>407670</wp:posOffset>
                </wp:positionV>
                <wp:extent cx="995045" cy="667385"/>
                <wp:effectExtent l="10160" t="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051">
                              <a:moveTo>
                                <a:pt x="0" y="1051"/>
                              </a:moveTo>
                              <a:cubicBezTo>
                                <a:pt x="107" y="903"/>
                                <a:pt x="455" y="326"/>
                                <a:pt x="645" y="163"/>
                              </a:cubicBezTo>
                              <a:cubicBezTo>
                                <a:pt x="835" y="0"/>
                                <a:pt x="987" y="10"/>
                                <a:pt x="1141" y="71"/>
                              </a:cubicBezTo>
                              <a:cubicBezTo>
                                <a:pt x="1295" y="132"/>
                                <a:pt x="1478" y="436"/>
                                <a:pt x="1567" y="5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1051" path="m0,1051c107,903,455,326,645,163c835,0,987,10,1141,71c1295,132,1478,436,1567,532e" stroked="t" o:allowincell="f" style="position:absolute;margin-left:92.15pt;margin-top:32.1pt;width:78.3pt;height:52.5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0470</wp:posOffset>
                </wp:positionH>
                <wp:positionV relativeFrom="paragraph">
                  <wp:posOffset>802640</wp:posOffset>
                </wp:positionV>
                <wp:extent cx="1501140" cy="3016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p(-1.5&lt;Z&lt;1.0) = ??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18.2pt;height:23.75pt;mso-wrap-distance-left:9.05pt;mso-wrap-distance-right:9.05pt;mso-wrap-distance-top:0pt;mso-wrap-distance-bottom:0pt;margin-top:63.2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>p(-1.5&lt;Z&lt;1.0) = ??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3320</wp:posOffset>
                </wp:positionH>
                <wp:positionV relativeFrom="paragraph">
                  <wp:posOffset>1101090</wp:posOffset>
                </wp:positionV>
                <wp:extent cx="6985" cy="41656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1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86.7pt" to="92.1pt,119.4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0305</wp:posOffset>
                </wp:positionH>
                <wp:positionV relativeFrom="paragraph">
                  <wp:posOffset>1517650</wp:posOffset>
                </wp:positionV>
                <wp:extent cx="607060" cy="0"/>
                <wp:effectExtent l="635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19.5pt" to="139.9pt,119.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9745</wp:posOffset>
                </wp:positionH>
                <wp:positionV relativeFrom="paragraph">
                  <wp:posOffset>427355</wp:posOffset>
                </wp:positionV>
                <wp:extent cx="6985" cy="108267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08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3.65pt" to="139.85pt,118.85pt" stroked="t" o:allowincell="f" style="position:absolute;flip:x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0940</wp:posOffset>
                </wp:positionH>
                <wp:positionV relativeFrom="paragraph">
                  <wp:posOffset>427990</wp:posOffset>
                </wp:positionV>
                <wp:extent cx="592455" cy="665480"/>
                <wp:effectExtent l="10160" t="190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048">
                              <a:moveTo>
                                <a:pt x="933" y="12"/>
                              </a:moveTo>
                              <a:cubicBezTo>
                                <a:pt x="877" y="39"/>
                                <a:pt x="753" y="0"/>
                                <a:pt x="598" y="173"/>
                              </a:cubicBezTo>
                              <a:cubicBezTo>
                                <a:pt x="443" y="346"/>
                                <a:pt x="125" y="866"/>
                                <a:pt x="0" y="10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048" path="m933,12c877,39,753,0,598,173c443,346,125,866,0,1048e" stroked="t" o:allowincell="f" style="position:absolute;margin-left:92.2pt;margin-top:33.7pt;width:46.6pt;height:52.3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985</wp:posOffset>
                </wp:positionH>
                <wp:positionV relativeFrom="paragraph">
                  <wp:posOffset>1517650</wp:posOffset>
                </wp:positionV>
                <wp:extent cx="40957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9.5pt" to="172.75pt,119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785495</wp:posOffset>
                </wp:positionV>
                <wp:extent cx="6985" cy="71691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71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61.85pt" to="172.1pt,118.25pt" stroked="t" o:allowincell="f" style="position:absolute;flip:xy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7365</wp:posOffset>
                </wp:positionH>
                <wp:positionV relativeFrom="paragraph">
                  <wp:posOffset>435610</wp:posOffset>
                </wp:positionV>
                <wp:extent cx="402590" cy="35052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552">
                              <a:moveTo>
                                <a:pt x="0" y="0"/>
                              </a:moveTo>
                              <a:cubicBezTo>
                                <a:pt x="56" y="25"/>
                                <a:pt x="228" y="57"/>
                                <a:pt x="334" y="149"/>
                              </a:cubicBezTo>
                              <a:cubicBezTo>
                                <a:pt x="440" y="241"/>
                                <a:pt x="572" y="468"/>
                                <a:pt x="634" y="5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552" path="m0,0c56,25,228,57,334,149c440,241,572,468,634,552e" stroked="t" o:allowincell="f" style="position:absolute;margin-left:139.95pt;margin-top:34.3pt;width:31.65pt;height:27.55pt;mso-wrap-style:none;v-text-anchor:middle">
                <v:fill o:detectmouseclick="t" on="false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457200</wp:posOffset>
                </wp:positionV>
                <wp:extent cx="29210" cy="106045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6pt" to="142.2pt,119.4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</wp:posOffset>
                </wp:positionH>
                <wp:positionV relativeFrom="paragraph">
                  <wp:posOffset>1907540</wp:posOffset>
                </wp:positionV>
                <wp:extent cx="3359150" cy="3016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p(-1.5&lt;Z&lt;0) = p(0&lt;Z&lt;1.5) = 43% using colum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64.5pt;height:23.75pt;mso-wrap-distance-left:9.05pt;mso-wrap-distance-right:9.05pt;mso-wrap-distance-top:0pt;mso-wrap-distance-bottom:0pt;margin-top:150.2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p(-1.5&lt;Z&lt;0) = p(0&lt;Z&lt;1.5) = 43% using colum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</wp:posOffset>
                </wp:positionH>
                <wp:positionV relativeFrom="paragraph">
                  <wp:posOffset>2312670</wp:posOffset>
                </wp:positionV>
                <wp:extent cx="2466975" cy="30162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p(0&lt;Z&lt;1.0) = 34% using colum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94.25pt;height:23.75pt;mso-wrap-distance-left:9.05pt;mso-wrap-distance-right:9.05pt;mso-wrap-distance-top:0pt;mso-wrap-distance-bottom:0pt;margin-top:182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p(0&lt;Z&lt;1.0) = 34% using colum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2769870</wp:posOffset>
                </wp:positionV>
                <wp:extent cx="2430145" cy="3016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p(-1.5&lt;Z&lt;1.0) = </w:t>
                            </w:r>
                            <w:r>
                              <w:rPr>
                                <w:color w:val="800080"/>
                              </w:rPr>
                              <w:t>43%</w:t>
                            </w:r>
                            <w:r>
                              <w:rPr>
                                <w:color w:val="993300"/>
                              </w:rPr>
                              <w:t xml:space="preserve"> + </w:t>
                            </w:r>
                            <w:r>
                              <w:rPr>
                                <w:color w:val="008080"/>
                              </w:rPr>
                              <w:t>34%</w:t>
                            </w:r>
                            <w:r>
                              <w:rPr>
                                <w:color w:val="993300"/>
                              </w:rPr>
                              <w:t xml:space="preserve"> = 7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1.35pt;height:23.75pt;mso-wrap-distance-left:9.05pt;mso-wrap-distance-right:9.05pt;mso-wrap-distance-top:0pt;mso-wrap-distance-bottom:0pt;margin-top:218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 xml:space="preserve">p(-1.5&lt;Z&lt;1.0) = </w:t>
                      </w:r>
                      <w:r>
                        <w:rPr>
                          <w:color w:val="800080"/>
                        </w:rPr>
                        <w:t>43%</w:t>
                      </w:r>
                      <w:r>
                        <w:rPr>
                          <w:color w:val="993300"/>
                        </w:rPr>
                        <w:t xml:space="preserve"> + </w:t>
                      </w:r>
                      <w:r>
                        <w:rPr>
                          <w:color w:val="008080"/>
                        </w:rPr>
                        <w:t>34%</w:t>
                      </w:r>
                      <w:r>
                        <w:rPr>
                          <w:color w:val="993300"/>
                        </w:rPr>
                        <w:t xml:space="preserve"> = 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lang w:val="en-US" w:eastAsia="en-US"/>
        </w:rPr>
        <w:t>Another example…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015</wp:posOffset>
                </wp:positionH>
                <wp:positionV relativeFrom="paragraph">
                  <wp:posOffset>154305</wp:posOffset>
                </wp:positionV>
                <wp:extent cx="1501140" cy="3016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p(1.0&lt;Z&lt;2.5) = ??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18.2pt;height:23.75pt;mso-wrap-distance-left:9.05pt;mso-wrap-distance-right:9.05pt;mso-wrap-distance-top:0pt;mso-wrap-distance-bottom:0pt;margin-top:12.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>p(1.0&lt;Z&lt;2.5) = ??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9955</wp:posOffset>
                </wp:positionH>
                <wp:positionV relativeFrom="paragraph">
                  <wp:posOffset>784225</wp:posOffset>
                </wp:positionV>
                <wp:extent cx="0" cy="731520"/>
                <wp:effectExtent l="10160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61.75pt" to="171.65pt,119.3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9955</wp:posOffset>
                </wp:positionH>
                <wp:positionV relativeFrom="paragraph">
                  <wp:posOffset>1508760</wp:posOffset>
                </wp:positionV>
                <wp:extent cx="614680" cy="6985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18.8pt" to="220pt,119.3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1620</wp:posOffset>
                </wp:positionH>
                <wp:positionV relativeFrom="paragraph">
                  <wp:posOffset>1369695</wp:posOffset>
                </wp:positionV>
                <wp:extent cx="0" cy="14605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7.85pt" to="220.6pt,119.3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9955</wp:posOffset>
                </wp:positionH>
                <wp:positionV relativeFrom="paragraph">
                  <wp:posOffset>798830</wp:posOffset>
                </wp:positionV>
                <wp:extent cx="621665" cy="570865"/>
                <wp:effectExtent l="10160" t="10160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899">
                              <a:moveTo>
                                <a:pt x="0" y="0"/>
                              </a:moveTo>
                              <a:cubicBezTo>
                                <a:pt x="83" y="100"/>
                                <a:pt x="332" y="449"/>
                                <a:pt x="495" y="599"/>
                              </a:cubicBezTo>
                              <a:cubicBezTo>
                                <a:pt x="658" y="749"/>
                                <a:pt x="878" y="837"/>
                                <a:pt x="979" y="89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899" path="m0,0c83,100,332,449,495,599c658,749,878,837,979,899e" stroked="t" o:allowincell="f" style="position:absolute;margin-left:171.65pt;margin-top:62.9pt;width:48.9pt;height:44.9pt;mso-wrap-style:none;v-text-anchor:middle">
                <v:fill o:detectmouseclick="t" on="false"/>
                <v:stroke color="#9933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760</wp:posOffset>
                </wp:positionH>
                <wp:positionV relativeFrom="paragraph">
                  <wp:posOffset>431165</wp:posOffset>
                </wp:positionV>
                <wp:extent cx="7620" cy="108267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3.95pt" to="139.35pt,119.1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0380</wp:posOffset>
                </wp:positionH>
                <wp:positionV relativeFrom="paragraph">
                  <wp:posOffset>1513840</wp:posOffset>
                </wp:positionV>
                <wp:extent cx="100965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19.2pt" to="218.85pt,119.2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0030</wp:posOffset>
                </wp:positionH>
                <wp:positionV relativeFrom="paragraph">
                  <wp:posOffset>1360170</wp:posOffset>
                </wp:positionV>
                <wp:extent cx="6985" cy="15367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07.1pt" to="219.4pt,119.15pt" stroked="t" o:allowincell="f" style="position:absolute;flip:y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015</wp:posOffset>
                </wp:positionH>
                <wp:positionV relativeFrom="paragraph">
                  <wp:posOffset>424180</wp:posOffset>
                </wp:positionV>
                <wp:extent cx="1016635" cy="93599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1474">
                              <a:moveTo>
                                <a:pt x="1601" y="1474"/>
                              </a:moveTo>
                              <a:cubicBezTo>
                                <a:pt x="1509" y="1411"/>
                                <a:pt x="1250" y="1305"/>
                                <a:pt x="1047" y="1094"/>
                              </a:cubicBezTo>
                              <a:cubicBezTo>
                                <a:pt x="844" y="883"/>
                                <a:pt x="553" y="389"/>
                                <a:pt x="379" y="207"/>
                              </a:cubicBezTo>
                              <a:cubicBezTo>
                                <a:pt x="205" y="25"/>
                                <a:pt x="79" y="4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1,1474" path="m1601,1474c1509,1411,1250,1305,1047,1094c844,883,553,389,379,207c205,25,79,43,0,0e" stroked="t" o:allowincell="f" style="position:absolute;margin-left:139.45pt;margin-top:33.4pt;width:80pt;height:73.65pt;mso-wrap-style:none;v-text-anchor:middle">
                <v:fill o:detectmouseclick="t" on="false"/>
                <v:stroke color="teal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7365</wp:posOffset>
                </wp:positionH>
                <wp:positionV relativeFrom="paragraph">
                  <wp:posOffset>445770</wp:posOffset>
                </wp:positionV>
                <wp:extent cx="14605" cy="1038860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3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5.1pt" to="141.05pt,116.8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1970</wp:posOffset>
                </wp:positionH>
                <wp:positionV relativeFrom="paragraph">
                  <wp:posOffset>1492250</wp:posOffset>
                </wp:positionV>
                <wp:extent cx="387985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17.5pt" to="171.6pt,117.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2335</wp:posOffset>
                </wp:positionH>
                <wp:positionV relativeFrom="paragraph">
                  <wp:posOffset>789305</wp:posOffset>
                </wp:positionV>
                <wp:extent cx="635" cy="69532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62.15pt" to="171.05pt,116.85pt" stroked="t" o:allowincell="f" style="position:absolute;flip: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1970</wp:posOffset>
                </wp:positionH>
                <wp:positionV relativeFrom="paragraph">
                  <wp:posOffset>453390</wp:posOffset>
                </wp:positionV>
                <wp:extent cx="373380" cy="32893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518">
                              <a:moveTo>
                                <a:pt x="588" y="518"/>
                              </a:moveTo>
                              <a:cubicBezTo>
                                <a:pt x="534" y="453"/>
                                <a:pt x="363" y="213"/>
                                <a:pt x="265" y="127"/>
                              </a:cubicBezTo>
                              <a:cubicBezTo>
                                <a:pt x="167" y="41"/>
                                <a:pt x="55" y="2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518" path="m588,518c534,453,363,213,265,127c167,41,55,26,0,0e" stroked="t" o:allowincell="f" style="position:absolute;margin-left:141.1pt;margin-top:35.7pt;width:29.35pt;height:25.8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184594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</wp:posOffset>
                </wp:positionH>
                <wp:positionV relativeFrom="paragraph">
                  <wp:posOffset>71755</wp:posOffset>
                </wp:positionV>
                <wp:extent cx="2466975" cy="3016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p(0&lt;Z&lt;2.5) = 49% using colum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94.25pt;height:23.75pt;mso-wrap-distance-left:9.05pt;mso-wrap-distance-right:9.05pt;mso-wrap-distance-top:0pt;mso-wrap-distance-bottom:0pt;margin-top:5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</w:rPr>
                        <w:t>p(0&lt;Z&lt;2.5) = 49% using colum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1031875</wp:posOffset>
                </wp:positionV>
                <wp:extent cx="2430145" cy="30162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p(1.0&lt;Z&lt;2.5) = </w:t>
                            </w:r>
                            <w:r>
                              <w:rPr>
                                <w:color w:val="008080"/>
                              </w:rPr>
                              <w:t>49%</w:t>
                            </w:r>
                            <w:r>
                              <w:rPr>
                                <w:color w:val="993300"/>
                              </w:rPr>
                              <w:t xml:space="preserve"> - </w:t>
                            </w:r>
                            <w:r>
                              <w:rPr>
                                <w:color w:val="800080"/>
                              </w:rPr>
                              <w:t>34%</w:t>
                            </w:r>
                            <w:r>
                              <w:rPr>
                                <w:color w:val="993300"/>
                              </w:rPr>
                              <w:t xml:space="preserve"> = 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1.35pt;height:23.75pt;mso-wrap-distance-left:9.05pt;mso-wrap-distance-right:9.05pt;mso-wrap-distance-top:0pt;mso-wrap-distance-bottom:0pt;margin-top:81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 xml:space="preserve">p(1.0&lt;Z&lt;2.5) = </w:t>
                      </w:r>
                      <w:r>
                        <w:rPr>
                          <w:color w:val="008080"/>
                        </w:rPr>
                        <w:t>49%</w:t>
                      </w:r>
                      <w:r>
                        <w:rPr>
                          <w:color w:val="993300"/>
                        </w:rPr>
                        <w:t xml:space="preserve"> - </w:t>
                      </w:r>
                      <w:r>
                        <w:rPr>
                          <w:color w:val="800080"/>
                        </w:rPr>
                        <w:t>34%</w:t>
                      </w:r>
                      <w:r>
                        <w:rPr>
                          <w:color w:val="993300"/>
                        </w:rPr>
                        <w:t xml:space="preserve"> =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965</wp:posOffset>
                </wp:positionH>
                <wp:positionV relativeFrom="paragraph">
                  <wp:posOffset>80010</wp:posOffset>
                </wp:positionV>
                <wp:extent cx="2444750" cy="3016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p(0&lt;Z&lt;1.0) = 34% using colum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2.5pt;height:23.75pt;mso-wrap-distance-left:9.05pt;mso-wrap-distance-right:9.05pt;mso-wrap-distance-top:0pt;mso-wrap-distance-bottom:0pt;margin-top:6.3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p(0&lt;Z&lt;1.0) = 34% using colum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301625</wp:posOffset>
                </wp:positionV>
                <wp:extent cx="2428875" cy="1095375"/>
                <wp:effectExtent l="27622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095480"/>
                        </a:xfrm>
                        <a:prstGeom prst="wedgeEllipseCallout">
                          <a:avLst>
                            <a:gd name="adj1" fmla="val -60638"/>
                            <a:gd name="adj2" fmla="val -2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actice, practice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acti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3.75pt;width:191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actice, practice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actic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73275" cy="1560830"/>
            <wp:effectExtent l="0" t="0" r="0" b="0"/>
            <wp:docPr id="6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Applying Probability to Inferential Statistic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escriptive statistics: used to summarize a group of dat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Example: You do a research study on CMU students and report the descriptive statistics for several variables (e.g. </w:t>
        <w:br/>
        <w:t xml:space="preserve">GPA: </w:t>
      </w:r>
      <w:r>
        <w:rPr>
          <w:rFonts w:cs="Arial" w:ascii="Arial" w:hAnsi="Arial"/>
          <w:i/>
          <w:color w:val="000000"/>
          <w:sz w:val="30"/>
          <w:szCs w:val="30"/>
        </w:rPr>
        <w:t>M</w:t>
      </w:r>
      <w:r>
        <w:rPr>
          <w:rFonts w:cs="Arial" w:ascii="Arial" w:hAnsi="Arial"/>
          <w:color w:val="000000"/>
          <w:sz w:val="30"/>
          <w:szCs w:val="30"/>
        </w:rPr>
        <w:t xml:space="preserve"> = 2.7, </w:t>
      </w:r>
      <w:r>
        <w:rPr>
          <w:rFonts w:cs="Arial" w:ascii="Arial" w:hAnsi="Arial"/>
          <w:i/>
          <w:color w:val="000000"/>
          <w:sz w:val="30"/>
          <w:szCs w:val="30"/>
        </w:rPr>
        <w:t>SD</w:t>
      </w:r>
      <w:r>
        <w:rPr>
          <w:rFonts w:cs="Arial" w:ascii="Arial" w:hAnsi="Arial"/>
          <w:color w:val="000000"/>
          <w:sz w:val="30"/>
          <w:szCs w:val="30"/>
        </w:rPr>
        <w:t xml:space="preserve"> = 0.5)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97935" cy="201930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5355</wp:posOffset>
                </wp:positionH>
                <wp:positionV relativeFrom="paragraph">
                  <wp:posOffset>1906905</wp:posOffset>
                </wp:positionV>
                <wp:extent cx="227965" cy="21844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0.15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3030</wp:posOffset>
                </wp:positionH>
                <wp:positionV relativeFrom="paragraph">
                  <wp:posOffset>1916430</wp:posOffset>
                </wp:positionV>
                <wp:extent cx="227965" cy="2184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0.9pt;mso-position-vertical-relative:text;margin-left:20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0230</wp:posOffset>
                </wp:positionH>
                <wp:positionV relativeFrom="paragraph">
                  <wp:posOffset>1916430</wp:posOffset>
                </wp:positionV>
                <wp:extent cx="227965" cy="21844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0.9pt;mso-position-vertical-relative:text;margin-left:24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5305</wp:posOffset>
                </wp:positionH>
                <wp:positionV relativeFrom="paragraph">
                  <wp:posOffset>1906905</wp:posOffset>
                </wp:positionV>
                <wp:extent cx="227965" cy="21844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0.15pt;mso-position-vertical-relative:text;margin-left:14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7630</wp:posOffset>
                </wp:positionH>
                <wp:positionV relativeFrom="paragraph">
                  <wp:posOffset>1906905</wp:posOffset>
                </wp:positionV>
                <wp:extent cx="227965" cy="2184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0.15pt;mso-position-vertical-relative:text;margin-left:10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ferential statistics: use probability to draw broad conclus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xample: You randomly choose a CMU student to participate in a free tutoring program, and she gets a 3.9 GPA.  You draw the inference (conclusion) that the tutoring program worked because 3.9 GPAs are very rare among CMU student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4475</wp:posOffset>
                </wp:positionH>
                <wp:positionV relativeFrom="paragraph">
                  <wp:posOffset>1212850</wp:posOffset>
                </wp:positionV>
                <wp:extent cx="0" cy="5334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5.5pt" to="119.25pt,13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0</wp:posOffset>
                </wp:positionV>
                <wp:extent cx="0" cy="533400"/>
                <wp:effectExtent l="9525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pt" to="252pt,13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4475</wp:posOffset>
                </wp:positionH>
                <wp:positionV relativeFrom="paragraph">
                  <wp:posOffset>1631950</wp:posOffset>
                </wp:positionV>
                <wp:extent cx="16764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8.5pt" to="251.2pt,128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3275</wp:posOffset>
                </wp:positionH>
                <wp:positionV relativeFrom="paragraph">
                  <wp:posOffset>1631950</wp:posOffset>
                </wp:positionV>
                <wp:extent cx="90805" cy="90805"/>
                <wp:effectExtent l="10795" t="1079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63.25pt;margin-top:128.5pt;width:7.1pt;height:7.1pt;mso-wrap-style:none;v-text-anchor:middle">
                <v:fill o:detectmouseclick="t" type="solid" color2="#ffcc99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0425</wp:posOffset>
                </wp:positionH>
                <wp:positionV relativeFrom="paragraph">
                  <wp:posOffset>945515</wp:posOffset>
                </wp:positionV>
                <wp:extent cx="66675" cy="695325"/>
                <wp:effectExtent l="9525" t="1270" r="952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69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4.45pt" to="272.95pt,129.1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7935" cy="201930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5830</wp:posOffset>
                </wp:positionH>
                <wp:positionV relativeFrom="paragraph">
                  <wp:posOffset>1922780</wp:posOffset>
                </wp:positionV>
                <wp:extent cx="227965" cy="21844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1.4pt;mso-position-vertical-relative:text;margin-left:17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3505</wp:posOffset>
                </wp:positionH>
                <wp:positionV relativeFrom="paragraph">
                  <wp:posOffset>1932305</wp:posOffset>
                </wp:positionV>
                <wp:extent cx="227965" cy="21844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2.15pt;mso-position-vertical-relative:text;margin-left:2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0705</wp:posOffset>
                </wp:positionH>
                <wp:positionV relativeFrom="paragraph">
                  <wp:posOffset>1932305</wp:posOffset>
                </wp:positionV>
                <wp:extent cx="227965" cy="21844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2.15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5780</wp:posOffset>
                </wp:positionH>
                <wp:positionV relativeFrom="paragraph">
                  <wp:posOffset>1922780</wp:posOffset>
                </wp:positionV>
                <wp:extent cx="227965" cy="21844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1.4pt;mso-position-vertical-relative:text;margin-left:14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8105</wp:posOffset>
                </wp:positionH>
                <wp:positionV relativeFrom="paragraph">
                  <wp:posOffset>1922780</wp:posOffset>
                </wp:positionV>
                <wp:extent cx="227965" cy="21844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151.4pt;mso-position-vertical-relative:text;margin-left:10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0675</wp:posOffset>
                </wp:positionH>
                <wp:positionV relativeFrom="paragraph">
                  <wp:posOffset>908050</wp:posOffset>
                </wp:positionV>
                <wp:extent cx="1533525" cy="69532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5325"/>
                        </a:xfrm>
                        <a:prstGeom prst="rect"/>
                        <a:solidFill>
                          <a:srgbClr val="FFFFFF">
                            <a:alpha val="6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95% of students get between a 1.7 and 3.7 G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4.75pt;mso-wrap-distance-left:9.05pt;mso-wrap-distance-right:9.05pt;mso-wrap-distance-top:0pt;mso-wrap-distance-bottom:0pt;margin-top:71.5pt;mso-position-vertical-relative:text;margin-left:125.25pt;mso-position-horizontal-relative:text">
                <v:fill opacity="45219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95% of students get between a 1.7 and 3.7 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1180</wp:posOffset>
                </wp:positionH>
                <wp:positionV relativeFrom="paragraph">
                  <wp:posOffset>65405</wp:posOffset>
                </wp:positionV>
                <wp:extent cx="1647190" cy="9042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0"/>
                                <w:szCs w:val="30"/>
                              </w:rPr>
                              <w:t xml:space="preserve">Atypical score. </w:t>
                              <w:br/>
                              <w:t>We infer that the tutoring program work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9.7pt;height:71.2pt;mso-wrap-distance-left:9.05pt;mso-wrap-distance-right:9.05pt;mso-wrap-distance-top:0pt;mso-wrap-distance-bottom:0pt;margin-top:5.15pt;mso-position-vertical-relative:text;margin-left:24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30"/>
                          <w:szCs w:val="30"/>
                        </w:rPr>
                        <w:t xml:space="preserve">Atypical score. </w:t>
                        <w:br/>
                        <w:t>We infer that the tutoring program wor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youtube.com/watch?v=eGDBR2L5kz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43:00Z</dcterms:created>
  <dc:creator>michael hoerger</dc:creator>
  <dc:description/>
  <cp:keywords/>
  <dc:language>en-US</dc:language>
  <cp:lastModifiedBy>michael hoerger</cp:lastModifiedBy>
  <dcterms:modified xsi:type="dcterms:W3CDTF">2007-10-09T06:46:00Z</dcterms:modified>
  <cp:revision>419</cp:revision>
  <dc:subject/>
  <dc:title>Z-scores and Standardized Distributions</dc:title>
</cp:coreProperties>
</file>