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ypothesis Testing (Part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-24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Review of Last Time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24573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421130</wp:posOffset>
                </wp:positionV>
                <wp:extent cx="15519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ommon Outcome when Ho is 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7.45pt;mso-wrap-distance-left:9.05pt;mso-wrap-distance-right:9.05pt;mso-wrap-distance-top:0pt;mso-wrap-distance-bottom:0pt;margin-top:111.9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ommon Outcome when Ho is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1192530</wp:posOffset>
                </wp:positionV>
                <wp:extent cx="151384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0"/>
                                <w:szCs w:val="30"/>
                              </w:rPr>
                              <w:t>Low probability of Ho being true, accept 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119.2pt;height:63.7pt;mso-wrap-distance-left:9.05pt;mso-wrap-distance-right:9.05pt;mso-wrap-distance-top:0pt;mso-wrap-distance-bottom:0pt;margin-top:93.9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0"/>
                          <w:szCs w:val="30"/>
                        </w:rPr>
                        <w:t>Low probability of Ho being true, accept 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183005</wp:posOffset>
                </wp:positionV>
                <wp:extent cx="151384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0"/>
                                <w:szCs w:val="30"/>
                              </w:rPr>
                              <w:t>Low probability of Ho being true, accept 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119.2pt;height:63.7pt;mso-wrap-distance-left:9.05pt;mso-wrap-distance-right:9.05pt;mso-wrap-distance-top:0pt;mso-wrap-distance-bottom:0pt;margin-top:93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0"/>
                          <w:szCs w:val="30"/>
                        </w:rPr>
                        <w:t>Low probability of Ho being true, accept 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Z increases, the probability decreases that the sample mean differs from the population due to ch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Z increases, more confidence that the obtained difference is real, not just a chance occurr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ct boundary determining whether we accept or reject the null hypothesis is somewhat arbitrar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= ± 1.96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0"/>
          <w:szCs w:val="30"/>
        </w:rPr>
        <w:t>Probability of mistakenly rejecting the null hypothesis is less than 5% (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Alpha Level and Critical Region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Alpha level</w:t>
      </w:r>
      <w:r>
        <w:rPr>
          <w:rFonts w:cs="Arial" w:ascii="Arial" w:hAnsi="Arial"/>
          <w:sz w:val="30"/>
          <w:szCs w:val="30"/>
        </w:rPr>
        <w:t xml:space="preserve"> or </w:t>
      </w:r>
      <w:r>
        <w:rPr>
          <w:rFonts w:cs="Arial" w:ascii="Arial" w:hAnsi="Arial"/>
          <w:sz w:val="30"/>
          <w:szCs w:val="30"/>
          <w:u w:val="single"/>
        </w:rPr>
        <w:t>significance level</w:t>
      </w:r>
      <w:r>
        <w:rPr>
          <w:rFonts w:cs="Arial" w:ascii="Arial" w:hAnsi="Arial"/>
          <w:sz w:val="30"/>
          <w:szCs w:val="30"/>
        </w:rPr>
        <w:t>:</w:t>
        <w:br/>
        <w:t>Percent of the time (or probability) we will incorrectly reject the null hypothe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ly set at .05, so psychologists are willing to incorrectly reject the null hypothesis about 5% of the ti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determine cutoff point for determining “significanc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ritical Region</w:t>
      </w:r>
      <w:r>
        <w:rPr>
          <w:rFonts w:cs="Arial" w:ascii="Arial" w:hAnsi="Arial"/>
          <w:sz w:val="30"/>
          <w:szCs w:val="30"/>
        </w:rPr>
        <w:t>:</w:t>
        <w:br/>
        <w:t>Extreme sample outcomes that are inconsistent with the null hypothe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ght blue region in above fig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oundary line determined by alpha leve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pha level</w:t>
              <w:br/>
            </w:r>
            <w:r>
              <w:rPr>
                <w:sz w:val="40"/>
                <w:szCs w:val="40"/>
              </w:rPr>
              <w:t>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ability of incorrectly rejecting H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 value</w:t>
              <w:br/>
              <w:t>for cutoff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</w:rPr>
              <w:t>10.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6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.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9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5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.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.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3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783330" cy="2738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Probability and Error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isions that rely on probability will always be wrong a portion of the ti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90% chance Chauncey Billups will make a free throw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e I Error: Rejecting the null hypothesis when it was actually tru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lucky sample (high sampling erro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In your sample you find males are much smarter than female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151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sserting something </w:t>
              <w:br/>
              <w:t>that is not tru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e II Error: Accepting the null hypothesis when it is actually incorre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lucky sample, too small of sample, poor method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In a small study, drug companies find no antidepressant side effect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417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aying nothing is going on, when something interesting is really ther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Power</w:t>
      </w:r>
      <w:r>
        <w:rPr>
          <w:rFonts w:cs="Arial" w:ascii="Arial" w:hAnsi="Arial"/>
          <w:sz w:val="30"/>
          <w:szCs w:val="30"/>
        </w:rPr>
        <w:t>: ability to detect a true effect, increases with sample size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Different Types of Hypothesis Test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wo-tail</w:t>
      </w:r>
      <w:r>
        <w:rPr>
          <w:rFonts w:cs="Arial" w:ascii="Arial" w:hAnsi="Arial"/>
          <w:sz w:val="30"/>
          <w:szCs w:val="30"/>
        </w:rPr>
        <w:t xml:space="preserve"> (non-directional) hypothesis:</w:t>
        <w:br/>
        <w:t xml:space="preserve">Treatment or experimental manipulation has </w:t>
      </w:r>
      <w:r>
        <w:rPr>
          <w:rFonts w:cs="Arial" w:ascii="Arial" w:hAnsi="Arial"/>
          <w:i/>
          <w:sz w:val="30"/>
          <w:szCs w:val="30"/>
        </w:rPr>
        <w:t>some</w:t>
      </w:r>
      <w:r>
        <w:rPr>
          <w:rFonts w:cs="Arial" w:ascii="Arial" w:hAnsi="Arial"/>
          <w:sz w:val="30"/>
          <w:szCs w:val="30"/>
        </w:rPr>
        <w:t xml:space="preserve"> effe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ffect can be positive OR negat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: The experimental manipulation (listening to music) will not impact subsequent test scor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1: The experimental manipulation will impact test scor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191635" cy="2072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50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One-tail</w:t>
      </w:r>
      <w:r>
        <w:rPr>
          <w:rFonts w:cs="Arial" w:ascii="Arial" w:hAnsi="Arial"/>
          <w:sz w:val="30"/>
          <w:szCs w:val="30"/>
        </w:rPr>
        <w:t xml:space="preserve"> (directional) hypothesis:</w:t>
        <w:br/>
        <w:t xml:space="preserve">Treatment or experimental manipulation has an effect </w:t>
      </w:r>
      <w:r>
        <w:rPr>
          <w:rFonts w:cs="Arial" w:ascii="Arial" w:hAnsi="Arial"/>
          <w:i/>
          <w:sz w:val="30"/>
          <w:szCs w:val="30"/>
        </w:rPr>
        <w:t>in a specific dire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ffect can be positive only (or negative only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: Experimental manipulation (listening to music) will not increase test sco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1: Experimental manipulation will increase test scor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 able to identify which is wh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we find a result to be interesting, regardless of the direction, so most analyses involve two-tail test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  <w:drawing>
          <wp:inline distT="0" distB="0" distL="0" distR="0">
            <wp:extent cx="4345940" cy="2488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E. Cohen’s d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ke’s favorite statistic (hint, hi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mple, doesn’t rely on much statistical know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plies more to t-tests (next chapter) than Z sc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will skip it for now, and return to it next chapter, so refer back to p. 261-262 when it comes up again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2160"/>
        <w:gridCol w:w="2160"/>
      </w:tblGrid>
      <w:tr>
        <w:trPr>
          <w:trHeight w:val="57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ue Finding in Population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 Ef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e Effect</w:t>
            </w:r>
          </w:p>
        </w:tc>
      </w:tr>
      <w:tr>
        <w:trPr>
          <w:trHeight w:val="1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r study fin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cept 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  <w:tr>
        <w:trPr>
          <w:trHeight w:val="11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ject Ho, </w:t>
              <w:br/>
              <w:t>Accept H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) Name A, B, C, and 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 can use the following options:</w:t>
        <w:br/>
        <w:t>“Correct Decision,”  “Type I Error,”  “Type II Error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What is powe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1:00Z</dcterms:created>
  <dc:creator>michael hoerger</dc:creator>
  <dc:description/>
  <cp:keywords/>
  <dc:language>en-US</dc:language>
  <cp:lastModifiedBy>michael hoerger</cp:lastModifiedBy>
  <dcterms:modified xsi:type="dcterms:W3CDTF">2007-10-24T18:21:00Z</dcterms:modified>
  <cp:revision>222</cp:revision>
  <dc:subject/>
  <dc:title>Z-scores and Standardized Distributions</dc:title>
</cp:coreProperties>
</file>