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ypothesis Testing (Part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0-22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A. Remainder of this Course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istical tests are used to evaluate hypothes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raws on knowledge of probability/percentages, Z scores, and frequency distribut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you understand these topics, the rest of the course will be oka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you do not understand these topics, the rest of the course will be difficult to follow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B. Hypothesis Testing Basic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is testing: Statistical procedure where researchers use sample data to draw conclusions (inferences) about the population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emember: It is usually impossible to test a whole population (e.g. all “people with bulimia”) so we might sample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5 CMU students with bulimia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lies on probability: Inferences will usually be correct, but are also guaranteed to be wrong a small percentage of the tim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Used for evaluating mean differences (common in experiments, such as treatment studies) and correlations (common in surveys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C. Example (Without Too Many Statistics)</w:t>
      </w:r>
    </w:p>
    <w:p>
      <w:pPr>
        <w:pStyle w:val="Normal"/>
        <w:rPr>
          <w:rFonts w:ascii="Arial" w:hAnsi="Arial" w:cs="Arial"/>
          <w:color w:val="000080"/>
          <w:sz w:val="30"/>
          <w:szCs w:val="30"/>
          <w:lang w:val="en-US" w:eastAsia="en-US"/>
        </w:rPr>
      </w:pPr>
      <w:r>
        <w:rPr>
          <w:rFonts w:cs="Arial" w:ascii="Arial" w:hAnsi="Arial"/>
          <w:color w:val="00008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-33020</wp:posOffset>
                </wp:positionV>
                <wp:extent cx="9709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Group of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6.45pt;height:48.7pt;mso-wrap-distance-left:9.05pt;mso-wrap-distance-right:9.05pt;mso-wrap-distance-top:0pt;mso-wrap-distance-bottom:0pt;margin-top:-2.6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Group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1476375</wp:posOffset>
                </wp:positionV>
                <wp:extent cx="590550" cy="352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75pt;margin-top:116.25pt;width:46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361950</wp:posOffset>
                </wp:positionV>
                <wp:extent cx="266700" cy="219075"/>
                <wp:effectExtent l="635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8.5pt" to="366.7pt,45.7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1276350</wp:posOffset>
                </wp:positionV>
                <wp:extent cx="266700" cy="152400"/>
                <wp:effectExtent l="635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0.5pt" to="372.7pt,112.45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98340" cy="1824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" t="5621" r="12780" b="3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9480</wp:posOffset>
                </wp:positionH>
                <wp:positionV relativeFrom="paragraph">
                  <wp:posOffset>1205230</wp:posOffset>
                </wp:positionV>
                <wp:extent cx="151384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Does treatment impact their symptoms?</w:t>
                              <w:br/>
                              <w:t>μ = 26 sti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9.2pt;height:81.7pt;mso-wrap-distance-left:9.05pt;mso-wrap-distance-right:9.05pt;mso-wrap-distance-top:0pt;mso-wrap-distance-bottom:0pt;margin-top:94.9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Does treatment impact their symptoms?</w:t>
                        <w:br/>
                        <w:t>μ = 26 sti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might test how well a treatment for bulimia increases “body satisfaction” (among other important outcome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ather than treating everyone, you treat a sample of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5 peopl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1269365</wp:posOffset>
                </wp:positionV>
                <wp:extent cx="0" cy="61912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9.95pt" to="271.5pt,148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3445" cy="2687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62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817245</wp:posOffset>
                </wp:positionV>
                <wp:extent cx="2009140" cy="151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Using the KNOWN mean from a sample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= 25, we draw conclusions about the UNKNOWN treated pop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8.2pt;height:119.2pt;mso-wrap-distance-left:9.05pt;mso-wrap-distance-right:9.05pt;mso-wrap-distance-top:0pt;mso-wrap-distance-bottom:0pt;margin-top:64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Using the KNOWN mean from a sample of </w:t>
                      </w:r>
                      <w:r>
                        <w:rPr>
                          <w:rFonts w:cs="Arial" w:ascii="Arial" w:hAnsi="Arial"/>
                          <w:i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= 25, we draw conclusions about the UNKNOWN treated 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treatment sample scores </w:t>
      </w:r>
      <w:r>
        <w:rPr>
          <w:rFonts w:cs="Arial" w:ascii="Arial" w:hAnsi="Arial"/>
          <w:sz w:val="30"/>
          <w:szCs w:val="30"/>
          <w:u w:val="single"/>
        </w:rPr>
        <w:t>about the same</w:t>
      </w:r>
      <w:r>
        <w:rPr>
          <w:rFonts w:cs="Arial" w:ascii="Arial" w:hAnsi="Arial"/>
          <w:sz w:val="30"/>
          <w:szCs w:val="30"/>
        </w:rPr>
        <w:t xml:space="preserve"> as the original population, conclude the treatment had no effect.  If differences were large (not likely due to “sampling error” or “chance”), you might reasonably conclude the treatment works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8375" cy="21228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32" t="3856" r="4125" b="1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D. Steps to Hypothesis Testing (Using Statistics)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e hypotheses about the population</w:t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hypotheses to make predictions about the sample statistics</w:t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elect a sample (of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people), compute the sample mean or other statistics</w:t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aluate hypotheses based on those statistic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tep 1. State Hypotheses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Null Hypothesis</w:t>
      </w:r>
      <w:r>
        <w:rPr>
          <w:rFonts w:cs="Arial" w:ascii="Arial" w:hAnsi="Arial"/>
          <w:sz w:val="30"/>
          <w:szCs w:val="30"/>
        </w:rPr>
        <w:t xml:space="preserve"> (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>): the hypothesis that in the general population, there is no change, no difference, no relationship.  In the context of the experiment, that there is not a treatment effec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Alternative Hypothesis</w:t>
      </w:r>
      <w:r>
        <w:rPr>
          <w:rFonts w:cs="Arial" w:ascii="Arial" w:hAnsi="Arial"/>
          <w:sz w:val="30"/>
          <w:szCs w:val="30"/>
        </w:rPr>
        <w:t xml:space="preserve"> (H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or H</w:t>
      </w:r>
      <w:r>
        <w:rPr>
          <w:rFonts w:cs="Arial" w:ascii="Arial" w:hAnsi="Arial"/>
          <w:sz w:val="30"/>
          <w:szCs w:val="30"/>
          <w:vertAlign w:val="subscript"/>
        </w:rPr>
        <w:t>A</w:t>
      </w:r>
      <w:r>
        <w:rPr>
          <w:rFonts w:cs="Arial" w:ascii="Arial" w:hAnsi="Arial"/>
          <w:sz w:val="30"/>
          <w:szCs w:val="30"/>
        </w:rPr>
        <w:t>): states that there is a change, a difference, or a relationship for the general population.  In the context of the experiment, that there is a treatment effec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ulimia treatment example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0</w:t>
            </w:r>
            <w:r>
              <w:rPr>
                <w:rFonts w:cs="Arial" w:ascii="Arial" w:hAnsi="Arial"/>
                <w:sz w:val="30"/>
                <w:szCs w:val="30"/>
              </w:rPr>
              <w:t>: The treatment program has no impact on body satisfaction, μ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treatment</w:t>
            </w:r>
            <w:r>
              <w:rPr>
                <w:rFonts w:cs="Arial" w:ascii="Arial" w:hAnsi="Arial"/>
                <w:sz w:val="30"/>
                <w:szCs w:val="30"/>
              </w:rPr>
              <w:t xml:space="preserve"> = 26 (μ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original</w:t>
            </w:r>
            <w:r>
              <w:rPr>
                <w:rFonts w:cs="Arial" w:ascii="Arial" w:hAnsi="Arial"/>
                <w:sz w:val="30"/>
                <w:szCs w:val="3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>: The treatment program does impact body satisfaction, μ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treatment</w:t>
            </w:r>
            <w:r>
              <w:rPr>
                <w:rFonts w:cs="Arial" w:ascii="Arial" w:hAnsi="Arial"/>
                <w:sz w:val="30"/>
                <w:szCs w:val="30"/>
              </w:rPr>
              <w:t xml:space="preserve"> ≠ 26 (μ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original</w:t>
            </w:r>
            <w:r>
              <w:rPr>
                <w:rFonts w:cs="Arial" w:ascii="Arial" w:hAnsi="Arial"/>
                <w:sz w:val="30"/>
                <w:szCs w:val="3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51435</wp:posOffset>
                      </wp:positionV>
                      <wp:extent cx="352425" cy="714375"/>
                      <wp:effectExtent l="1270" t="0" r="1714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714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4.05pt" to="122.35pt,60.25pt" stroked="t" o:allowincell="t" style="position:absolute">
                      <v:stroke color="navy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291465</wp:posOffset>
                </wp:positionV>
                <wp:extent cx="2475865" cy="1018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Sample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people will be used infer the average amount that treatment will help people in gen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4.95pt;height:80.2pt;mso-wrap-distance-left:9.05pt;mso-wrap-distance-right:9.05pt;mso-wrap-distance-top:0pt;mso-wrap-distance-bottom:0pt;margin-top:22.9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Sample of </w:t>
                      </w:r>
                      <w:r>
                        <w:rPr>
                          <w:rFonts w:cs="Arial" w:ascii="Arial" w:hAnsi="Arial"/>
                          <w:i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people will be used infer the average amount that treatment will help people in gen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tep 2. Set Criteria for Rejecting the Null Hypothesis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eview: Because of sampling error, any particular sample of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people will vary somewhat from a population (e.g. the height example from lectur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t would be foolish to reject the null hypothesis if our sample mean differed only slightl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.g. If American’s have an average IQ of 100, but a random sample of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0 CMU students have an IQ of 99.5 we probably would not want to reject the null hypothesis (that the sample IQ does not differ from the populati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use Z scores and probabilities to determine whether it is likely or unlikely that sample means differ from the population just due to chance (sampling error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If Ho is true</w:t>
      </w:r>
      <w:r>
        <w:rPr>
          <w:rFonts w:cs="Arial" w:ascii="Arial" w:hAnsi="Arial"/>
          <w:sz w:val="30"/>
          <w:szCs w:val="30"/>
        </w:rPr>
        <w:t>, based on the distribution of sample means, our sample mean will be near the population mea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Common outcomes</w:t>
      </w:r>
      <w:r>
        <w:rPr>
          <w:rFonts w:cs="Arial" w:ascii="Arial" w:hAnsi="Arial"/>
          <w:sz w:val="30"/>
          <w:szCs w:val="30"/>
        </w:rPr>
        <w:t>: An observed sample mean qualifies as a common outcome if the difference between its value and that of the hypothesized population mean is small enough to be viewed as a probable outcome under the null hypothe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If Ho is false (that is, if H1 is true)</w:t>
      </w:r>
      <w:r>
        <w:rPr>
          <w:rFonts w:cs="Arial" w:ascii="Arial" w:hAnsi="Arial"/>
          <w:sz w:val="30"/>
          <w:szCs w:val="30"/>
        </w:rPr>
        <w:t>: Our samples will fall at the extreme end of the distribution, indicating that the finding is not likely due to sampling error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30"/>
          <w:szCs w:val="30"/>
          <w:u w:val="single"/>
        </w:rPr>
        <w:t>Rare outcomes</w:t>
      </w:r>
      <w:r>
        <w:rPr>
          <w:rFonts w:cs="Arial" w:ascii="Arial" w:hAnsi="Arial"/>
          <w:sz w:val="30"/>
          <w:szCs w:val="30"/>
        </w:rPr>
        <w:t>: An observed sample mean qualifies as a rare outcome if the difference between its value and that of the hypothesized population mean is too large to reasonably be viewed as a probable outcome under the null hypothes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245735" cy="32232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205</wp:posOffset>
                </wp:positionH>
                <wp:positionV relativeFrom="paragraph">
                  <wp:posOffset>1379855</wp:posOffset>
                </wp:positionV>
                <wp:extent cx="1551940" cy="856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Common Outcome when Ho is 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7.45pt;mso-wrap-distance-left:9.05pt;mso-wrap-distance-right:9.05pt;mso-wrap-distance-top:0pt;mso-wrap-distance-bottom:0pt;margin-top:108.6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Common Outcome when Ho is 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7480</wp:posOffset>
                </wp:positionH>
                <wp:positionV relativeFrom="paragraph">
                  <wp:posOffset>1151255</wp:posOffset>
                </wp:positionV>
                <wp:extent cx="151384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30"/>
                                <w:szCs w:val="30"/>
                              </w:rPr>
                              <w:t>Low probability of Ho being true, accept 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119.2pt;height:63.7pt;mso-wrap-distance-left:9.05pt;mso-wrap-distance-right:9.05pt;mso-wrap-distance-top:0pt;mso-wrap-distance-bottom:0pt;margin-top:90.6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30"/>
                          <w:szCs w:val="30"/>
                        </w:rPr>
                        <w:t>Low probability of Ho being true, accept 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770</wp:posOffset>
                </wp:positionH>
                <wp:positionV relativeFrom="paragraph">
                  <wp:posOffset>1141730</wp:posOffset>
                </wp:positionV>
                <wp:extent cx="151384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30"/>
                                <w:szCs w:val="30"/>
                              </w:rPr>
                              <w:t>Low probability of Ho being true, accept 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119.2pt;height:63.7pt;mso-wrap-distance-left:9.05pt;mso-wrap-distance-right:9.05pt;mso-wrap-distance-top:0pt;mso-wrap-distance-bottom:0pt;margin-top:89.9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30"/>
                          <w:szCs w:val="30"/>
                        </w:rPr>
                        <w:t>Low probability of Ho being true, accept 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ly we want to be cautious, so we only reject the null hypothesis when Z is more extreme than ±1.96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30"/>
          <w:szCs w:val="30"/>
        </w:rPr>
        <w:t xml:space="preserve">We will only incorrectly reject the null hypothesis about 5% of the time (hence, the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 you commonly see reported after statistical tests in journals)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Step 3. Collect Data. Compute Sample Statistic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30"/>
          <w:szCs w:val="30"/>
        </w:rPr>
        <w:t xml:space="preserve">Review:     Z = (M – μ) / SE </w:t>
        <w:b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 xml:space="preserve">where SE = σ /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Nationally, on a body satisfaction survey people with bulimia score μ = 26.0, σ = 4.0, median = 26.2.  You devise a treatment for bulimia.  Since you cannot give the treatment to everyone who has bulimia, you offer it to a sample of </w:t>
            </w:r>
            <w:r>
              <w:rPr>
                <w:rFonts w:cs="Arial" w:ascii="Arial" w:hAnsi="Arial"/>
                <w:i/>
                <w:sz w:val="30"/>
                <w:szCs w:val="30"/>
              </w:rPr>
              <w:t>n</w:t>
            </w:r>
            <w:r>
              <w:rPr>
                <w:rFonts w:cs="Arial" w:ascii="Arial" w:hAnsi="Arial"/>
                <w:sz w:val="30"/>
                <w:szCs w:val="30"/>
              </w:rPr>
              <w:t xml:space="preserve"> = 25.  After treatment, the group has a body satisfaction score of 28.4. 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 = (M – μ) / SE                  SE = σ / </w:t>
            </w:r>
            <w:r>
              <w:rPr>
                <w:rFonts w:cs="Arial" w:ascii="Arial" w:hAnsi="Arial"/>
                <w:sz w:val="30"/>
                <w:szCs w:val="3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Step 4. Make a Decision. Report Result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ule of Thumb: </w:t>
        <w:br/>
        <w:br/>
        <w:t>Reject null hypothesis (accept H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>) if Z is more extreme than ±1.96</w:t>
        <w:br/>
        <w:br/>
        <w:t>Accept the null hypothesis if Z is weak, less extreme than ±1.96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2830</wp:posOffset>
                </wp:positionH>
                <wp:positionV relativeFrom="paragraph">
                  <wp:posOffset>1469390</wp:posOffset>
                </wp:positionV>
                <wp:extent cx="457200" cy="22860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15.7pt" to="318.85pt,13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4320" cy="28778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749" r="-5" b="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5585</wp:posOffset>
                </wp:positionH>
                <wp:positionV relativeFrom="paragraph">
                  <wp:posOffset>1579245</wp:posOffset>
                </wp:positionV>
                <wp:extent cx="1037590" cy="6375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Obtained z =+ 3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0.2pt;mso-wrap-distance-left:9.05pt;mso-wrap-distance-right:9.05pt;mso-wrap-distance-top:0pt;mso-wrap-distance-bottom:0pt;margin-top:124.3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Obtained z =+ 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ur result (APA format):  The treatment significantly increased body satisfaction, z = 3.0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at is, the treatment was a succes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z was 1.84: The treatment failed to significantly increase body satisfaction, z = 1.84,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>.  Thus, the treatment was unsuccessful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If the treatment was a disaster (z = -2.28):  The treatment inadvertently decreased body satisfaction, </w:t>
        <w:br/>
        <w:t xml:space="preserve">z = -2.28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at is, the treatment was </w:t>
      </w:r>
      <w:r>
        <w:rPr>
          <w:rFonts w:cs="Arial" w:ascii="Arial" w:hAnsi="Arial"/>
          <w:sz w:val="30"/>
          <w:szCs w:val="30"/>
          <w:u w:val="single"/>
        </w:rPr>
        <w:t>iatrogenic</w:t>
      </w:r>
      <w:r>
        <w:rPr>
          <w:rFonts w:cs="Arial" w:ascii="Arial" w:hAnsi="Arial"/>
          <w:sz w:val="30"/>
          <w:szCs w:val="30"/>
        </w:rPr>
        <w:t>.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3:24:00Z</dcterms:created>
  <dc:creator>michael hoerger</dc:creator>
  <dc:description/>
  <cp:keywords/>
  <dc:language>en-US</dc:language>
  <cp:lastModifiedBy>michael hoerger</cp:lastModifiedBy>
  <dcterms:modified xsi:type="dcterms:W3CDTF">2007-10-23T02:10:00Z</dcterms:modified>
  <cp:revision>512</cp:revision>
  <dc:subject/>
  <dc:title>Z-scores and Standardized Distributions</dc:title>
</cp:coreProperties>
</file>