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  <w:tab/>
        <w:t>76.7%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</w:t>
        <w:tab/>
        <w:t>5.6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</w:t>
        <w:tab/>
        <w:t>mom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</w:t>
        <w:tab/>
        <w:t>1.85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 </w:t>
        <w:tab/>
        <w:t>-.17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</w:t>
        <w:tab/>
        <w:t>medium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</w:t>
        <w:tab/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 </w:t>
        <w:tab/>
        <w:t>0.14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.  </w:t>
        <w:tab/>
        <w:t>n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  <w:tab/>
        <w:t>1.99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. </w:t>
        <w:tab/>
        <w:t>0.23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0097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2100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v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672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00977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387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v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672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14337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990975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990975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9560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0045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86350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343525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57500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00450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8635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33400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7205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49950" cy="1362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PSY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W #11</w:t>
      </w:r>
    </w:p>
    <w:p>
      <w:pPr>
        <w:pStyle w:val="Normal"/>
        <w:jc w:val="center"/>
        <w:rPr/>
      </w:pPr>
      <w:r>
        <w:rPr/>
        <w:t>35 points (make-up)</w:t>
      </w:r>
    </w:p>
    <w:p>
      <w:pPr>
        <w:pStyle w:val="Normal"/>
        <w:jc w:val="center"/>
        <w:rPr/>
      </w:pPr>
      <w:r>
        <w:rPr/>
        <w:t>Due Friday 12-14-07</w:t>
      </w:r>
    </w:p>
    <w:p>
      <w:pPr>
        <w:pStyle w:val="Normal"/>
        <w:jc w:val="center"/>
        <w:rPr/>
      </w:pPr>
      <w:r>
        <w:rPr/>
        <w:t>@ Sloan 101 before 5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ite “To Michael Hoerger” in pen on your cover page so the office secretary can put it in my box.  I will check my mailbox at 5pm.  If it’s not in then, I cannot accep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2 points will be for neatness and a cover page.  Each of the following problems is worth 3 points a piece (11 x 3 = 33).  Type your responses neatly on a separate page, after the cover page.  Most questions will require only a one-word or one-number response.  Attach a copy of your Output.  Print a duplicate copy for yourself so you can check your answer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percentage of participants reported that they were frequently read to as a child (#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average level of self-esteem (#7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mode for the hero variable (#2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standard deviation for war support (#7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correlation between extraversion (#56) and neuroticism (#5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effect size for the correlation between ACT scores (#52) and grades (#5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s the correlation between hours of sleep (#48) and hand washing (#45) re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un a multiple regression using depression (#46), neuroticism (#57), and life stress (#73) to predict sleep problems (#32).  What is the value of R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un a multiple regression using distance from birthplace (#79) and sociability (#80) to predict crying (#85).  Is the R</w:t>
      </w:r>
      <w:r>
        <w:rPr>
          <w:vertAlign w:val="superscript"/>
        </w:rPr>
        <w:t>2</w:t>
      </w:r>
      <w:r>
        <w:rPr/>
        <w:t xml:space="preserve"> value for the multiple regression statistically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un a t-test using gender (#2) to predict agreeableness (#59).  What is the t-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For number 10, what is the value of Cohen’s d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6:00Z</dcterms:created>
  <dc:creator>michael hoerger</dc:creator>
  <dc:description/>
  <cp:keywords/>
  <dc:language>en-US</dc:language>
  <cp:lastModifiedBy>michael hoerger</cp:lastModifiedBy>
  <dcterms:modified xsi:type="dcterms:W3CDTF">2007-12-15T03:47:00Z</dcterms:modified>
  <cp:revision>22</cp:revision>
  <dc:subject/>
  <dc:title>PSY 211</dc:title>
</cp:coreProperties>
</file>