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ntral Tend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5-0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A. Central Tendency</w:t>
      </w:r>
    </w:p>
    <w:p>
      <w:pPr>
        <w:pStyle w:val="Normal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entral = Middle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Tendency = Characteristic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Central Tendency = statistic used to describe the middle or most representative score in a distribution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Mean, median, mode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These are descriptive statistic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B.  Mode</w:t>
      </w:r>
    </w:p>
    <w:p>
      <w:pPr>
        <w:pStyle w:val="Normal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ost frequently occurring score or category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ells the typical / popular response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Excellent for categorical variables, but can be used for continuous variables too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allest point in the frequency distribution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an have multiple mode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No mode if all scores are the same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4570730" cy="2411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Personality     Emotion      Abnormal       Therap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nd the mode of these score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8   5   6   9   2   5   6   8   7   8   8   7   4   7   8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Make a frequency table, graph, or order the scores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   4   5   5   6   6   7   7   7   </w:t>
            </w:r>
            <w:r>
              <w:rPr>
                <w:color w:val="0000FF"/>
                <w:sz w:val="30"/>
                <w:szCs w:val="30"/>
              </w:rPr>
              <w:t>8   8   8   8   8</w:t>
            </w:r>
            <w:r>
              <w:rPr>
                <w:sz w:val="30"/>
                <w:szCs w:val="30"/>
              </w:rPr>
              <w:t xml:space="preserve">  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Why is pie with ice cream called pie </w:t>
      </w:r>
      <w:r>
        <w:rPr>
          <w:i/>
          <w:sz w:val="30"/>
          <w:szCs w:val="30"/>
        </w:rPr>
        <w:t>a la mode</w:t>
      </w:r>
      <w:r>
        <w:rPr>
          <w:sz w:val="30"/>
          <w:szCs w:val="30"/>
        </w:rPr>
        <w:t>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44575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  <w:t>C. Median</w:t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Middle number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Divides distribution in half (50th percentile)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Good for continuous variables, but cannot be used for categorical variables. Why?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ut the scores in order, choose the middle score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If there are two middle scores, average them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a) Find the median of these number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  9   3   6   8   7   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Put them in order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1   3   5   </w:t>
            </w:r>
            <w:r>
              <w:rPr>
                <w:color w:val="0000FF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   7   8  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) What if there are two middle numbers?  </w:t>
              <w:br/>
              <w:t>Find the median of these number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   6   8   9   3  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Put in order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1   2   </w:t>
            </w:r>
            <w:r>
              <w:rPr>
                <w:sz w:val="30"/>
                <w:szCs w:val="30"/>
                <w:u w:val="single"/>
              </w:rPr>
              <w:t>3   6</w:t>
            </w:r>
            <w:r>
              <w:rPr>
                <w:sz w:val="30"/>
                <w:szCs w:val="30"/>
              </w:rPr>
              <w:t xml:space="preserve">   8   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If there are two middle numbers, average them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3+6) / 2 = </w:t>
            </w:r>
            <w:r>
              <w:rPr>
                <w:color w:val="0000FF"/>
                <w:sz w:val="30"/>
                <w:szCs w:val="30"/>
              </w:rPr>
              <w:t>4.5</w:t>
            </w:r>
          </w:p>
        </w:tc>
      </w:tr>
    </w:tbl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Why is this called a median?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96645" cy="139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ind w:left="360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D. Mean</w:t>
      </w:r>
    </w:p>
    <w:p>
      <w:pPr>
        <w:pStyle w:val="Normal"/>
        <w:ind w:left="360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he average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For continuous variables only. Why?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Mean = (</w:t>
      </w:r>
      <w:r>
        <w:rPr>
          <w:sz w:val="30"/>
          <w:szCs w:val="30"/>
          <w:lang w:val="el-GR"/>
        </w:rPr>
        <w:t>Σ</w:t>
      </w:r>
      <w:r>
        <w:rPr>
          <w:sz w:val="30"/>
          <w:szCs w:val="30"/>
        </w:rPr>
        <w:t xml:space="preserve">X) / </w:t>
      </w:r>
      <w:r>
        <w:rPr>
          <w:i/>
          <w:iCs/>
          <w:sz w:val="30"/>
          <w:szCs w:val="30"/>
        </w:rPr>
        <w:t>n</w:t>
      </w:r>
    </w:p>
    <w:p>
      <w:pPr>
        <w:pStyle w:val="Normal"/>
        <w:numPr>
          <w:ilvl w:val="2"/>
          <w:numId w:val="2"/>
        </w:numPr>
        <w:rPr/>
      </w:pPr>
      <w:r>
        <w:rPr>
          <w:sz w:val="30"/>
          <w:szCs w:val="30"/>
          <w:lang w:val="el-GR"/>
        </w:rPr>
        <w:t>Σ</w:t>
      </w:r>
      <w:r>
        <w:rPr>
          <w:sz w:val="30"/>
          <w:szCs w:val="30"/>
        </w:rPr>
        <w:t>X indicates “sum of all Xs”</w:t>
      </w:r>
    </w:p>
    <w:p>
      <w:pPr>
        <w:pStyle w:val="Normal"/>
        <w:numPr>
          <w:ilvl w:val="2"/>
          <w:numId w:val="2"/>
        </w:numPr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 xml:space="preserve"> = the number of scores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dd up the scores, divide by the number of scores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µ (“mu”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 xml:space="preserve">for a population mean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“x-bar”) or </w:t>
      </w:r>
      <w:r>
        <w:rPr>
          <w:i/>
          <w:iCs/>
          <w:sz w:val="30"/>
          <w:szCs w:val="30"/>
        </w:rPr>
        <w:t>M</w:t>
      </w:r>
      <w:r>
        <w:rPr>
          <w:sz w:val="30"/>
          <w:szCs w:val="30"/>
        </w:rPr>
        <w:t xml:space="preserve"> for a sample mean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he mean is the balance point for all scores in the frequency distribution (Figure 3.3)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0.25pt;height:140.3pt" filled="f" o:ole="">
            <v:imagedata r:id="rId6" o:title=""/>
          </v:shape>
          <o:OLEObject Type="Embed" ProgID="PowerPoint.Show.12" ShapeID="ole_rId5" DrawAspect="Content" ObjectID="_1620537651" r:id="rId5"/>
        </w:objec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o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fference From Mean (X-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+1 (one abov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+5 (five above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mportant facts about the mean: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Changing any score changes the mean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Introducing a new score or removing a score usually changes the mean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If a constant is added (or subtracted) to every score, you add (or subtract) the same value to the mean</w:t>
      </w:r>
    </w:p>
    <w:p>
      <w:pPr>
        <w:pStyle w:val="Normal"/>
        <w:numPr>
          <w:ilvl w:val="2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E.g. If the average test score is an 80 and I add 10 points to everyone’s exam grade, the mean goes up 10 points to 90.</w:t>
      </w:r>
    </w:p>
    <w:p>
      <w:pPr>
        <w:pStyle w:val="Normal"/>
        <w:numPr>
          <w:ilvl w:val="1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If each score is multiplied (or divided) by a constant, the mean is also multiplied (or divided) by a constant.</w:t>
      </w:r>
    </w:p>
    <w:p>
      <w:pPr>
        <w:pStyle w:val="Normal"/>
        <w:numPr>
          <w:ilvl w:val="2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E.g. If I double everyone’s exam scores, the mean would shift from 80 to 16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  <w:t>E. Tips for Using Central Tendency</w:t>
      </w:r>
    </w:p>
    <w:p>
      <w:pPr>
        <w:pStyle w:val="Normal"/>
        <w:rPr>
          <w:color w:val="993300"/>
          <w:sz w:val="30"/>
          <w:szCs w:val="30"/>
        </w:rPr>
      </w:pPr>
      <w:r>
        <w:rPr>
          <w:color w:val="993300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d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 be used for any data, best for categorical variabl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Easy to see on a graph, no calculations need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ot very reliable, ignores most sc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inuous variables only, used for calculating more complex statist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Incorporates information about all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Greatly affected by outli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d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inuous variables onl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Unaffected by extreme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Ignores most scor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13:00Z</dcterms:created>
  <dc:creator>Hoerger, Ketterer, and Han</dc:creator>
  <dc:description/>
  <cp:keywords/>
  <dc:language>en-US</dc:language>
  <cp:lastModifiedBy>michael hoerger</cp:lastModifiedBy>
  <dcterms:modified xsi:type="dcterms:W3CDTF">2007-09-01T23:13:00Z</dcterms:modified>
  <cp:revision>308</cp:revision>
  <dc:subject/>
  <dc:title/>
</cp:coreProperties>
</file>