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-Test for Two Related Group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27-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Shifting Foc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o far, we have learned about the z test and two types of  t-tests, but there is also a 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type of </w:t>
        <w:br/>
        <w:t>t-te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different statistical tests depending on the information available and the questions we seek to answ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Different Statistical Tests (from last lecture)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t-Test for Two Related Group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Between-group t-test</w:t>
      </w:r>
      <w:r>
        <w:rPr>
          <w:rFonts w:cs="Arial" w:ascii="Arial" w:hAnsi="Arial"/>
          <w:color w:val="000000"/>
          <w:sz w:val="30"/>
          <w:szCs w:val="30"/>
        </w:rPr>
        <w:t xml:space="preserve"> (previous lecture) focuses on how two groups of entirely different people differ on some scor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do Democrats and Republicans differ on the trait, “openness to experience”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Within-subject (aka repeated-measures) t-test</w:t>
      </w:r>
      <w:r>
        <w:rPr>
          <w:rFonts w:cs="Arial" w:ascii="Arial" w:hAnsi="Arial"/>
          <w:color w:val="000000"/>
          <w:sz w:val="30"/>
          <w:szCs w:val="30"/>
        </w:rPr>
        <w:t xml:space="preserve"> literally examines how scores vary within individual participants across two time period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Pre-post study</w:t>
      </w:r>
      <w:r>
        <w:rPr>
          <w:rFonts w:cs="Arial" w:ascii="Arial" w:hAnsi="Arial"/>
          <w:color w:val="000000"/>
          <w:sz w:val="30"/>
          <w:szCs w:val="30"/>
        </w:rPr>
        <w:t>: Compare college students’ anxiety levels before and after an exam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Experimental Manipulation Check</w:t>
      </w:r>
      <w:r>
        <w:rPr>
          <w:rFonts w:cs="Arial" w:ascii="Arial" w:hAnsi="Arial"/>
          <w:color w:val="000000"/>
          <w:sz w:val="30"/>
          <w:szCs w:val="30"/>
        </w:rPr>
        <w:t>:  Compare baseline mood to participant mood after a funny movie clip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V = time point or manip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V = difference score (change score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15335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reat for health professionals, attracts new clients, may be publish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0.75pt;height:71.25pt;mso-wrap-distance-left:9.05pt;mso-wrap-distance-right:9.05pt;mso-wrap-distance-top:0pt;mso-wrap-distance-bottom:0pt;margin-top:17.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reat for health professionals, attracts new clients, may be publish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97790</wp:posOffset>
                </wp:positionV>
                <wp:extent cx="409575" cy="314325"/>
                <wp:effectExtent l="63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7pt" to="369.7pt,32.4pt" stroked="t" o:allowincell="f" style="position:absolute;flip:y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ain levels in pre-post physical therapy study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articipa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e-treatme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st-treatmen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ohn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in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7785</wp:posOffset>
                      </wp:positionV>
                      <wp:extent cx="1533525" cy="1238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o you want to go to the doctor with graphs, publications, and statistics on the wall, or the one withou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120.75pt;height:97.5pt;mso-wrap-distance-left:9.05pt;mso-wrap-distance-right:9.05pt;mso-wrap-distance-top:0pt;mso-wrap-distance-bottom:0pt;margin-top:4.55pt;mso-position-vertical-relative:text;margin-left:1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o you want to go to the doctor with graphs, publications, and statistics on the wall, or the one withou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uth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= 4, IV = time period, DV = pain score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od Scores on Positive and Negative Priming Task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articipa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sitive Prime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egative Prim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ohn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in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uth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= 4, IV = priming manipulation, DV = moo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Sometimes the within subject t-test is also used with </w:t>
      </w:r>
      <w:r>
        <w:rPr>
          <w:rFonts w:cs="Arial" w:ascii="Arial" w:hAnsi="Arial"/>
          <w:color w:val="000000"/>
          <w:sz w:val="30"/>
          <w:szCs w:val="30"/>
          <w:u w:val="single"/>
        </w:rPr>
        <w:t>matched samp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ather than comparing scores for the same participant over time, we compare each participant to a matching participant</w:t>
      </w:r>
    </w:p>
    <w:p>
      <w:pPr>
        <w:pStyle w:val="Normal"/>
        <w:spacing w:before="0" w:after="120"/>
        <w:ind w:left="2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Twin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 vs. Twin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2</w:t>
      </w:r>
    </w:p>
    <w:p>
      <w:pPr>
        <w:pStyle w:val="Normal"/>
        <w:spacing w:before="0" w:after="120"/>
        <w:ind w:left="2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Participant vs. Romantic Partner</w:t>
      </w:r>
    </w:p>
    <w:p>
      <w:pPr>
        <w:pStyle w:val="Normal"/>
        <w:spacing w:before="0" w:after="120"/>
        <w:ind w:left="2340" w:hanging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Alzheimer’s patient vs. matched participant of same age, SES, gender, ethnicity, etc.</w:t>
      </w:r>
    </w:p>
    <w:p>
      <w:pPr>
        <w:pStyle w:val="Normal"/>
        <w:ind w:left="2340" w:hanging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 summary: Always use the within-subject t-test when looking at how two scores differ for the same participant or participants who are fundamentally linked in some way. Think pair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Formula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Compare this obtained value to the critical t-value from the Appendix to determine if the finding is statistically significant (reliable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30"/>
          <w:szCs w:val="30"/>
        </w:rPr>
        <w:t xml:space="preserve">where </w:t>
      </w:r>
      <w:r>
        <w:rPr>
          <w:rFonts w:cs="Arial" w:ascii="Arial" w:hAnsi="Arial"/>
          <w:color w:val="000000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sz w:val="30"/>
          <w:szCs w:val="30"/>
        </w:rPr>
        <w:t>(</w:t>
      </w:r>
      <w:r>
        <w:rPr>
          <w:rFonts w:cs="Arial" w:ascii="Arial" w:hAnsi="Arial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color w:val="00000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is the average difference in scores</w:t>
        <w:br/>
      </w:r>
      <w:r>
        <w:rPr>
          <w:rFonts w:cs="Arial" w:ascii="Arial" w:hAnsi="Arial"/>
          <w:color w:val="000000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is the standard error of the mean differenc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 is the standard deviation of difference scor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 is the effect size, Cohen’s d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Hypothesis Testing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 State Hypotheses in words (or symbols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0</w:t>
      </w:r>
      <w:r>
        <w:rPr>
          <w:rFonts w:cs="Arial" w:ascii="Arial" w:hAnsi="Arial"/>
          <w:color w:val="000000"/>
          <w:sz w:val="30"/>
          <w:szCs w:val="30"/>
        </w:rPr>
        <w:t xml:space="preserve">: </w:t>
      </w:r>
      <w:r>
        <w:rPr>
          <w:color w:val="000000"/>
          <w:sz w:val="40"/>
          <w:szCs w:val="40"/>
        </w:rPr>
        <w:t>μ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0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No mean difference in the population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: </w:t>
      </w:r>
      <w:r>
        <w:rPr>
          <w:color w:val="000000"/>
          <w:sz w:val="40"/>
          <w:szCs w:val="40"/>
        </w:rPr>
        <w:t>μ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≠ 0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Mean difference in the population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Critical t value (boundary for significance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Use </w:t>
      </w: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to find </w:t>
      </w:r>
      <w:r>
        <w:rPr>
          <w:rFonts w:cs="Arial" w:ascii="Arial" w:hAnsi="Arial"/>
          <w:i/>
          <w:color w:val="000000"/>
          <w:sz w:val="30"/>
          <w:szCs w:val="30"/>
        </w:rPr>
        <w:t>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66675</wp:posOffset>
                </wp:positionV>
                <wp:extent cx="9423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f = n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2pt;height:24.7pt;mso-wrap-distance-left:9.05pt;mso-wrap-distance-right:9.05pt;mso-wrap-distance-top:0pt;mso-wrap-distance-bottom:0pt;margin-top:5.2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f = n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Use </w:t>
      </w:r>
      <w:r>
        <w:rPr>
          <w:rFonts w:cs="Arial" w:ascii="Arial" w:hAnsi="Arial"/>
          <w:i/>
          <w:color w:val="000000"/>
          <w:sz w:val="30"/>
          <w:szCs w:val="30"/>
        </w:rPr>
        <w:t>df</w:t>
      </w:r>
      <w:r>
        <w:rPr>
          <w:rFonts w:cs="Arial" w:ascii="Arial" w:hAnsi="Arial"/>
          <w:color w:val="000000"/>
          <w:sz w:val="30"/>
          <w:szCs w:val="30"/>
        </w:rPr>
        <w:t xml:space="preserve"> to find critical t value in table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Calculate Obtained t value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30"/>
          <w:szCs w:val="30"/>
        </w:rPr>
        <w:t>4. Draw conclusion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Compare obtained </w:t>
      </w:r>
      <w:r>
        <w:rPr>
          <w:rFonts w:cs="Arial" w:ascii="Arial" w:hAnsi="Arial"/>
          <w:i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 to the critical </w:t>
      </w:r>
      <w:r>
        <w:rPr>
          <w:rFonts w:cs="Arial" w:ascii="Arial" w:hAnsi="Arial"/>
          <w:i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 value</w:t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port results in APA format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Example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Emotional reactivity is an important variable in clinical psychology.  In any experiment examining emotion, some stimulus is needed to evoke emotion </w:t>
        <w:br/>
        <w:t xml:space="preserve">(e.g. pictures, movie clips, food, music, etc.).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 my thesis, I manipulated emotions by showing people various movie clips.  But did my clips work?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xperimental manipulation check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 xml:space="preserve">Did the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Old School streaking scene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 actually improve mood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923925" cy="923925"/>
                <wp:effectExtent l="10160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25pt;width:72.7pt;height:72.7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700" cy="1085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09625</wp:posOffset>
                </wp:positionV>
                <wp:extent cx="685800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5pt;mso-wrap-distance-left:9.05pt;mso-wrap-distance-right:9.05pt;mso-wrap-distance-top:0pt;mso-wrap-distance-bottom:0pt;margin-top:63.75pt;mso-position-vertical-relative:text;margin-left: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762000</wp:posOffset>
                </wp:positionV>
                <wp:extent cx="1638300" cy="12763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7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60pt;width:128.95pt;height:100.45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7925" cy="1990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0</wp:posOffset>
                </wp:positionV>
                <wp:extent cx="685800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pt;mso-wrap-distance-left:9.05pt;mso-wrap-distance-right:9.05pt;mso-wrap-distance-top:0pt;mso-wrap-distance-bottom:0pt;margin-top:13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>To determine whether Old School improved mood, a paired samples t-test was used.  Mood increased from baseline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05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35) to post-clip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47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76), which was significant,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0.21, </w:t>
      </w:r>
      <w:r>
        <w:rPr>
          <w:rFonts w:cs="Arial" w:ascii="Arial" w:hAnsi="Arial"/>
          <w:bCs/>
          <w:i/>
          <w:sz w:val="30"/>
          <w:szCs w:val="30"/>
        </w:rPr>
        <w:t>t</w:t>
      </w:r>
      <w:r>
        <w:rPr>
          <w:rFonts w:cs="Arial" w:ascii="Arial" w:hAnsi="Arial"/>
          <w:bCs/>
          <w:sz w:val="30"/>
          <w:szCs w:val="30"/>
        </w:rPr>
        <w:t xml:space="preserve">(95) = 2.07, </w:t>
      </w:r>
      <w:r>
        <w:rPr>
          <w:rFonts w:cs="Arial" w:ascii="Arial" w:hAnsi="Arial"/>
          <w:bCs/>
          <w:i/>
          <w:sz w:val="30"/>
          <w:szCs w:val="30"/>
        </w:rPr>
        <w:t>p</w:t>
      </w:r>
      <w:r>
        <w:rPr>
          <w:rFonts w:cs="Arial" w:ascii="Arial" w:hAnsi="Arial"/>
          <w:bCs/>
          <w:sz w:val="30"/>
          <w:szCs w:val="30"/>
        </w:rPr>
        <w:t xml:space="preserve"> = .04.  Thus, the clip slightly improved mood, as expected.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Did the </w:t>
      </w:r>
      <w:hyperlink r:id="rId5">
        <w:r>
          <w:rPr>
            <w:rStyle w:val="InternetLink"/>
            <w:rFonts w:cs="Arial" w:ascii="Arial" w:hAnsi="Arial"/>
            <w:bCs/>
            <w:sz w:val="30"/>
            <w:szCs w:val="30"/>
          </w:rPr>
          <w:t>Garden State funeral scene</w:t>
        </w:r>
      </w:hyperlink>
      <w:r>
        <w:rPr>
          <w:rFonts w:cs="Arial" w:ascii="Arial" w:hAnsi="Arial"/>
          <w:bCs/>
          <w:sz w:val="30"/>
          <w:szCs w:val="30"/>
        </w:rPr>
        <w:t xml:space="preserve"> increase sadness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724400" cy="1085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809625</wp:posOffset>
                </wp:positionV>
                <wp:extent cx="685800" cy="180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63.75pt;mso-position-vertical-relative:text;margin-left: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15050" cy="1990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704975</wp:posOffset>
                </wp:positionV>
                <wp:extent cx="685800" cy="180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134.25pt;mso-position-vertical-relative:text;margin-left: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id sadness increas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as the result reliabl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How large was the effect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To determine whether the Garden State clip actually made people sad, a paired sample t-test was used.  Baseline sadness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2.40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52) was lower than post-clip sadness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4.40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89), which was significant,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0.83, </w:t>
      </w:r>
      <w:r>
        <w:rPr>
          <w:rFonts w:cs="Arial" w:ascii="Arial" w:hAnsi="Arial"/>
          <w:bCs/>
          <w:i/>
          <w:sz w:val="30"/>
          <w:szCs w:val="30"/>
        </w:rPr>
        <w:t>t</w:t>
      </w:r>
      <w:r>
        <w:rPr>
          <w:rFonts w:cs="Arial" w:ascii="Arial" w:hAnsi="Arial"/>
          <w:bCs/>
          <w:sz w:val="30"/>
          <w:szCs w:val="30"/>
        </w:rPr>
        <w:t xml:space="preserve">(95) = 8.13, </w:t>
      </w:r>
      <w:r>
        <w:rPr>
          <w:rFonts w:cs="Arial" w:ascii="Arial" w:hAnsi="Arial"/>
          <w:bCs/>
          <w:i/>
          <w:sz w:val="30"/>
          <w:szCs w:val="30"/>
        </w:rPr>
        <w:t>p</w:t>
      </w:r>
      <w:r>
        <w:rPr>
          <w:rFonts w:cs="Arial" w:ascii="Arial" w:hAnsi="Arial"/>
          <w:bCs/>
          <w:sz w:val="30"/>
          <w:szCs w:val="30"/>
        </w:rPr>
        <w:t xml:space="preserve"> &lt; .001.  Thus, the clip substantially increased sadness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and-calculation example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A sample of 26 people diagnosed with Obsessive Compulsive Disorder (OCD) were treated with Prozac.  One participant died during the study.  Participants who completed the study filled out a long symptom survey before and after the study.  On average, symptoms reduced by 7 points (s = 15).  Report the results of the study in APA-format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1: Hypothese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0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2: Critical t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df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critical t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3: Obtained t (and Cohen’s d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ab/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4: Report Results in APA forma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G. Two Types of Experiment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8"/>
        <w:gridCol w:w="3168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tween-Group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ithin-Subject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in Distin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ifferent participants in each condition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sually same participants complete both condi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dividual Differ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inimized using large sample (differences average out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Minimized by using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each participant as their own contr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ower </w:t>
              <w:br/>
              <w:t>(to reject H</w:t>
            </w:r>
            <w:r>
              <w:rPr>
                <w:rFonts w:cs="Arial" w:ascii="Arial" w:hAnsi="Arial"/>
                <w:color w:val="000000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eak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ample Size Nee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i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ma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ffici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ow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i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ontrol group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ometime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en to u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seful when it would be impractical or impossible for each person to participate in both group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udy development, change, learning... but watch out f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carryover eff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progressive err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see p. 35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headerReference w:type="default" r:id="rId8"/>
      <w:type w:val="nextPage"/>
      <w:pgSz w:w="12240" w:h="15840"/>
      <w:pgMar w:left="1440" w:right="3600" w:gutter="0" w:header="72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10mins.com/video/431_old_school_we_re_going_streaking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zVmo-4Gl3iE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14:00Z</dcterms:created>
  <dc:creator>michael hoerger</dc:creator>
  <dc:description/>
  <cp:keywords/>
  <dc:language>en-US</dc:language>
  <cp:lastModifiedBy>michael hoerger</cp:lastModifiedBy>
  <dcterms:modified xsi:type="dcterms:W3CDTF">2008-03-28T04:11:00Z</dcterms:modified>
  <cp:revision>55</cp:revision>
  <dc:subject/>
  <dc:title>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