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ngle-Sample t-Te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18-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257425" cy="214312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535305</wp:posOffset>
                </wp:positionV>
                <wp:extent cx="22758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Did people who had taken Airborne make a Type I or a Type II err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79.2pt;height:61.45pt;mso-wrap-distance-left:9.05pt;mso-wrap-distance-right:9.05pt;mso-wrap-distance-top:0pt;mso-wrap-distance-bottom:0pt;margin-top:42.1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Did people who had taken Airborne make a Type I or a Type II err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/>
        <w:drawing>
          <wp:inline distT="0" distB="0" distL="0" distR="0">
            <wp:extent cx="2228850" cy="1663065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436245</wp:posOffset>
                </wp:positionV>
                <wp:extent cx="191389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Was this commercial guilty of a Type I or a Type II err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0.7pt;height:61.45pt;mso-wrap-distance-left:9.05pt;mso-wrap-distance-right:9.05pt;mso-wrap-distance-top:0pt;mso-wrap-distance-bottom:0pt;margin-top:34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Was this commercial guilty of a Type I or a Type II err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Introduc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nfusion of “t”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mperatur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scor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s (have nothing to do with T scores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re are also several kinds of t-test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>B. Similarity to z tes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576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gnificance Tests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 tests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 tests</w:t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z =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(M – </w:t>
            </w:r>
            <w:r>
              <w:rPr>
                <w:sz w:val="30"/>
                <w:szCs w:val="30"/>
                <w:u w:val="single"/>
              </w:rPr>
              <w:t>μ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σ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t =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(M – </w:t>
            </w:r>
            <w:r>
              <w:rPr>
                <w:sz w:val="30"/>
                <w:szCs w:val="30"/>
                <w:u w:val="single"/>
              </w:rPr>
              <w:t>μ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n difference is how the standard error of the mean is calculated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 test:   </w:t>
      </w:r>
      <w:r>
        <w:rPr>
          <w:sz w:val="30"/>
          <w:szCs w:val="30"/>
        </w:rPr>
        <w:t>σ</w:t>
      </w:r>
      <w:r>
        <w:rPr>
          <w:sz w:val="30"/>
          <w:szCs w:val="30"/>
          <w:vertAlign w:val="subscript"/>
        </w:rPr>
        <w:t>M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sz w:val="30"/>
          <w:szCs w:val="30"/>
        </w:rPr>
        <w:t xml:space="preserve">σ </w:t>
      </w:r>
      <w:r>
        <w:rPr>
          <w:rFonts w:cs="Arial" w:ascii="Arial" w:hAnsi="Arial"/>
          <w:sz w:val="30"/>
          <w:szCs w:val="30"/>
        </w:rPr>
        <w:t xml:space="preserve">/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test:    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M</w:t>
      </w:r>
      <w:r>
        <w:rPr>
          <w:rFonts w:cs="Arial" w:ascii="Arial" w:hAnsi="Arial"/>
          <w:sz w:val="30"/>
          <w:szCs w:val="30"/>
        </w:rPr>
        <w:t xml:space="preserve"> = s /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0"/>
          <w:szCs w:val="30"/>
        </w:rPr>
        <w:t>Use the t test when we know the sample SD instead of the population SD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we don’t know the population SD for every measure we want to use, so this can be very helpfu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ey difficulty in statistics: Choosing the correct statistical test based on available information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Differences from z tes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test is based on the t distribu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the z distribution, but shape depends on “degrees of freedom” (df = n – 1)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es by sample siz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large samples, similar to z distribu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small samples, much flatter (like a hill instead of a mountain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92375</wp:posOffset>
                </wp:positionV>
                <wp:extent cx="342900" cy="17145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6.25pt" to="377.95pt,209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0865" cy="3009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659380</wp:posOffset>
                </wp:positionV>
                <wp:extent cx="158051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Shape depends on sample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4.45pt;height:45.7pt;mso-wrap-distance-left:9.05pt;mso-wrap-distance-right:9.05pt;mso-wrap-distance-top:0pt;mso-wrap-distance-bottom:0pt;margin-top:20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Shape depends on samp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0</wp:posOffset>
                </wp:positionH>
                <wp:positionV relativeFrom="paragraph">
                  <wp:posOffset>226060</wp:posOffset>
                </wp:positionV>
                <wp:extent cx="361950" cy="18097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7.8pt" to="377.95pt,32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7365" cy="2427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e t distribution varies slightly depending on sample size, the critical value also varies depending on sample s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7130</wp:posOffset>
                </wp:positionH>
                <wp:positionV relativeFrom="paragraph">
                  <wp:posOffset>616585</wp:posOffset>
                </wp:positionV>
                <wp:extent cx="951865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a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7pt;mso-wrap-distance-left:9.05pt;mso-wrap-distance-right:9.05pt;mso-wrap-distance-top:0pt;mso-wrap-distance-bottom:0pt;margin-top:48.5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pha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600075" cy="147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18pt;width:47.2pt;height:1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6355</wp:posOffset>
                </wp:positionV>
                <wp:extent cx="581025" cy="238125"/>
                <wp:effectExtent l="635" t="10160" r="889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375">
                              <a:moveTo>
                                <a:pt x="0" y="375"/>
                              </a:moveTo>
                              <a:lnTo>
                                <a:pt x="915" y="374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375" path="m0,375l915,374l915,0e" stroked="t" o:allowincell="f" style="position:absolute;margin-left:384pt;margin-top:3.65pt;width:45.7pt;height:18.7pt;mso-wrap-style:none;v-text-anchor:middle">
                <v:fill o:detectmouseclick="t" on="false"/>
                <v:stroke color="black" weight="19080" startarrow="open" startarrowwidth="medium" start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72355" cy="18688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8" t="18274" r="10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small samples, critical t value is very larg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0"/>
          <w:szCs w:val="30"/>
        </w:rPr>
        <w:t>In other words, it’s very difficult to get a significant result using small samp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large samples, the critical t value shrinks down (getting closer to the ±1.96 value we’re accustomed to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 the z test, we generally used a critical value of ±1.96.  Because the critical value for the t test depends on sample size, we must use Appendix B2 (p. 691) to find the critical value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are degrees of freedom (df), and why do we use that instead of the exact sample size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7630</wp:posOffset>
            </wp:positionH>
            <wp:positionV relativeFrom="paragraph">
              <wp:posOffset>100965</wp:posOffset>
            </wp:positionV>
            <wp:extent cx="1754505" cy="1257300"/>
            <wp:effectExtent l="0" t="0" r="0" b="0"/>
            <wp:wrapNone/>
            <wp:docPr id="1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5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57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df = n –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rrects the sample size to </w:t>
        <w:br/>
        <w:t>give a slightly better estim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dex number for identifying </w:t>
        <w:br/>
        <w:t>a critical valu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 xml:space="preserve">Formal definition (beyond the </w:t>
        <w:br/>
        <w:t xml:space="preserve">scope of PSY 211): Number of independent pieces of information </w:t>
        <w:br/>
        <w:t>needed for a calculation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Appendix B2, look up critical value according to df (degrees of freedom), not n (sample siz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Practice Problem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239"/>
        <w:gridCol w:w="359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em #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em #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search 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 sociology textbook says that the average American family has 2.4 children.  In a study of </w:t>
              <w:br/>
            </w:r>
            <w:r>
              <w:rPr>
                <w:rFonts w:cs="Arial" w:ascii="Arial" w:hAnsi="Arial"/>
                <w:i/>
                <w:sz w:val="30"/>
                <w:szCs w:val="30"/>
              </w:rPr>
              <w:t>n</w:t>
            </w:r>
            <w:r>
              <w:rPr>
                <w:rFonts w:cs="Arial" w:ascii="Arial" w:hAnsi="Arial"/>
                <w:sz w:val="30"/>
                <w:szCs w:val="30"/>
              </w:rPr>
              <w:t xml:space="preserve"> = 36 low SES families, you find that they have an average of 3.9 children (SD = 1.2).  Do low SES families differ on number of children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On a scale from 0 to 10, the average American reports a stress level of 5.5.  A sample of </w:t>
            </w:r>
            <w:r>
              <w:rPr>
                <w:rFonts w:cs="Arial" w:ascii="Arial" w:hAnsi="Arial"/>
                <w:i/>
                <w:sz w:val="30"/>
                <w:szCs w:val="30"/>
              </w:rPr>
              <w:t>n</w:t>
            </w:r>
            <w:r>
              <w:rPr>
                <w:rFonts w:cs="Arial" w:ascii="Arial" w:hAnsi="Arial"/>
                <w:sz w:val="30"/>
                <w:szCs w:val="30"/>
              </w:rPr>
              <w:t xml:space="preserve"> = 49 PSY 211 students report a stress level of 7.0 </w:t>
              <w:br/>
              <w:t>(SD = 2.0).  Do PSY 211 students differ on level of stress?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 xml:space="preserve"> &amp; 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 xml:space="preserve">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</w:t>
              <w:br/>
              <w:t>and rejection region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α</w:t>
            </w:r>
            <w:r>
              <w:rPr>
                <w:rFonts w:cs="Arial" w:ascii="Arial" w:hAnsi="Arial"/>
                <w:sz w:val="30"/>
                <w:szCs w:val="30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ails?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f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=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α</w:t>
            </w:r>
            <w:r>
              <w:rPr>
                <w:rFonts w:cs="Arial" w:ascii="Arial" w:hAnsi="Arial"/>
                <w:sz w:val="30"/>
                <w:szCs w:val="30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ails?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f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=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ate t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 =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 =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ke conclusion, report in APA format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More on Reporting Result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General format:</w:t>
        <w:br/>
        <w:br/>
      </w:r>
      <w:r>
        <w:rPr>
          <w:rFonts w:cs="Arial" w:ascii="Arial" w:hAnsi="Arial"/>
          <w:color w:val="800000"/>
          <w:sz w:val="30"/>
          <w:szCs w:val="30"/>
        </w:rPr>
        <w:t>Description of statistical finding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color w:val="008080"/>
          <w:sz w:val="30"/>
          <w:szCs w:val="30"/>
        </w:rPr>
        <w:t>statistic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cs="Arial" w:ascii="Arial" w:hAnsi="Arial"/>
          <w:color w:val="808000"/>
          <w:sz w:val="30"/>
          <w:szCs w:val="30"/>
        </w:rPr>
        <w:t>p value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Summary in lay terms</w:t>
      </w:r>
      <w:r>
        <w:rPr>
          <w:rFonts w:cs="Arial" w:ascii="Arial" w:hAnsi="Arial"/>
          <w:sz w:val="30"/>
          <w:szCs w:val="30"/>
        </w:rPr>
        <w:t>.</w:t>
        <w:br/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Examples:</w:t>
        <w:br/>
        <w:br/>
      </w:r>
      <w:r>
        <w:rPr>
          <w:rFonts w:cs="Arial" w:ascii="Arial" w:hAnsi="Arial"/>
          <w:color w:val="800000"/>
          <w:sz w:val="30"/>
          <w:szCs w:val="30"/>
        </w:rPr>
        <w:t>People who graduated from college earned significantly higher incomes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color w:val="008080"/>
          <w:sz w:val="30"/>
          <w:szCs w:val="30"/>
        </w:rPr>
        <w:t xml:space="preserve">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42) = 5.67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cs="Arial" w:ascii="Arial" w:hAnsi="Arial"/>
          <w:i/>
          <w:color w:val="808000"/>
          <w:sz w:val="30"/>
          <w:szCs w:val="30"/>
        </w:rPr>
        <w:t>p</w:t>
      </w:r>
      <w:r>
        <w:rPr>
          <w:rFonts w:cs="Arial" w:ascii="Arial" w:hAnsi="Arial"/>
          <w:color w:val="808000"/>
          <w:sz w:val="30"/>
          <w:szCs w:val="30"/>
        </w:rPr>
        <w:t xml:space="preserve"> &lt; .05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color w:val="333333"/>
          <w:sz w:val="30"/>
          <w:szCs w:val="30"/>
        </w:rPr>
        <w:t>Thus, graduating from college was related to increased salaries</w:t>
      </w:r>
      <w:r>
        <w:rPr>
          <w:rFonts w:cs="Arial" w:ascii="Arial" w:hAnsi="Arial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180</wp:posOffset>
                </wp:positionH>
                <wp:positionV relativeFrom="paragraph">
                  <wp:posOffset>440055</wp:posOffset>
                </wp:positionV>
                <wp:extent cx="144716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42” is the df, not the sample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95pt;mso-wrap-distance-left:9.05pt;mso-wrap-distance-right:9.05pt;mso-wrap-distance-top:0pt;mso-wrap-distance-bottom:0pt;margin-top:34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42” is the df, not the samp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4705</wp:posOffset>
                </wp:positionH>
                <wp:positionV relativeFrom="paragraph">
                  <wp:posOffset>1059180</wp:posOffset>
                </wp:positionV>
                <wp:extent cx="1447165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computer may give an exact p value, you can put that instead if you like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.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81.7pt;mso-wrap-distance-left:9.05pt;mso-wrap-distance-right:9.05pt;mso-wrap-distance-top:0pt;mso-wrap-distance-bottom:0pt;margin-top:83.4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computer may give an exact p value, you can put that instead if you like (</w:t>
                      </w: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 = .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30"/>
          <w:szCs w:val="30"/>
        </w:rPr>
        <w:t xml:space="preserve">Adult heterosexual male patients diagnosed </w:t>
        <w:br/>
        <w:t xml:space="preserve">with hip arthritis reported having sex with </w:t>
        <w:br/>
        <w:t>their wives less frequently than most American males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14) = 2.68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808000"/>
          <w:sz w:val="30"/>
          <w:szCs w:val="30"/>
        </w:rPr>
        <w:t>p</w:t>
      </w:r>
      <w:r>
        <w:rPr>
          <w:rFonts w:cs="Arial" w:ascii="Arial" w:hAnsi="Arial"/>
          <w:color w:val="808000"/>
          <w:sz w:val="30"/>
          <w:szCs w:val="30"/>
        </w:rPr>
        <w:t xml:space="preserve"> = .02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Hip arthritis leads to decreased sexual activity</w:t>
      </w:r>
      <w:r>
        <w:rPr>
          <w:rFonts w:cs="Arial" w:ascii="Arial" w:hAnsi="Arial"/>
          <w:sz w:val="30"/>
          <w:szCs w:val="30"/>
        </w:rPr>
        <w:t>.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30"/>
          <w:szCs w:val="30"/>
        </w:rPr>
        <w:t>Ritalin was no more helpful in improving concentration among those diagnosed with ADHD than those in the general population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99) = 0.18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808000"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Therefore, Ritalin’s ability to improve concentration is not restricted to a diagnostic group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We’ll hold off on Cohen’s d and the r</w:t>
      </w:r>
      <w:r>
        <w:rPr>
          <w:rFonts w:cs="Arial" w:ascii="Arial" w:hAnsi="Arial"/>
          <w:color w:val="00008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80"/>
          <w:sz w:val="30"/>
          <w:szCs w:val="30"/>
        </w:rPr>
        <w:t xml:space="preserve"> material until next time.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ed Participation Ideas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ck with me in advance to determine number of credit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someone in your desired profess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b requirement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 statistics are used, how decisions are made, how research is consumed or conduct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vice on preparation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 a naturalistic observ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serve people from a busy, public location (e.g. main hallway of the library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te people on two continuous variab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t the data in SPSS and calculate the correlation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 in some introspection using statistic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ften people like things but have difficulty articulating wh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Pick 10-20 items that fall into the same category (various songs, types of pop, various television shows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te each item in terms of how much you like 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te several other attributes about the item and see what variable correlates most highly with how much you like each item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 an on-campus even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 to an event and do a write-up explaining how it applies to statistics, research, or your field of study</w:t>
      </w:r>
    </w:p>
    <w:p>
      <w:pPr>
        <w:pStyle w:val="Normal"/>
        <w:numPr>
          <w:ilvl w:val="0"/>
          <w:numId w:val="9"/>
        </w:numPr>
        <w:spacing w:before="0" w:after="120"/>
        <w:rPr/>
      </w:pPr>
      <w:hyperlink r:id="rId11">
        <w:r>
          <w:rPr>
            <w:rStyle w:val="InternetLink"/>
            <w:rFonts w:cs="Arial" w:ascii="Arial" w:hAnsi="Arial"/>
          </w:rPr>
          <w:t>Socialized Medicine Stinks</w:t>
        </w:r>
      </w:hyperlink>
      <w:r>
        <w:rPr>
          <w:rFonts w:cs="Arial" w:ascii="Arial" w:hAnsi="Arial"/>
        </w:rPr>
        <w:t xml:space="preserve"> (3/19)</w:t>
      </w:r>
    </w:p>
    <w:p>
      <w:pPr>
        <w:pStyle w:val="Normal"/>
        <w:numPr>
          <w:ilvl w:val="0"/>
          <w:numId w:val="10"/>
        </w:numPr>
        <w:spacing w:before="0" w:after="120"/>
        <w:rPr/>
      </w:pPr>
      <w:hyperlink r:id="rId12">
        <w:r>
          <w:rPr>
            <w:rStyle w:val="InternetLink"/>
            <w:rFonts w:cs="Arial" w:ascii="Arial" w:hAnsi="Arial"/>
          </w:rPr>
          <w:t>Terror at the Voting Booth</w:t>
        </w:r>
      </w:hyperlink>
      <w:r>
        <w:rPr>
          <w:rFonts w:cs="Arial" w:ascii="Arial" w:hAnsi="Arial"/>
        </w:rPr>
        <w:t xml:space="preserve"> (3/29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Student Research and Creative Endeavors Exhibition</w:t>
        </w:r>
      </w:hyperlink>
      <w:r>
        <w:rPr>
          <w:rFonts w:cs="Arial" w:ascii="Arial" w:hAnsi="Arial"/>
        </w:rPr>
        <w:t xml:space="preserve"> (4/23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 through Son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may know of some lengthy research projects if anyone wants to complete all of their hours in a single da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 Paper Ideas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sk me for help as need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Look through the classroom data file and find one variable that interests you the mos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Draw upon your prior knowledge or do a little research to hypothesize what else this variable might relate to.  What might cause your primary variable of interest?  What other variables might your primary variable caus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Run some initial analyses if you like.  There is no penalty for reporting on null relationships, but usually students find it more tolerable to write about supported alternative hypothes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ck a topic related to your major or primary field of study.  If you have to do a short literature review, it might as well contribute to your knowledge base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ck a topic you might consider investigating again in the future.  If you have to design your own study for PSY 385, you’ll be a step ahead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ck a topic related to research that is going on at CMU. If you’re looking to get involved in a particular lab, that could be a useful starting point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ick a topic of broad interest so that you could share it with a family member or future employe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ou are not allowed to publish these term papers since we did not obtain approval from the research ethics board, but if you conducted a similar, slightly better study on your own in the future, you would be able to publish it in a lower-tier journal or online journal very easil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edycentral.com/colbertreport/videos.jhtml?videoId=164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ideo.google.com/videoplay?docid=599216147078149891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albinoblacksheep.com/flash/end" TargetMode="External"/><Relationship Id="rId11" Type="http://schemas.openxmlformats.org/officeDocument/2006/relationships/hyperlink" Target="http://www.news.cmich.edu/2008/03/upcoming-cmu-events-march-17-t/" TargetMode="External"/><Relationship Id="rId12" Type="http://schemas.openxmlformats.org/officeDocument/2006/relationships/hyperlink" Target="http://www.news.cmich.edu/2008/03/cmu-conference-exposes-death-a/" TargetMode="External"/><Relationship Id="rId13" Type="http://schemas.openxmlformats.org/officeDocument/2006/relationships/hyperlink" Target="http://www.orsp.cmich.edu/srce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00:00Z</dcterms:created>
  <dc:creator>michael hoerger</dc:creator>
  <dc:description/>
  <cp:keywords/>
  <dc:language>en-US</dc:language>
  <cp:lastModifiedBy>michael hoerger</cp:lastModifiedBy>
  <dcterms:modified xsi:type="dcterms:W3CDTF">2008-03-15T06:26:00Z</dcterms:modified>
  <cp:revision>74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