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ntroductory Exam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0-09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139700</wp:posOffset>
            </wp:positionV>
            <wp:extent cx="1781175" cy="3695700"/>
            <wp:effectExtent l="0" t="0" r="0" b="0"/>
            <wp:wrapNone/>
            <wp:docPr id="1" name="man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u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1" t="-5" r="63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0"/>
          <w:szCs w:val="30"/>
        </w:rPr>
        <w:t>A. Population vs. Sample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 xml:space="preserve">Research question: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tall is the average NBA basketball player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populatio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sampl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difference between a statistic and a parameter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difference between a descriptive statistic and an inferential statistic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Research Quest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-2540</wp:posOffset>
            </wp:positionV>
            <wp:extent cx="1419225" cy="2514600"/>
            <wp:effectExtent l="0" t="0" r="0" b="0"/>
            <wp:wrapNone/>
            <wp:docPr id="2" name="inm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m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31" t="2774" r="84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How depressed is the average prisoner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populatio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sampl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Research Quest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-104775</wp:posOffset>
            </wp:positionV>
            <wp:extent cx="1781175" cy="1593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Do people with schizophrenia have below average IQs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populatio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sampl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Research Quest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1055</wp:posOffset>
            </wp:positionH>
            <wp:positionV relativeFrom="paragraph">
              <wp:posOffset>114300</wp:posOffset>
            </wp:positionV>
            <wp:extent cx="1344295" cy="17145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What is the correlation between extraversion and happiness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populatio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sampl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B. The Role of Sampling Error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Candy Exampl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. Practice with Frequency Distributions</w:t>
      </w:r>
    </w:p>
    <w:p>
      <w:pPr>
        <w:pStyle w:val="Normal"/>
        <w:rPr>
          <w:rFonts w:ascii="Arial" w:hAnsi="Arial" w:cs="Arial"/>
          <w:color w:val="0000FF"/>
          <w:sz w:val="30"/>
          <w:szCs w:val="30"/>
          <w:u w:val="single"/>
        </w:rPr>
      </w:pPr>
      <w:r>
        <w:rPr>
          <w:rFonts w:cs="Arial" w:ascii="Arial" w:hAnsi="Arial"/>
          <w:color w:val="0000FF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ample Problem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ing the following data set, construct a frequency distribution table with the following columns: x, f, p, %, c%.  Make a frequency histogram and a frequency polygon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mber of Sexual Partners in the Past Year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0  13  1  0  2  1  0  0  1  3  5  8  9  0  1  2  3  0  1  2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1?  Put in orde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0  0  0  0  0  0  1  1  1  1  1  2  2  2  3  3  5  8  9  13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2?  Outline Table</w:t>
      </w:r>
    </w:p>
    <w:tbl>
      <w:tblPr>
        <w:tblW w:w="7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6"/>
        <w:gridCol w:w="1476"/>
        <w:gridCol w:w="1476"/>
      </w:tblGrid>
      <w:tr>
        <w:trPr/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3?  Fill in Table</w:t>
      </w:r>
    </w:p>
    <w:tbl>
      <w:tblPr>
        <w:tblW w:w="7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6"/>
        <w:gridCol w:w="1476"/>
        <w:gridCol w:w="1476"/>
      </w:tblGrid>
      <w:tr>
        <w:trPr/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05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0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0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0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1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2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2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3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4?  Make a frequency histogram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</w:tblGrid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5?  Make a frequency polygo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</w:tblGrid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 test questions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What is the probability that a random student has had 0 sexual partners in the past year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What is the percentile rank for someone who has had 10 sexual partners in the past year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ample Problem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struct a frequency distribution table with the following columns: x, f, p, %, c%.  Make a frequency histogram and a frequency polygon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th Anxiety Scores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0  8  7  6  8  4  3  8  1  9  0  1  2  8  7  6  4  5  3  9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1?  Put in orde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0  1  1  2  3  3  4  4  5  6  6  7  7  8  8  8  8  9  9  1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2?  Outline Table</w:t>
      </w:r>
    </w:p>
    <w:tbl>
      <w:tblPr>
        <w:tblW w:w="7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6"/>
        <w:gridCol w:w="1476"/>
        <w:gridCol w:w="1476"/>
      </w:tblGrid>
      <w:tr>
        <w:trPr/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3?  Fill in Table</w:t>
      </w:r>
    </w:p>
    <w:tbl>
      <w:tblPr>
        <w:tblW w:w="7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6"/>
        <w:gridCol w:w="1476"/>
        <w:gridCol w:w="1476"/>
      </w:tblGrid>
      <w:tr>
        <w:trPr/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05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0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0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.05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br w:type="page"/>
      </w:r>
      <w:r>
        <w:rPr>
          <w:rFonts w:cs="Arial" w:ascii="Arial" w:hAnsi="Arial"/>
          <w:sz w:val="30"/>
          <w:szCs w:val="30"/>
        </w:rPr>
        <w:t>Step 4?  Make a frequency histogram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</w:tblGrid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5?  Make a frequency polygo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</w:tblGrid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 test questions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What percentage of students rated themselves as an 8 or higher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What is the probability that a student will have an anxiety rating of less than 5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What is the percentile rank for someone who has an anxiety score of 1?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D. Skew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st people have positive qualities; few have negative qualitie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ample Problem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survey college students and have them check off how many symptoms of schizophrenia they have, using a 25-point checklist.  What shape would the distribution of scores likely hav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</w:tblGrid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ample Problem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survey college students and have them rate their level of attractiveness on a scale from 1 (low) to 9 (high).  What shape would the distribution of scores likely hav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</w:tblGrid>
      <w:tr>
        <w:trPr/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sectPr>
      <w:footerReference w:type="default" r:id="rId6"/>
      <w:type w:val="nextPage"/>
      <w:pgSz w:w="12240" w:h="15840"/>
      <w:pgMar w:left="1440" w:right="3638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04:00Z</dcterms:created>
  <dc:creator>Mike</dc:creator>
  <dc:description/>
  <cp:keywords/>
  <dc:language>en-US</dc:language>
  <cp:lastModifiedBy>Mike</cp:lastModifiedBy>
  <dcterms:modified xsi:type="dcterms:W3CDTF">2009-01-19T06:42:00Z</dcterms:modified>
  <cp:revision>90</cp:revision>
  <dc:subject/>
  <dc:title>Introductory Examples</dc:title>
</cp:coreProperties>
</file>