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ntroductory Conce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requency Distribu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15-09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Scientific Method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 Study Statistic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mon sense is often mistak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gnitive biase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indsight bi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verconfidence bi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irmation bia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ci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0"/>
          <w:szCs w:val="30"/>
        </w:rPr>
        <w:t xml:space="preserve">Common sense and past findings can serve as </w:t>
      </w:r>
      <w:r>
        <w:rPr>
          <w:rFonts w:cs="Arial" w:ascii="Arial" w:hAnsi="Arial"/>
          <w:b/>
          <w:bCs/>
          <w:sz w:val="30"/>
          <w:szCs w:val="30"/>
        </w:rPr>
        <w:t>theory</w:t>
      </w:r>
      <w:r>
        <w:rPr>
          <w:rFonts w:cs="Arial" w:ascii="Arial" w:hAnsi="Arial"/>
          <w:sz w:val="30"/>
          <w:szCs w:val="30"/>
        </w:rPr>
        <w:t xml:space="preserve"> for new stud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rking model designed to organize or predict behaviors and eve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narrative (story) explaining why things are what they a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st theories using scientific method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cientific Metho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es ma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ign stu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un stu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alyze resul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raw conclus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Make new, better theories)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4442460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B. Types of Studie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ional Stud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s whether two variables are associated (related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0"/>
          <w:szCs w:val="30"/>
        </w:rPr>
        <w:t xml:space="preserve">Correlation coefficient ( </w:t>
      </w:r>
      <w:r>
        <w:rPr>
          <w:rFonts w:cs="Arial" w:ascii="Arial" w:hAnsi="Arial"/>
          <w:i/>
          <w:iCs/>
          <w:sz w:val="30"/>
          <w:szCs w:val="30"/>
        </w:rPr>
        <w:t xml:space="preserve">r </w:t>
      </w:r>
      <w:r>
        <w:rPr>
          <w:rFonts w:cs="Arial" w:ascii="Arial" w:hAnsi="Arial"/>
          <w:sz w:val="30"/>
          <w:szCs w:val="30"/>
        </w:rPr>
        <w:t>)</w:t>
      </w:r>
      <w:r>
        <w:rPr>
          <w:rFonts w:cs="Arial" w:ascii="Arial" w:hAnsi="Arial"/>
          <w:i/>
          <w:iCs/>
          <w:sz w:val="30"/>
          <w:szCs w:val="30"/>
        </w:rPr>
        <w:t>:</w:t>
      </w:r>
      <w:r>
        <w:rPr>
          <w:rFonts w:cs="Arial" w:ascii="Arial" w:hAnsi="Arial"/>
          <w:sz w:val="30"/>
          <w:szCs w:val="30"/>
        </w:rPr>
        <w:t xml:space="preserve"> -1 to +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gn indicates direction of relationshi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gnitude indicates strength of relationshi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: Surveys, ratings, etc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depression correlated with anxiety?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perimental Stud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ther than observing two variables, we manipulate one and observe the oth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ependent variable: experimentally manipulated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rol condition vs. Experimental conditio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s randomly assigned to condi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pendent variables: outcome variable, depends on the independent varia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: drug trials, therapy intervention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. Reporting Result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ist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finition: using numbers to summarize or interpret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pulation: large group of intere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Adults”  “Americans”  “Depressed children” “Europeans over 65 at risk for heart disease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udies are designed to answer questions about a popul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0"/>
          <w:szCs w:val="30"/>
        </w:rPr>
        <w:t>Problem: unless the population is very small, not all will be able to participate in the study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: small group similar to the population; participates in the stud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ratified s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ndom s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venience sample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numbers to describe grou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populations, numbers called “parameters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samples, called “statistics”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677285" cy="274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ing Err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Samples usually don’t perfectly represent the popu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 statistics usually differ from the population paramet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chance”  “fluctuations”  “bad draw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metimes sampling error is big; sometimes small… it’s all probabilit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porting Resul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criptive statistics: used to describe the sampl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i/>
          <w:iCs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, median, mode, </w:t>
      </w:r>
      <w:r>
        <w:rPr>
          <w:rFonts w:cs="Arial" w:ascii="Arial" w:hAnsi="Arial"/>
          <w:i/>
          <w:iCs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iCs/>
          <w:sz w:val="30"/>
          <w:szCs w:val="30"/>
        </w:rPr>
        <w:t xml:space="preserve">r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rly focus in this cla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ferential statistics: used to draw conclusions about the popul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gnificance tests, confidence interval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te focus in this clas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D. Frequency Distribution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F. Histogram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68190" cy="3431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600" w:gutter="0" w:header="0" w:top="1440" w:footer="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21:00Z</dcterms:created>
  <dc:creator>michael hoerger</dc:creator>
  <dc:description/>
  <cp:keywords/>
  <dc:language>en-US</dc:language>
  <cp:lastModifiedBy>Mike</cp:lastModifiedBy>
  <dcterms:modified xsi:type="dcterms:W3CDTF">2009-01-19T04:21:00Z</dcterms:modified>
  <cp:revision>2</cp:revision>
  <dc:subject/>
  <dc:title>Z-scores and Standardized Distributions</dc:title>
</cp:coreProperties>
</file>