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ake-up Assignments</w:t>
      </w:r>
    </w:p>
    <w:p>
      <w:pPr>
        <w:pStyle w:val="Normal"/>
        <w:jc w:val="center"/>
        <w:rPr>
          <w:rFonts w:ascii="Arial" w:hAnsi="Arial" w:cs="Arial"/>
          <w:sz w:val="22"/>
          <w:szCs w:val="22"/>
        </w:rPr>
      </w:pPr>
      <w:r>
        <w:rPr>
          <w:rFonts w:cs="Arial" w:ascii="Arial" w:hAnsi="Arial"/>
          <w:sz w:val="22"/>
          <w:szCs w:val="22"/>
        </w:rPr>
        <w:t>PSY 211</w:t>
      </w:r>
    </w:p>
    <w:p>
      <w:pPr>
        <w:pStyle w:val="Normal"/>
        <w:jc w:val="center"/>
        <w:rPr>
          <w:rFonts w:ascii="Arial" w:hAnsi="Arial" w:cs="Arial"/>
          <w:sz w:val="22"/>
          <w:szCs w:val="22"/>
        </w:rPr>
      </w:pPr>
      <w:r>
        <w:rPr>
          <w:rFonts w:cs="Arial" w:ascii="Arial" w:hAnsi="Arial"/>
          <w:sz w:val="22"/>
          <w:szCs w:val="22"/>
        </w:rPr>
        <w:t>Due at 10am on Thursday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make-up assignments available, A and B.  You can choose to do none, one, or both.  Each of these assignments can replace a missing assignment or low grade.  Scores on these assignments cannot count against you; they can only help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ses should be types, and include a cov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e-up Assignment 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rite 15 fake test questions (true-false or three-option multiple choice) that you might expect to see on the (make-up) final exam.  Questions should be original and in your own words.  Mark the correct answer to each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e-up Assignmen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is a list of 15 terms.  Define or describe each term in your own words, using as much detail as textbooks typically use to define key terms.  Then, indicate why the term is an important concept for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ampling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ull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andard s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tinuous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 &lt;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var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effect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ost h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standard dev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ype II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central tend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ultiple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statistically signif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35:00Z</dcterms:created>
  <dc:creator>Mike</dc:creator>
  <dc:description/>
  <cp:keywords/>
  <dc:language>en-US</dc:language>
  <cp:lastModifiedBy>Mike</cp:lastModifiedBy>
  <dcterms:modified xsi:type="dcterms:W3CDTF">2009-04-15T03:35:00Z</dcterms:modified>
  <cp:revision>2</cp:revision>
  <dc:subject/>
  <dc:title>Make-up Assignments</dc:title>
</cp:coreProperties>
</file>