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roductory Conce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requency Distribu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15-0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Scientific Method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Study Statistic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mon sense is often mista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gnitive biase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ndsight bias*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verconfidence bias*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itive illusions*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irmation b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undamental attribution err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rrors in emotional predi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-too fallac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i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0"/>
          <w:szCs w:val="30"/>
        </w:rPr>
        <w:t xml:space="preserve">Common sense and past findings can serve as </w:t>
      </w:r>
      <w:r>
        <w:rPr>
          <w:rFonts w:cs="Arial" w:ascii="Arial" w:hAnsi="Arial"/>
          <w:b/>
          <w:bCs/>
          <w:sz w:val="30"/>
          <w:szCs w:val="30"/>
        </w:rPr>
        <w:t>theory</w:t>
      </w:r>
      <w:r>
        <w:rPr>
          <w:rFonts w:cs="Arial" w:ascii="Arial" w:hAnsi="Arial"/>
          <w:sz w:val="30"/>
          <w:szCs w:val="30"/>
        </w:rPr>
        <w:t xml:space="preserve"> for new stud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rking model designed to organize or predict behaviors and ev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narrative (story) explaining why things are what they a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st theories using scientific method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ientific Meth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es ma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ign stu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un stu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alyze resul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raw conclu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Make new, better theories)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44246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Types of Studie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al Stud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s whether two variables are associated (related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Correlation coefficient ( </w:t>
      </w:r>
      <w:r>
        <w:rPr>
          <w:rFonts w:cs="Arial" w:ascii="Arial" w:hAnsi="Arial"/>
          <w:i/>
          <w:iCs/>
          <w:sz w:val="30"/>
          <w:szCs w:val="30"/>
        </w:rPr>
        <w:t xml:space="preserve">r </w:t>
      </w:r>
      <w:r>
        <w:rPr>
          <w:rFonts w:cs="Arial" w:ascii="Arial" w:hAnsi="Arial"/>
          <w:sz w:val="30"/>
          <w:szCs w:val="30"/>
        </w:rPr>
        <w:t>)</w:t>
      </w:r>
      <w:r>
        <w:rPr>
          <w:rFonts w:cs="Arial" w:ascii="Arial" w:hAnsi="Arial"/>
          <w:i/>
          <w:iCs/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 xml:space="preserve"> -1 to +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gn indicates direction of relationshi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gnitude indicates strength of relationshi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 Surveys, ratings, performance, physical measurem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depression correlated with anxiety?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mental Stud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her than observing two variables, we manipulate one and observe the oth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ependent variable: experimentally manipulate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ol condition vs. Experimental condi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randomly assigned to condi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pendent variables: outcome variable, depends on the independent variab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 drug trials, intervention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Reporting Result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finition: using numbers to summarize or interpret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pulation: large group of inter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Adults”  “Americans”  “Depressed children” “Europeans over 65 at risk for heart disease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ies are designed to answer questions about a popul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0"/>
          <w:szCs w:val="30"/>
        </w:rPr>
        <w:t>Problem: unless the population is very small, not all will be able to participate in the stud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: small group similar to the population; participates in the stud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atified s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 s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venience sample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numbers to describe gro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populations, numbers called “parameters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samples, called “statistics”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677285" cy="274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ing E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s usually do not perfectly represent the pop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statistics usually differ from the population parame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ing err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hance”  “fluctuations”  “bad draw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times sampling error is big; sometimes small… it’s all probabilit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orting Res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ptive statistics: used to describe the sampl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, median, mode, </w:t>
      </w:r>
      <w:r>
        <w:rPr>
          <w:rFonts w:cs="Arial" w:ascii="Arial" w:hAnsi="Arial"/>
          <w:i/>
          <w:iCs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iCs/>
          <w:sz w:val="30"/>
          <w:szCs w:val="30"/>
        </w:rPr>
        <w:t xml:space="preserve">r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rly focus in this cla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ferential statistics: used to draw conclusions about the popul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gnificance tests, confidence interval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te focus in this clas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>D. Homework #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inuous variabl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inal scale: rankings (1st, 2nd, 3rd, etc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rval scale: ranked, and space between scores are the same siz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io, ranked, space between scores are the same size, have absolute zero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tegorical variabl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minal scale: labeled grou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llow the guidelines for easy poi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rainstorm ways your questions could be misinterpreted or leave people ou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k a friend/classmate to try to find flaws in your questions, and throw out bad on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available referenc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>If stumped, check this site (no copying):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hyperlink r:id="rId7" w:tgtFrame="_blank">
        <w:r>
          <w:rPr>
            <w:rStyle w:val="InternetLink"/>
            <w:rFonts w:cs="Arial" w:ascii="Arial" w:hAnsi="Arial"/>
            <w:sz w:val="30"/>
            <w:szCs w:val="30"/>
          </w:rPr>
          <w:t>http://ipip.ori.org/newIndexofScaleLabels.htm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Frequency Distribution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Histogram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ipip.ori.org/newIndexofScaleLabels.htm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2:00Z</dcterms:created>
  <dc:creator>michael hoerger</dc:creator>
  <dc:description/>
  <cp:keywords/>
  <dc:language>en-US</dc:language>
  <cp:lastModifiedBy>michael hoerger</cp:lastModifiedBy>
  <dcterms:modified xsi:type="dcterms:W3CDTF">2008-01-10T05:57:00Z</dcterms:modified>
  <cp:revision>45</cp:revision>
  <dc:subject/>
  <dc:title>Z-scores and Standardized Distributions</dc:title>
</cp:coreProperties>
</file>