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8.jpeg" ContentType="image/jpeg"/>
  <Override PartName="/word/media/image21.wmf" ContentType="image/x-wmf"/>
  <Override PartName="/word/media/image1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i-square (</w:t>
            </w:r>
            <w:r>
              <w:rPr>
                <w:sz w:val="30"/>
                <w:szCs w:val="30"/>
              </w:rPr>
              <w:t>χ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2</w:t>
            </w:r>
            <w:r>
              <w:rPr>
                <w:rFonts w:cs="Arial" w:ascii="Arial" w:hAnsi="Arial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4-15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LAST STATISTIC OF THE SEMESTER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TIME: FOOD DAY, REVIEW, WRAP-UP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A. Introduction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ametric tests: Use at least one numeric rating, so scores can be placed in a frequency distribution that usually has a normal sha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relation/Regression: Continuous variables on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-test/ANOVA: One categorical variable, one continuous variable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n-parametric tests: Do not use numerical values, scores cannot be placed on a frequency distribution (also sometimes used for numeric variables that have non-normal distribution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>Chi-square (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>): Categorical variables only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onunciation note: Chi is pronounced “khi” (from Greece), not “chai” (India), not “chee” (China)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 xml:space="preserve">B. Two Types of </w:t>
      </w:r>
      <w:r>
        <w:rPr>
          <w:color w:val="0000FF"/>
          <w:sz w:val="30"/>
          <w:szCs w:val="30"/>
        </w:rPr>
        <w:t>χ</w:t>
      </w:r>
      <w:r>
        <w:rPr>
          <w:rFonts w:cs="Arial" w:ascii="Arial" w:hAnsi="Arial"/>
          <w:color w:val="0000FF"/>
          <w:sz w:val="30"/>
          <w:szCs w:val="3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Test for Goodness of Fi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volves a single categorical variable only</w:t>
        <w:br/>
      </w:r>
    </w:p>
    <w:p>
      <w:pPr>
        <w:pStyle w:val="Normal"/>
        <w:numPr>
          <w:ilvl w:val="0"/>
          <w:numId w:val="7"/>
        </w:numPr>
        <w:rPr/>
      </w:pP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Test for Independence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30"/>
          <w:szCs w:val="30"/>
        </w:rPr>
        <w:t>Involves 2(+) categorical variabl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0"/>
          <w:szCs w:val="30"/>
        </w:rPr>
        <w:t xml:space="preserve">C. </w:t>
      </w:r>
      <w:r>
        <w:rPr>
          <w:color w:val="0000FF"/>
          <w:sz w:val="30"/>
          <w:szCs w:val="30"/>
        </w:rPr>
        <w:t>χ</w:t>
      </w:r>
      <w:r>
        <w:rPr>
          <w:rFonts w:cs="Arial" w:ascii="Arial" w:hAnsi="Arial"/>
          <w:color w:val="0000FF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0000FF"/>
          <w:sz w:val="30"/>
          <w:szCs w:val="30"/>
        </w:rPr>
        <w:t xml:space="preserve"> Test for Goodness of Fit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nerally just involves one categorical varia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ull hypothesis specifies the proportion of the population in each catego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termines how well sample data conform to proportions set forth by the null hypothe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st statistic (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>) examines whether the proportions in the sample reliably differ from the null hypothesi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ples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logic or past research to guide the null hypothesi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 for Gender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 for Negative Childhood Emotion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h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nx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ad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an equal percentage (proportion) is chosen for each group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lternatively, null hypothesis could be based on known proportions in a larger population</w:t>
        <w:b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amples: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 for Ethnicity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n-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 for Vegetarianism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 for Religious Affiliation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10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ristiani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4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n-religious / Don’t c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gnosticis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theis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th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used to examine whether the proportions in a sample reliably differ from those hypothesized</w:t>
        <w:b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ike F…</w:t>
        <w:br/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ranges from 0 to </w:t>
      </w:r>
      <w:r>
        <w:rPr>
          <w:rFonts w:cs="Arial" w:ascii="Arial" w:hAnsi="Arial"/>
          <w:sz w:val="36"/>
          <w:szCs w:val="36"/>
        </w:rPr>
        <w:t>∞</w:t>
        <w:br/>
      </w:r>
      <w:r>
        <w:rPr>
          <w:rFonts w:cs="Arial" w:ascii="Arial" w:hAnsi="Arial"/>
          <w:sz w:val="30"/>
          <w:szCs w:val="30"/>
        </w:rPr>
        <w:t>Is small when the null hypothesis is likely true.</w:t>
        <w:br/>
        <w:t>Is large when the null hypothesis is rejected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>H</w:t>
      </w:r>
      <w:r>
        <w:rPr>
          <w:rFonts w:cs="Arial" w:ascii="Arial" w:hAnsi="Arial"/>
          <w:sz w:val="30"/>
          <w:szCs w:val="30"/>
          <w:u w:val="single"/>
          <w:vertAlign w:val="subscript"/>
        </w:rPr>
        <w:t>0</w:t>
      </w:r>
      <w:r>
        <w:rPr>
          <w:rFonts w:cs="Arial" w:ascii="Arial" w:hAnsi="Arial"/>
          <w:sz w:val="30"/>
          <w:szCs w:val="30"/>
          <w:u w:val="single"/>
        </w:rPr>
        <w:t xml:space="preserve"> for Gender: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79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portion Female = 50% = .50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ypothesized frequency Female = .50 * 279 = 139.5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portion Male = 50% = .50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ypothesized frequency Male = .50 * 279 = 139.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i-Square 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2625</wp:posOffset>
                </wp:positionH>
                <wp:positionV relativeFrom="paragraph">
                  <wp:posOffset>334645</wp:posOffset>
                </wp:positionV>
                <wp:extent cx="759460" cy="7156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71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75pt;margin-top:26.35pt;width:59.75pt;height:56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960</wp:posOffset>
                </wp:positionH>
                <wp:positionV relativeFrom="paragraph">
                  <wp:posOffset>341630</wp:posOffset>
                </wp:positionV>
                <wp:extent cx="758825" cy="70739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70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8pt;margin-top:26.9pt;width:59.7pt;height:55.6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2660</wp:posOffset>
                </wp:positionH>
                <wp:positionV relativeFrom="paragraph">
                  <wp:posOffset>339090</wp:posOffset>
                </wp:positionV>
                <wp:extent cx="690245" cy="69913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99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8pt;margin-top:26.7pt;width:54.3pt;height:5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09900" cy="1114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0</wp:posOffset>
                </wp:positionH>
                <wp:positionV relativeFrom="paragraph">
                  <wp:posOffset>321310</wp:posOffset>
                </wp:positionV>
                <wp:extent cx="1593215" cy="71945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71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25.3pt;width:125.4pt;height:56.6pt;mso-wrap-style:none;v-text-anchor:middle">
                <v:fill o:detectmouseclick="t" on="false"/>
                <v:stroke color="purpl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81375" cy="1466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color w:val="FF0000"/>
          <w:sz w:val="30"/>
          <w:szCs w:val="30"/>
        </w:rPr>
        <w:t>Observed N</w:t>
      </w:r>
      <w:r>
        <w:rPr>
          <w:rFonts w:cs="Arial" w:ascii="Arial" w:hAnsi="Arial"/>
          <w:sz w:val="30"/>
          <w:szCs w:val="30"/>
        </w:rPr>
        <w:t xml:space="preserve"> indicates the actual frequency in each group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color w:val="0000FF"/>
          <w:sz w:val="30"/>
          <w:szCs w:val="30"/>
        </w:rPr>
        <w:t>Expected N</w:t>
      </w:r>
      <w:r>
        <w:rPr>
          <w:rFonts w:cs="Arial" w:ascii="Arial" w:hAnsi="Arial"/>
          <w:sz w:val="30"/>
          <w:szCs w:val="30"/>
        </w:rPr>
        <w:t xml:space="preserve"> indicates the frequency that is hypothesized, based on the null hypothesis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color w:val="008000"/>
          <w:sz w:val="30"/>
          <w:szCs w:val="30"/>
        </w:rPr>
        <w:t>Residual</w:t>
      </w:r>
      <w:r>
        <w:rPr>
          <w:rFonts w:cs="Arial" w:ascii="Arial" w:hAnsi="Arial"/>
          <w:sz w:val="30"/>
          <w:szCs w:val="30"/>
        </w:rPr>
        <w:t xml:space="preserve"> just indicates the Observed frequency minus the Expected frequenc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color w:val="800080"/>
          <w:sz w:val="30"/>
          <w:szCs w:val="30"/>
        </w:rPr>
        <w:t>Test Statistics</w:t>
      </w:r>
      <w:r>
        <w:rPr>
          <w:rFonts w:cs="Arial" w:ascii="Arial" w:hAnsi="Arial"/>
          <w:sz w:val="30"/>
          <w:szCs w:val="30"/>
        </w:rPr>
        <w:t xml:space="preserve"> box indicates that the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value is 44.17, the degrees of freedom (df) are 1, and p &lt; .001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goodness of fit was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1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79) = 77.45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01.  The sample included an unexpectedly high number of females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st Semester…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i-Square Tes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009900" cy="1123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381375" cy="1466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goodness of fit was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1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326) = 44.17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01.  The sample included an unexpectedly high number of females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>H</w:t>
      </w:r>
      <w:r>
        <w:rPr>
          <w:rFonts w:cs="Arial" w:ascii="Arial" w:hAnsi="Arial"/>
          <w:sz w:val="30"/>
          <w:szCs w:val="30"/>
          <w:u w:val="single"/>
          <w:vertAlign w:val="subscript"/>
        </w:rPr>
        <w:t>0</w:t>
      </w:r>
      <w:r>
        <w:rPr>
          <w:rFonts w:cs="Arial" w:ascii="Arial" w:hAnsi="Arial"/>
          <w:sz w:val="30"/>
          <w:szCs w:val="30"/>
          <w:u w:val="single"/>
        </w:rPr>
        <w:t xml:space="preserve"> for Religious Affiliation: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10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ristiani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4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n-religious / Don’t c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Agnosticis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theis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th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79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ypothesized frequency Christian = .84 * 279 = 234.4</w:t>
      </w:r>
    </w:p>
    <w:p>
      <w:pPr>
        <w:pStyle w:val="Normal"/>
        <w:autoSpaceDE w:val="false"/>
        <w:rPr/>
      </w:pPr>
      <w:r>
        <w:rPr>
          <w:rFonts w:cs="Arial" w:ascii="Arial" w:hAnsi="Arial"/>
          <w:position w:val="12"/>
          <w:sz w:val="30"/>
          <w:szCs w:val="30"/>
        </w:rPr>
        <w:t>…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position w:val="6"/>
          <w:sz w:val="30"/>
          <w:szCs w:val="30"/>
        </w:rPr>
        <w:t>…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…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ypothesized frequency Other = .03 * 279 = 8.4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i-Square Test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29050" cy="1628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95675" cy="16097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goodness of fit was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4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79) = 382.77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01.  There were fewer Christians than expected and more people who were apatheti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st Semester…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i-Square T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2360</wp:posOffset>
                </wp:positionH>
                <wp:positionV relativeFrom="paragraph">
                  <wp:posOffset>184150</wp:posOffset>
                </wp:positionV>
                <wp:extent cx="1379855" cy="297815"/>
                <wp:effectExtent l="38735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469">
                              <a:moveTo>
                                <a:pt x="0" y="469"/>
                              </a:moveTo>
                              <a:lnTo>
                                <a:pt x="0" y="0"/>
                              </a:lnTo>
                              <a:lnTo>
                                <a:pt x="2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3,469" path="m0,469l0,0l2173,0e" stroked="t" o:allowincell="f" style="position:absolute;margin-left:186.8pt;margin-top:14.5pt;width:108.6pt;height:23.4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w:t>Frequenc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3485</wp:posOffset>
                </wp:positionH>
                <wp:positionV relativeFrom="paragraph">
                  <wp:posOffset>-154940</wp:posOffset>
                </wp:positionV>
                <wp:extent cx="2019935" cy="1371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ected frequencies based on the expected proportions identified previously.  For example, for Christianity .84 x 326 = 273.8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108pt;mso-wrap-distance-left:9.05pt;mso-wrap-distance-right:9.05pt;mso-wrap-distance-top:0pt;mso-wrap-distance-bottom:0pt;margin-top:-12.2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pected frequencies based on the expected proportions identified previously.  For example, for Christianity .84 x 326 = 273.8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324225" cy="16383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95675" cy="14668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goodness of fit was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4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326) = 90.00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01.  There were fewer Christians than expected and more people than expected in every other religious group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>H</w:t>
      </w:r>
      <w:r>
        <w:rPr>
          <w:rFonts w:cs="Arial" w:ascii="Arial" w:hAnsi="Arial"/>
          <w:sz w:val="30"/>
          <w:szCs w:val="30"/>
          <w:u w:val="single"/>
          <w:vertAlign w:val="subscript"/>
        </w:rPr>
        <w:t>0</w:t>
      </w:r>
      <w:r>
        <w:rPr>
          <w:rFonts w:cs="Arial" w:ascii="Arial" w:hAnsi="Arial"/>
          <w:sz w:val="30"/>
          <w:szCs w:val="30"/>
          <w:u w:val="single"/>
        </w:rPr>
        <w:t xml:space="preserve"> for Yearly Physical: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i-Square Test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886075" cy="11144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381375" cy="16097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30"/>
          <w:szCs w:val="30"/>
        </w:rPr>
        <w:t xml:space="preserve">The chi-square test for goodness of fit was not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1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79) = 0.18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68.  There was about an equal number of people getting yearly physicals as those who were not.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FF"/>
          <w:sz w:val="30"/>
          <w:szCs w:val="30"/>
        </w:rPr>
        <w:t xml:space="preserve">D. </w:t>
      </w:r>
      <w:r>
        <w:rPr>
          <w:color w:val="0000FF"/>
          <w:sz w:val="30"/>
          <w:szCs w:val="30"/>
        </w:rPr>
        <w:t>χ</w:t>
      </w:r>
      <w:r>
        <w:rPr>
          <w:rFonts w:cs="Arial" w:ascii="Arial" w:hAnsi="Arial"/>
          <w:color w:val="0000FF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0000FF"/>
          <w:sz w:val="30"/>
          <w:szCs w:val="30"/>
        </w:rPr>
        <w:t xml:space="preserve"> Test for Independence</w:t>
      </w:r>
    </w:p>
    <w:p>
      <w:pPr>
        <w:pStyle w:val="Normal"/>
        <w:ind w:left="360" w:hanging="0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es the relationship between two (or more) categorical variables to determine if they are independen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0"/>
          <w:szCs w:val="30"/>
        </w:rPr>
        <w:t xml:space="preserve">Two variables are said to be </w:t>
      </w:r>
      <w:r>
        <w:rPr>
          <w:rFonts w:cs="Arial" w:ascii="Arial" w:hAnsi="Arial"/>
          <w:sz w:val="30"/>
          <w:szCs w:val="30"/>
          <w:u w:val="single"/>
        </w:rPr>
        <w:t>independent</w:t>
      </w:r>
      <w:r>
        <w:rPr>
          <w:rFonts w:cs="Arial" w:ascii="Arial" w:hAnsi="Arial"/>
          <w:sz w:val="30"/>
          <w:szCs w:val="30"/>
        </w:rPr>
        <w:t xml:space="preserve"> if there is no relationship between them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0"/>
          <w:szCs w:val="30"/>
        </w:rPr>
        <w:t xml:space="preserve">Two variables are said to be </w:t>
      </w:r>
      <w:r>
        <w:rPr>
          <w:rFonts w:cs="Arial" w:ascii="Arial" w:hAnsi="Arial"/>
          <w:sz w:val="30"/>
          <w:szCs w:val="30"/>
          <w:u w:val="single"/>
        </w:rPr>
        <w:t>dependent</w:t>
      </w:r>
      <w:r>
        <w:rPr>
          <w:rFonts w:cs="Arial" w:ascii="Arial" w:hAnsi="Arial"/>
          <w:sz w:val="30"/>
          <w:szCs w:val="30"/>
        </w:rPr>
        <w:t xml:space="preserve"> if there is a relationship between the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milar to the correlation coefficient, except that instead of both variables being continuous, both variables are categorical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’t correlate Academic Major with Favorite Barnyard Animal, but you can do a chi-square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ull hypothesis: no relationship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lternative hypothesis: some relationship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ples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Gender related to Beliefs about Human Origins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971550</wp:posOffset>
                </wp:positionV>
                <wp:extent cx="1647825" cy="69532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9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76.5pt;width:129.7pt;height:5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6225</wp:posOffset>
                </wp:positionH>
                <wp:positionV relativeFrom="paragraph">
                  <wp:posOffset>1666875</wp:posOffset>
                </wp:positionV>
                <wp:extent cx="685800" cy="3429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75pt;margin-top:131.25pt;width:53.95pt;height:26.9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67275" cy="21050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1624330</wp:posOffset>
                </wp:positionV>
                <wp:extent cx="685800" cy="20955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127.9pt;width:53.95pt;height:16.4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</wp:posOffset>
                </wp:positionH>
                <wp:positionV relativeFrom="paragraph">
                  <wp:posOffset>652780</wp:posOffset>
                </wp:positionV>
                <wp:extent cx="3505200" cy="16192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51.4pt;width:275.95pt;height:12.7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540</wp:posOffset>
                </wp:positionH>
                <wp:positionV relativeFrom="paragraph">
                  <wp:posOffset>877570</wp:posOffset>
                </wp:positionV>
                <wp:extent cx="4520565" cy="788670"/>
                <wp:effectExtent l="5715" t="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1" h="1324">
                              <a:moveTo>
                                <a:pt x="0" y="1324"/>
                              </a:moveTo>
                              <a:cubicBezTo>
                                <a:pt x="41" y="1116"/>
                                <a:pt x="71" y="81"/>
                                <a:pt x="245" y="74"/>
                              </a:cubicBezTo>
                              <a:cubicBezTo>
                                <a:pt x="419" y="67"/>
                                <a:pt x="752" y="1291"/>
                                <a:pt x="1046" y="1284"/>
                              </a:cubicBezTo>
                              <a:cubicBezTo>
                                <a:pt x="1340" y="1277"/>
                                <a:pt x="1748" y="68"/>
                                <a:pt x="2011" y="34"/>
                              </a:cubicBezTo>
                              <a:cubicBezTo>
                                <a:pt x="2274" y="0"/>
                                <a:pt x="2369" y="1071"/>
                                <a:pt x="2622" y="1080"/>
                              </a:cubicBezTo>
                              <a:cubicBezTo>
                                <a:pt x="2875" y="1089"/>
                                <a:pt x="3208" y="99"/>
                                <a:pt x="3532" y="88"/>
                              </a:cubicBezTo>
                              <a:cubicBezTo>
                                <a:pt x="3856" y="77"/>
                                <a:pt x="4321" y="1010"/>
                                <a:pt x="4565" y="1012"/>
                              </a:cubicBezTo>
                              <a:cubicBezTo>
                                <a:pt x="4809" y="1014"/>
                                <a:pt x="4786" y="170"/>
                                <a:pt x="4999" y="102"/>
                              </a:cubicBezTo>
                              <a:cubicBezTo>
                                <a:pt x="5212" y="34"/>
                                <a:pt x="5492" y="518"/>
                                <a:pt x="5841" y="604"/>
                              </a:cubicBezTo>
                              <a:cubicBezTo>
                                <a:pt x="6190" y="690"/>
                                <a:pt x="6831" y="615"/>
                                <a:pt x="7091" y="6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1,1324" path="m0,1324c41,1116,71,81,245,74c419,67,752,1291,1046,1284c1340,1277,1748,68,2011,34c2274,0,2369,1071,2622,1080c2875,1089,3208,99,3532,88c3856,77,4321,1010,4565,1012c4809,1014,4786,170,4999,102c5212,34,5492,518,5841,604c6190,690,6831,615,7091,618e" stroked="t" o:allowincell="f" style="position:absolute;margin-left:30.2pt;margin-top:69.1pt;width:355.9pt;height:6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86350" cy="24765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Observed frequencies compared to those that are expected, based on the null hypothesis</w:t>
      </w:r>
    </w:p>
    <w:p>
      <w:pPr>
        <w:pStyle w:val="Normal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</w:rPr>
        <w:t>Sample size</w:t>
      </w:r>
    </w:p>
    <w:p>
      <w:pPr>
        <w:pStyle w:val="Normal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</w:rPr>
        <w:t>Chi-square value, degrees of freedom, and p-valu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943600" cy="475488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independence was non-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1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79) = 3.32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07.  Gender was not reliably related to beliefs about human origins.  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being a parent impact one’s political views?</w:t>
      </w:r>
    </w:p>
    <w:p>
      <w:pPr>
        <w:pStyle w:val="Normal"/>
        <w:autoSpaceDE w:val="false"/>
        <w:ind w:hanging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6753225" cy="18097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657600" cy="19335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943600" cy="47548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independence was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4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79) = 15.52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004.  Non-parents were mainly concerned with education, whereas parents were mainly concerned with the economy. 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ethnicity relate to musical preferenc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903730" cy="152463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62685" cy="151384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724525" cy="19621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657600" cy="19335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943600" cy="475488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e chi-square test for independence was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3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79) = 30.70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01.  Compared to other ethnic groups, white people were less likely to prefer rap, hip hop, and R&amp;B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>Some Examples from Last Semester…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s Gender related to Vegetarianism?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7095</wp:posOffset>
                </wp:positionH>
                <wp:positionV relativeFrom="paragraph">
                  <wp:posOffset>95885</wp:posOffset>
                </wp:positionV>
                <wp:extent cx="1457960" cy="13455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ample is 68% female, so females are expected to make up 68% of the vegetarians and 68% of the non-vegetari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05.95pt;mso-wrap-distance-left:9.05pt;mso-wrap-distance-right:9.05pt;mso-wrap-distance-top:0pt;mso-wrap-distance-bottom:0pt;margin-top:7.5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sample is 68% female, so females are expected to make up 68% of the vegetarians and 68% of the non-vegetari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6325</wp:posOffset>
                </wp:positionH>
                <wp:positionV relativeFrom="paragraph">
                  <wp:posOffset>701040</wp:posOffset>
                </wp:positionV>
                <wp:extent cx="1371600" cy="68135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75pt;margin-top:55.2pt;width:107.95pt;height:53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6975</wp:posOffset>
                </wp:positionH>
                <wp:positionV relativeFrom="paragraph">
                  <wp:posOffset>1560830</wp:posOffset>
                </wp:positionV>
                <wp:extent cx="698500" cy="17208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7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25pt;margin-top:122.9pt;width:54.95pt;height:13.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5800" cy="180975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641985</wp:posOffset>
                </wp:positionV>
                <wp:extent cx="3415665" cy="180975"/>
                <wp:effectExtent l="10160" t="1016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pt;margin-top:50.55pt;width:268.9pt;height:14.2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1671955</wp:posOffset>
                </wp:positionV>
                <wp:extent cx="698500" cy="172085"/>
                <wp:effectExtent l="9525" t="1016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7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131.65pt;width:54.95pt;height:13.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915</wp:posOffset>
                </wp:positionH>
                <wp:positionV relativeFrom="paragraph">
                  <wp:posOffset>853440</wp:posOffset>
                </wp:positionV>
                <wp:extent cx="4520565" cy="788670"/>
                <wp:effectExtent l="5715" t="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1" h="1324">
                              <a:moveTo>
                                <a:pt x="0" y="1324"/>
                              </a:moveTo>
                              <a:cubicBezTo>
                                <a:pt x="41" y="1116"/>
                                <a:pt x="71" y="81"/>
                                <a:pt x="245" y="74"/>
                              </a:cubicBezTo>
                              <a:cubicBezTo>
                                <a:pt x="419" y="67"/>
                                <a:pt x="752" y="1291"/>
                                <a:pt x="1046" y="1284"/>
                              </a:cubicBezTo>
                              <a:cubicBezTo>
                                <a:pt x="1340" y="1277"/>
                                <a:pt x="1748" y="68"/>
                                <a:pt x="2011" y="34"/>
                              </a:cubicBezTo>
                              <a:cubicBezTo>
                                <a:pt x="2274" y="0"/>
                                <a:pt x="2369" y="1071"/>
                                <a:pt x="2622" y="1080"/>
                              </a:cubicBezTo>
                              <a:cubicBezTo>
                                <a:pt x="2875" y="1089"/>
                                <a:pt x="3208" y="99"/>
                                <a:pt x="3532" y="88"/>
                              </a:cubicBezTo>
                              <a:cubicBezTo>
                                <a:pt x="3856" y="77"/>
                                <a:pt x="4321" y="1010"/>
                                <a:pt x="4565" y="1012"/>
                              </a:cubicBezTo>
                              <a:cubicBezTo>
                                <a:pt x="4809" y="1014"/>
                                <a:pt x="4786" y="170"/>
                                <a:pt x="4999" y="102"/>
                              </a:cubicBezTo>
                              <a:cubicBezTo>
                                <a:pt x="5212" y="34"/>
                                <a:pt x="5492" y="518"/>
                                <a:pt x="5841" y="604"/>
                              </a:cubicBezTo>
                              <a:cubicBezTo>
                                <a:pt x="6190" y="690"/>
                                <a:pt x="6831" y="615"/>
                                <a:pt x="7091" y="6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1,1324" path="m0,1324c41,1116,71,81,245,74c419,67,752,1291,1046,1284c1340,1277,1748,68,2011,34c2274,0,2369,1071,2622,1080c2875,1089,3208,99,3532,88c3856,77,4321,1010,4565,1012c4809,1014,4786,170,4999,102c5212,34,5492,518,5841,604c6190,690,6831,615,7091,618e" stroked="t" o:allowincell="f" style="position:absolute;margin-left:26.45pt;margin-top:67.2pt;width:355.9pt;height:6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86350" cy="247650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Observed frequencies compared to those that are expected, based on the null hypothesis</w:t>
      </w:r>
    </w:p>
    <w:p>
      <w:pPr>
        <w:pStyle w:val="Normal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</w:rPr>
        <w:t>Sample size</w:t>
      </w:r>
    </w:p>
    <w:p>
      <w:pPr>
        <w:pStyle w:val="Normal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</w:rPr>
        <w:t>Chi-square value, degrees of freedom, and p-valu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independence was non-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1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326) = 2.72, </w:t>
      </w:r>
      <w:r>
        <w:rPr>
          <w:rFonts w:cs="Arial" w:ascii="Arial" w:hAnsi="Arial"/>
          <w:i/>
          <w:sz w:val="30"/>
          <w:szCs w:val="30"/>
        </w:rPr>
        <w:t>ns</w:t>
      </w:r>
      <w:r>
        <w:rPr>
          <w:rFonts w:cs="Arial" w:ascii="Arial" w:hAnsi="Arial"/>
          <w:sz w:val="30"/>
          <w:szCs w:val="30"/>
        </w:rPr>
        <w:t xml:space="preserve">.  Gender was not reliably related to vegetarianism. 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ethnicity relate to musical preference?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6048375" cy="24003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657600" cy="192405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2940</wp:posOffset>
                </wp:positionH>
                <wp:positionV relativeFrom="paragraph">
                  <wp:posOffset>237490</wp:posOffset>
                </wp:positionV>
                <wp:extent cx="1647825" cy="133731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people make up 90% of the sample, so they are expected to make up 90% of those who like rap, 90% of those who like R&amp;B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05.3pt;mso-wrap-distance-left:9.05pt;mso-wrap-distance-right:9.05pt;mso-wrap-distance-top:0pt;mso-wrap-distance-bottom:0pt;margin-top:18.7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te people make up 90% of the sample, so they are expected to make up 90% of those who like rap, 90% of those who like R&amp;B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independence was non-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6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326) = 7.35, </w:t>
      </w:r>
      <w:r>
        <w:rPr>
          <w:rFonts w:cs="Arial" w:ascii="Arial" w:hAnsi="Arial"/>
          <w:i/>
          <w:sz w:val="30"/>
          <w:szCs w:val="30"/>
        </w:rPr>
        <w:t>ns</w:t>
      </w:r>
      <w:r>
        <w:rPr>
          <w:rFonts w:cs="Arial" w:ascii="Arial" w:hAnsi="Arial"/>
          <w:sz w:val="30"/>
          <w:szCs w:val="30"/>
        </w:rPr>
        <w:t>.  Ethnicity was not reliably related to music preference.</w:t>
      </w:r>
      <w:r>
        <w:br w:type="page"/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30"/>
          <w:szCs w:val="30"/>
        </w:rPr>
        <w:tab/>
        <w:t>Does being an athlete related to choice of hero?</w:t>
      </w:r>
    </w:p>
    <w:p>
      <w:pPr>
        <w:pStyle w:val="Normal"/>
        <w:autoSpaceDE w:val="false"/>
        <w:ind w:left="-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left="-27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6257925" cy="24003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657600" cy="193357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independence was statistically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8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326) = 16.94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03. Specifically, athletes were more likely than expected to indicate that their dad was their hero.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9"/>
      <w:type w:val="nextPage"/>
      <w:pgSz w:w="12240" w:h="15840"/>
      <w:pgMar w:left="1440" w:right="36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0:00Z</dcterms:created>
  <dc:creator>michael hoerger</dc:creator>
  <dc:description/>
  <cp:keywords/>
  <dc:language>en-US</dc:language>
  <cp:lastModifiedBy>michael hoerger</cp:lastModifiedBy>
  <dcterms:modified xsi:type="dcterms:W3CDTF">2008-04-11T07:53:00Z</dcterms:modified>
  <cp:revision>83</cp:revision>
  <dc:subject/>
  <dc:title>Chi-square (χ2)</dc:title>
</cp:coreProperties>
</file>