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ntral Tend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17-0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Central Tendency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tral = Midd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ndency = Characterist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tral Tendency = statistic used to describe the middle or most representative score in a dis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n, median, m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se are descriptive statistic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 Mode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frequently occurring score or categ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lls the typical / popular respo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lent for categorical variables, but can be used for continuous variables to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lest point in the frequency dis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have multiple m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mode if all scores are the sam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ind the mode of these scores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8   5   6   9   2   5   6   8   7   8   8   7   4   7   8  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Make a frequency table, graph, or order the scor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2   4   5   5   6   6   7   7   7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8   8   8   8   8</w:t>
            </w:r>
            <w:r>
              <w:rPr>
                <w:rFonts w:cs="Arial" w:ascii="Arial" w:hAnsi="Arial"/>
                <w:sz w:val="30"/>
                <w:szCs w:val="30"/>
              </w:rPr>
              <w:t xml:space="preserve">  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873625" cy="3893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897120" cy="3912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849495" cy="3874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730750" cy="3779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0195</wp:posOffset>
            </wp:positionH>
            <wp:positionV relativeFrom="paragraph">
              <wp:posOffset>34925</wp:posOffset>
            </wp:positionV>
            <wp:extent cx="1044575" cy="1269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Why is pie with ice cream </w:t>
        <w:br/>
        <w:t xml:space="preserve">called pie </w:t>
      </w:r>
      <w:r>
        <w:rPr>
          <w:rFonts w:cs="Arial" w:ascii="Arial" w:hAnsi="Arial"/>
          <w:i/>
          <w:sz w:val="30"/>
          <w:szCs w:val="30"/>
        </w:rPr>
        <w:t>a la mode</w:t>
      </w:r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Median</w:t>
      </w:r>
    </w:p>
    <w:p>
      <w:pPr>
        <w:pStyle w:val="Normal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ddle numb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vides distribution in half (50th percenti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od for continuous variables, but cannot be used for categorical variables. Wh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t the scores in order, choose the middle sco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there are two middle scores, average them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a) Find the median of these numbers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   9   3   6   8   7   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Put them in ord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1   3   5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 xml:space="preserve">   7   8  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b) What if there are two middle numbers?  </w:t>
              <w:br/>
              <w:t>Find the median of these numbers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   6   8   9   3   1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Put in ord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1   2  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3   6</w:t>
            </w:r>
            <w:r>
              <w:rPr>
                <w:rFonts w:cs="Arial" w:ascii="Arial" w:hAnsi="Arial"/>
                <w:sz w:val="30"/>
                <w:szCs w:val="30"/>
              </w:rPr>
              <w:t xml:space="preserve">   8  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If there are two middle numbers, average them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(3+6) / 2 =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4.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is this called a median?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1096645" cy="139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Mean</w:t>
      </w:r>
    </w:p>
    <w:p>
      <w:pPr>
        <w:pStyle w:val="Normal"/>
        <w:ind w:left="360" w:hanging="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ave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continuous variables only. Why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Mean = (</w:t>
      </w:r>
      <w:r>
        <w:rPr>
          <w:rFonts w:cs="Arial" w:ascii="Arial" w:hAnsi="Arial"/>
          <w:sz w:val="30"/>
          <w:szCs w:val="30"/>
          <w:lang w:val="el-GR"/>
        </w:rPr>
        <w:t>Σ</w:t>
      </w:r>
      <w:r>
        <w:rPr>
          <w:rFonts w:cs="Arial" w:ascii="Arial" w:hAnsi="Arial"/>
          <w:sz w:val="30"/>
          <w:szCs w:val="30"/>
        </w:rPr>
        <w:t xml:space="preserve">X) / </w:t>
      </w:r>
      <w:r>
        <w:rPr>
          <w:rFonts w:cs="Arial" w:ascii="Arial" w:hAnsi="Arial"/>
          <w:i/>
          <w:iCs/>
          <w:sz w:val="30"/>
          <w:szCs w:val="30"/>
        </w:rPr>
        <w:t>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30"/>
          <w:szCs w:val="30"/>
          <w:lang w:val="el-GR"/>
        </w:rPr>
        <w:t>Σ</w:t>
      </w:r>
      <w:r>
        <w:rPr>
          <w:rFonts w:cs="Arial" w:ascii="Arial" w:hAnsi="Arial"/>
          <w:sz w:val="30"/>
          <w:szCs w:val="30"/>
        </w:rPr>
        <w:t>X indicates “sum of all Xs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the number of sco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d up the scores, divide by the number of sc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µ (“mu”</w:t>
      </w:r>
      <w:r>
        <w:rPr>
          <w:rFonts w:cs="Arial" w:ascii="Arial" w:hAnsi="Arial"/>
          <w:i/>
          <w:iCs/>
          <w:sz w:val="30"/>
          <w:szCs w:val="30"/>
        </w:rPr>
        <w:t xml:space="preserve">) </w:t>
      </w:r>
      <w:r>
        <w:rPr>
          <w:rFonts w:cs="Arial" w:ascii="Arial" w:hAnsi="Arial"/>
          <w:sz w:val="30"/>
          <w:szCs w:val="30"/>
        </w:rPr>
        <w:t xml:space="preserve">for a population me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(“x-bar”) or </w:t>
      </w: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for a sample m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mean is the balance point for all scores in the frequency distribution (Figure 3.3)</w:t>
      </w:r>
    </w:p>
    <w:p>
      <w:pPr>
        <w:pStyle w:val="Normal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25pt;height:140.3pt" filled="f" o:ole="">
            <v:imagedata r:id="rId9" o:title=""/>
          </v:shape>
          <o:OLEObject Type="Embed" ProgID="PowerPoint.Show.12" ShapeID="ole_rId8" DrawAspect="Content" ObjectID="_915257514" r:id="rId8"/>
        </w:objec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co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erence From Mean (X-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-3 (thr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-3 (thr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+1 (one abov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+5 (five above)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ortant facts about the mean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nging any score changes the mea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roducing a new score or removing a score usually changes the mea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stant is added (or subtracted) to every score, you add (or subtract) the same value to the mean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If the average test score is an 80 and I add 10 points to everyone’s exam grade, the mean goes up 10 points to 90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each score is multiplied (or divided) by a constant, the mean is also multiplied (or divided) by a constant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If I double everyone’s exam scores, the mean would shift from 80 to 160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Tips for Using Central Tendency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d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n be used for any data, best for categorical variabl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 Easy to see on a graph, no calculations need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Not very reliable, ignores most sc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inuous variables only, used for calculating more complex statist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 Incorporates information about all sco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Greatly affected by out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inuous variables onl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 Unaffected by extreme sco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Ignores most score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3:00Z</dcterms:created>
  <dc:creator>Hoerger, Ketterer, and Han</dc:creator>
  <dc:description/>
  <cp:keywords/>
  <dc:language>en-US</dc:language>
  <cp:lastModifiedBy>michael hoerger</cp:lastModifiedBy>
  <dcterms:modified xsi:type="dcterms:W3CDTF">2008-01-13T01:07:00Z</dcterms:modified>
  <cp:revision>331</cp:revision>
  <dc:subject/>
  <dc:title/>
</cp:coreProperties>
</file>