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Healthcare System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3/20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>A. Follow-up on Last We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lin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ntal dispar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cial strai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man et al. (2007). Correlates of late-life major depression: A comparison of urban and rural primary care patients. AJGP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When you think about the amount of income that you have available in a typical month, is it usually enough for your food / housing costs?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ings you really need, like clothing, medicine, home repairs, and transportation?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little extras, like going out for a meal or for entertainment?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think about your financial situation in the last 12 months, would you have been able to take a vacation for at least a week if your health permitted?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Supplemental Information for the Reading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CORI (2012a) in Week 1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mproving Healthcare Systems – Comparing health system-level approaches to improving access, supporting patient self-care, innovative use of health information technology, coordinating care for complex conditions, and deploying workforce effectively”</w:t>
        <w:br/>
        <w:br/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ieden (2010) in Week 3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06832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2" t="-8" r="23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HQ-2, PHQ-8,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PHQ-9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Nudge” videos: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U of C</w:t>
        </w:r>
      </w:hyperlink>
      <w:r>
        <w:rPr>
          <w:rFonts w:cs="Arial" w:ascii="Arial" w:hAnsi="Arial"/>
          <w:sz w:val="30"/>
          <w:szCs w:val="3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Colbert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6">
        <w:r>
          <w:rPr>
            <w:rStyle w:val="InternetLink"/>
            <w:rFonts w:cs="Arial" w:ascii="Arial" w:hAnsi="Arial"/>
            <w:sz w:val="30"/>
            <w:szCs w:val="30"/>
          </w:rPr>
          <w:t>Temel</w:t>
        </w:r>
      </w:hyperlink>
      <w:r>
        <w:rPr>
          <w:rFonts w:cs="Arial" w:ascii="Arial" w:hAnsi="Arial"/>
          <w:sz w:val="30"/>
          <w:szCs w:val="30"/>
        </w:rPr>
        <w:t xml:space="preserve"> et al. (2010). NEJM. 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8766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883660" cy="352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hyperlink r:id="rId9">
        <w:r>
          <w:rPr>
            <w:rStyle w:val="InternetLink"/>
            <w:rFonts w:cs="Arial" w:ascii="Arial" w:hAnsi="Arial"/>
            <w:sz w:val="30"/>
            <w:szCs w:val="30"/>
          </w:rPr>
          <w:t>Roberts</w:t>
        </w:r>
      </w:hyperlink>
      <w:r>
        <w:rPr>
          <w:rFonts w:cs="Arial" w:ascii="Arial" w:hAnsi="Arial"/>
          <w:sz w:val="30"/>
          <w:szCs w:val="30"/>
        </w:rPr>
        <w:t xml:space="preserve"> et al. (2007). Perspectives Psych Sci. 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114165" cy="383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egration.samhsa.gov/images/res/PHQ - Questions.pdf" TargetMode="External"/><Relationship Id="rId4" Type="http://schemas.openxmlformats.org/officeDocument/2006/relationships/hyperlink" Target="https://www.youtube.com/watch?v=xoA8N6nJMRs" TargetMode="External"/><Relationship Id="rId5" Type="http://schemas.openxmlformats.org/officeDocument/2006/relationships/hyperlink" Target="http://www.colbertnation.com/the-colbert-report-videos/428602/august-14-2013/big-mother-government" TargetMode="External"/><Relationship Id="rId6" Type="http://schemas.openxmlformats.org/officeDocument/2006/relationships/hyperlink" Target="https://secure38.securewebsession.com/goodsamim.com/resprog/internalmedicine/Academic Half Day/NEJMoa10006781.pd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projects.ori.org/lrg/PDFs_papers/Roberts_etal_2007_Power_of_personality_PPS.pdf" TargetMode="Externa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michael hoerger</dc:creator>
  <dc:description/>
  <cp:keywords/>
  <dc:language>en-US</dc:language>
  <cp:lastModifiedBy>Mike</cp:lastModifiedBy>
  <dcterms:modified xsi:type="dcterms:W3CDTF">2014-03-18T04:09:00Z</dcterms:modified>
  <cp:revision>4</cp:revision>
  <dc:subject/>
  <dc:title>Public Policy &amp; Advocacy</dc:title>
</cp:coreProperties>
</file>