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Health Dispariti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3/13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br/>
      </w:r>
      <w:r>
        <w:rPr>
          <w:rFonts w:cs="Arial" w:ascii="Arial" w:hAnsi="Arial"/>
          <w:b/>
          <w:color w:val="800000"/>
          <w:sz w:val="30"/>
          <w:szCs w:val="30"/>
        </w:rPr>
        <w:t>A. Language Consideration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eral advic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 specific and accurat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ll people what they prefer to be called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reifying unjust power structur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Latino/a” versus “Hispanic”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Black” versus “African American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Critique of “Minority,” proposed alternatives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Underrepresented groups”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Racially and ethnically diverse groups”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Identifying the group more specificall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Critique of “Privileged,” “Advantaged,” “Underprivileged,” and “Disadvantaged,” proposed alternatives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ternatives: “Low income,” “Financially strained,” “Financially distressed”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urther reading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niagua, F. A. (2005). Assessing and treating culturally diverse clients: A practical guid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800000"/>
          <w:sz w:val="30"/>
          <w:szCs w:val="30"/>
        </w:rPr>
        <w:t>B. Causes of U.S. Socioeconomic Inequalit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Introduction</w:t>
        </w:r>
      </w:hyperlink>
      <w:r>
        <w:rPr>
          <w:rFonts w:cs="Arial" w:ascii="Arial" w:hAnsi="Arial"/>
          <w:sz w:val="30"/>
          <w:szCs w:val="30"/>
        </w:rPr>
        <w:t xml:space="preserve"> (based on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Norton &amp; Ariely, 2011</w:t>
        </w:r>
      </w:hyperlink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cline of unions, tax rates, public-funding of college educa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crease in drug enforcement/incarceration, local restrictions on free speech</w:t>
      </w:r>
    </w:p>
    <w:p>
      <w:pPr>
        <w:pStyle w:val="Normal"/>
        <w:spacing w:before="0" w:after="1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Union Density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429885" cy="485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85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erged in the post- Civil War (1865) era, estimated membership at only 2% in 1880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National Labor Relations Act (1935) established basic rights for organizing unions, collectively bargaining, etc. at </w:t>
      </w:r>
      <w:r>
        <w:rPr>
          <w:rFonts w:cs="Arial" w:ascii="Arial" w:hAnsi="Arial"/>
          <w:i/>
          <w:sz w:val="30"/>
          <w:szCs w:val="30"/>
        </w:rPr>
        <w:t>private</w:t>
      </w:r>
      <w:r>
        <w:rPr>
          <w:rFonts w:cs="Arial" w:ascii="Arial" w:hAnsi="Arial"/>
          <w:sz w:val="30"/>
          <w:szCs w:val="30"/>
        </w:rPr>
        <w:t xml:space="preserve"> employer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ft-Hartley Act (1947)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Outlawed unions from engaging in various types of strikes (wildcat, solidarity, political, jurisdictional), and other solidarity actions (boycotts, picketing, etc),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-called “Right-to-work” laws allowed at state levels: Unions must represent all members of a bargaining unit equally, regardless of whether they pay due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ans “supervisors,” small-business people, and others from being in union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30"/>
          <w:szCs w:val="30"/>
        </w:rPr>
        <w:t>Public</w:t>
      </w:r>
      <w:r>
        <w:rPr>
          <w:rFonts w:cs="Arial" w:ascii="Arial" w:hAnsi="Arial"/>
          <w:sz w:val="30"/>
          <w:szCs w:val="30"/>
        </w:rPr>
        <w:t xml:space="preserve"> employees gained union rights locally in some cities (1920s), first recognized at a state level (1959) in Wisconsin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axes</w:t>
      </w:r>
    </w:p>
    <w:p>
      <w:pPr>
        <w:pStyle w:val="Normal"/>
        <w:spacing w:before="0" w:after="120"/>
        <w:ind w:left="360" w:hanging="0"/>
        <w:rPr/>
      </w:pPr>
      <w:r>
        <w:rPr/>
        <w:drawing>
          <wp:inline distT="0" distB="0" distL="0" distR="0">
            <wp:extent cx="472186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1" t="5222" r="3021" b="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Highest marginal tax rate” differs from “effective tax rate” or “average tax rate,” excludes many types of tax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rly attempts at an income tax failed, until the passage of the 16th Amendment (19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titudes toward tax increases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illionaires (the “1%”): </w:t>
      </w:r>
      <w:hyperlink r:id="rId6">
        <w:r>
          <w:rPr>
            <w:rStyle w:val="InternetLink"/>
            <w:rFonts w:cs="Arial" w:ascii="Arial" w:hAnsi="Arial"/>
            <w:sz w:val="30"/>
            <w:szCs w:val="30"/>
          </w:rPr>
          <w:t>68% approve</w:t>
        </w:r>
      </w:hyperlink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illionaires (the “.0001%”): </w:t>
      </w:r>
      <w:hyperlink r:id="rId7">
        <w:r>
          <w:rPr>
            <w:rStyle w:val="InternetLink"/>
            <w:rFonts w:cs="Arial" w:ascii="Arial" w:hAnsi="Arial"/>
            <w:sz w:val="30"/>
            <w:szCs w:val="30"/>
          </w:rPr>
          <w:t>2% approve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the U.S., taxation patterns have closely followed union density; other countries vary in strategies (employee protections vs. taxes) to reduce inequality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ublic Higher Education</w:t>
      </w:r>
    </w:p>
    <w:p>
      <w:pPr>
        <w:pStyle w:val="Normal"/>
        <w:spacing w:before="0" w:after="120"/>
        <w:ind w:left="360" w:hanging="0"/>
        <w:rPr/>
      </w:pPr>
      <w:r>
        <w:rPr/>
        <w:drawing>
          <wp:inline distT="0" distB="0" distL="0" distR="0">
            <wp:extent cx="4827905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Drug Policy</w:t>
      </w:r>
    </w:p>
    <w:p>
      <w:pPr>
        <w:pStyle w:val="Normal"/>
        <w:spacing w:before="0" w:after="120"/>
        <w:ind w:left="360" w:hanging="0"/>
        <w:rPr/>
      </w:pPr>
      <w:r>
        <w:rPr/>
        <w:drawing>
          <wp:inline distT="0" distB="0" distL="0" distR="0">
            <wp:extent cx="4171950" cy="273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>Source: Bureau of Justice Statistics, Correctional Populations in the United States, 2010</w:t>
      </w:r>
      <w:r>
        <w:br w:type="page"/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b/>
          <w:color w:val="800000"/>
          <w:sz w:val="30"/>
          <w:szCs w:val="30"/>
        </w:rPr>
        <w:t>C. Reprise of Core Determinants of Health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chroeder et al. (2007) in Week 1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495675" cy="219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2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ek 2 lecture: Largely in agreement, but also emphasized perinatal care, downplayed future importance of smoking relative to diet/exercis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rks et al. (2011a) Stress and Coping chapter in Week 2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Downplays importance of the pathway from stress → immune functioning → health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rieden (2010) in Week 3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068320" cy="300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62" t="-8" r="23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rrent reading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accounting for health disparities, rehashes several debat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omedical vs. biopsychosocial model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ress/immune vs. behavioral (decision) pathways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Individual vs. societal interventio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insider.com/inequality-is-worse-than-you-think-2013-3" TargetMode="External"/><Relationship Id="rId3" Type="http://schemas.openxmlformats.org/officeDocument/2006/relationships/hyperlink" Target="http://sdsuwriting.pbworks.com/w/file/fetch/71890982/ariely_wealth_distrib_DEBATE_GREAT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blogs.wsj.com/wealth/2011/10/27/most-millionaires-support-warren-buffetts-tax-on-the-rich/" TargetMode="External"/><Relationship Id="rId7" Type="http://schemas.openxmlformats.org/officeDocument/2006/relationships/hyperlink" Target="http://www.salon.com/2011/10/10/the_great_8_billionaires_who_will_pay_more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03:00Z</dcterms:created>
  <dc:creator>michael hoerger</dc:creator>
  <dc:description/>
  <cp:keywords/>
  <dc:language>en-US</dc:language>
  <cp:lastModifiedBy>Mike</cp:lastModifiedBy>
  <dcterms:modified xsi:type="dcterms:W3CDTF">2014-03-11T00:56:00Z</dcterms:modified>
  <cp:revision>20</cp:revision>
  <dc:subject/>
  <dc:title>Public Policy &amp; Advocacy</dc:title>
</cp:coreProperties>
</file>