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Foundations I: The Bio-Psycho-Social Mode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/23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br/>
      </w:r>
      <w:r>
        <w:rPr>
          <w:rFonts w:cs="Arial" w:ascii="Arial" w:hAnsi="Arial"/>
          <w:b/>
          <w:color w:val="800000"/>
          <w:sz w:val="30"/>
          <w:szCs w:val="30"/>
        </w:rPr>
        <w:t xml:space="preserve">A. Contribution of Behavior to Health 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ell-documented evidence that the U.S. experiences worse health outcomes, despite spending about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twice as much</w:t>
        </w:r>
      </w:hyperlink>
      <w:r>
        <w:rPr>
          <w:rFonts w:cs="Arial" w:ascii="Arial" w:hAnsi="Arial"/>
          <w:sz w:val="30"/>
          <w:szCs w:val="30"/>
        </w:rPr>
        <w:t xml:space="preserve"> as comparable natio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5107305" cy="557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/>
        <w:t>Infant Mortality..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19163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Heart disease..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3114040" cy="436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5891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ll Cancers..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3190240" cy="358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7084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Traffic Accident Mortality..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64807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igarette Smoking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U.S. historically high, but now low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780790" cy="447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872990" cy="299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726940" cy="434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moking health effects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 years shorter life expectanc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itting by age 30-40 reduces the risk of smoking-related mortality by 90%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Increased risk of death due to lung cancer (20x), chronic obstructive pulmonary disease (COPD), e.g., bronchitis and emphysema (10x), and heart disease (3x)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creased risk of most other cancers, particularly head and neck cancers, and particularly in combination with other risk factor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ther consequences, include reduced fertility in men and women, infant mortality, reduce health of skin, bones, teeth, and gums, cataracts, and less easily controlled diabet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cond hand smoke also increases risk of these conditions, particularly heart diseas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Diet/Exercise</w:t>
      </w:r>
    </w:p>
    <w:p>
      <w:pPr>
        <w:pStyle w:val="Normal"/>
        <w:spacing w:before="0" w:after="120"/>
        <w:rPr/>
      </w:pPr>
      <w:r>
        <w:rPr/>
        <w:t>Obesity..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819015" cy="5673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t>Overweight children..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865495" cy="396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572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Diabetes..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788025" cy="291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or diet and low physical activity are associated with obesity, heart disease, type 2 diabetes, hypertension, canc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besity a risk factor for those conditions, and sleep apnea, arthritis, asthma, liver diseas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e 2 diabetes: 10 years shorter life expectancy, risk of heart disease, stroke, vision problems, kidney failure, and less easily managed comorbid diagnos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lcohol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3723640" cy="426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5903" r="-10" b="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Litres (22 drinks) per person (e.g., 10 litres = 220 drinks/year)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105275" cy="544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Thun et al. (1997). NEJM. n = 490,000 American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sumption is associated with much higher health risks before age 30, but benefits increase with age, particularly after age 60, and particularly for those with high cardiovascular risk factor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ptimal health effects at 0.5-1.0 drinks/day for women and 1.0-1.5 drinks/day for men, among those over 30; varies across demographics (e.g., 3 drinks/day is optimal for high cardiovascular risk, over 60 demographic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olesterol-lowering drugs, such as Lipitor, increase HDL (good) cholesterol levels by 8.0%, similar to the 8.3% associated with 2 drinks/day (Rimm et al., 1999, BMJ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consistent evidence that the specific type of alcoholic beverage (e.g., beer, red wine, white wine, hard liquor) matter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consistent evidence that the daily dispersion matter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ex</w:t>
      </w:r>
    </w:p>
    <w:p>
      <w:pPr>
        <w:pStyle w:val="Normal"/>
        <w:spacing w:before="0" w:after="120"/>
        <w:rPr/>
      </w:pPr>
      <w:r>
        <w:rPr/>
        <w:t>Aids..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3704590" cy="4523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361180" cy="256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2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Cervical cancer..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3573780" cy="4994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/>
        <w:t>Cervical cancer screening..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3037840" cy="396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644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mber of sexual partners, and safe sex practices are main risk factors of HIV and HPV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PV vaccine available for men and women, protects against strains causing 70% of cancer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imated that 80-95% of Americans have HPV by age 50; highly adaptive virus (e.g., found under 15-30% of adult fingernails, common anally without anal sex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Overview of the National Institute</w:t>
      </w:r>
      <w:r>
        <w:rPr>
          <w:rFonts w:cs="Arial" w:ascii="Arial" w:hAnsi="Arial"/>
          <w:b/>
          <w:color w:val="800000"/>
          <w:sz w:val="30"/>
          <w:szCs w:val="30"/>
          <w:u w:val="single"/>
        </w:rPr>
        <w:t>s</w:t>
      </w:r>
      <w:r>
        <w:rPr>
          <w:rFonts w:cs="Arial" w:ascii="Arial" w:hAnsi="Arial"/>
          <w:b/>
          <w:color w:val="800000"/>
          <w:sz w:val="30"/>
          <w:szCs w:val="30"/>
        </w:rPr>
        <w:t xml:space="preserve"> of Health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 of the U.S. Department of Health and Human Services (USDHHS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7 Institutes and Center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tional Cancer Institute (NCI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tional Heart, Lung, and Blood Institute (NHLBI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tional Institute on Aging (NIA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tional Institute on Alcohol Abuse and Alcoholism (NIAAA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tional Institute on Drug Abuse (NIDA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tional Institutes of Mental Health (NIMH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tional Institute of Child Health and Human Development (NICHD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tional Center for Advancing Translational Sciences (NCATS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ous types of grant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 = individual fellowship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= institutional training grant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 = individual career award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 = general research grant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 = center gran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ntorship indicator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, T, K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ource indicator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01, P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hyperlink r:id="rId20">
        <w:r>
          <w:rPr>
            <w:rStyle w:val="InternetLink"/>
            <w:rFonts w:cs="Arial" w:ascii="Arial" w:hAnsi="Arial"/>
            <w:sz w:val="30"/>
            <w:szCs w:val="30"/>
          </w:rPr>
          <w:t>Clinical and Translational Science Institutes</w:t>
        </w:r>
      </w:hyperlink>
      <w:r>
        <w:rPr>
          <w:rFonts w:cs="Arial" w:ascii="Arial" w:hAnsi="Arial"/>
          <w:sz w:val="30"/>
          <w:szCs w:val="30"/>
        </w:rPr>
        <w:t xml:space="preserve"> (CTSI, a type of U grant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hyperlink r:id="rId21">
        <w:r>
          <w:rPr>
            <w:rStyle w:val="InternetLink"/>
            <w:rFonts w:cs="Arial" w:ascii="Arial" w:hAnsi="Arial"/>
            <w:sz w:val="30"/>
            <w:szCs w:val="30"/>
          </w:rPr>
          <w:t>NIH Reporter</w:t>
        </w:r>
      </w:hyperlink>
      <w:r>
        <w:rPr>
          <w:rFonts w:cs="Arial" w:ascii="Arial" w:hAnsi="Arial"/>
          <w:sz w:val="30"/>
          <w:szCs w:val="30"/>
        </w:rPr>
        <w:t xml:space="preserve"> search eng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C. Supplemental Information for the Reading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uthors: </w:t>
      </w:r>
      <w:hyperlink r:id="rId22">
        <w:r>
          <w:rPr>
            <w:rStyle w:val="InternetLink"/>
            <w:rFonts w:cs="Arial" w:ascii="Arial" w:hAnsi="Arial"/>
            <w:sz w:val="30"/>
            <w:szCs w:val="30"/>
          </w:rPr>
          <w:t>Engel</w:t>
        </w:r>
      </w:hyperlink>
      <w:r>
        <w:rPr>
          <w:rFonts w:cs="Arial" w:ascii="Arial" w:hAnsi="Arial"/>
          <w:sz w:val="30"/>
          <w:szCs w:val="30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30"/>
            <w:szCs w:val="30"/>
          </w:rPr>
          <w:t>Insel</w:t>
        </w:r>
      </w:hyperlink>
      <w:r>
        <w:rPr>
          <w:rFonts w:cs="Arial" w:ascii="Arial" w:hAnsi="Arial"/>
          <w:sz w:val="30"/>
          <w:szCs w:val="30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30"/>
            <w:szCs w:val="30"/>
          </w:rPr>
          <w:t>Collins</w:t>
        </w:r>
      </w:hyperlink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ontextualization of the biopsychosocial model within general systems theory (see Fig 1.1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thoplastic proces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825" cy="8123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hour.s3.amazonaws.com/photos/2012/10/02/US_spends_much_more_on_health_than_what_might_be_expected_1_slideshow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www.ncats.nih.gov/research/cts/ctsa/about/institutions/map.html" TargetMode="External"/><Relationship Id="rId21" Type="http://schemas.openxmlformats.org/officeDocument/2006/relationships/hyperlink" Target="http://projectreporter.nih.gov/reporter.cfm" TargetMode="External"/><Relationship Id="rId22" Type="http://schemas.openxmlformats.org/officeDocument/2006/relationships/hyperlink" Target="http://en.wikipedia.org/wiki/George_L._Engel" TargetMode="External"/><Relationship Id="rId23" Type="http://schemas.openxmlformats.org/officeDocument/2006/relationships/hyperlink" Target="http://www.nimh.nih.gov/about/director/directors-biography.shtml" TargetMode="External"/><Relationship Id="rId24" Type="http://schemas.openxmlformats.org/officeDocument/2006/relationships/hyperlink" Target="http://www.nih.gov/about/director/" TargetMode="External"/><Relationship Id="rId25" Type="http://schemas.openxmlformats.org/officeDocument/2006/relationships/image" Target="media/image1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22:00Z</dcterms:created>
  <dc:creator>michael hoerger</dc:creator>
  <dc:description/>
  <cp:keywords/>
  <dc:language>en-US</dc:language>
  <cp:lastModifiedBy>Mike</cp:lastModifiedBy>
  <dcterms:modified xsi:type="dcterms:W3CDTF">2014-01-21T20:46:00Z</dcterms:modified>
  <cp:revision>12</cp:revision>
  <dc:subject/>
  <dc:title>Public Policy &amp; Advocacy</dc:title>
</cp:coreProperties>
</file>