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ussion Ques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althcare Syste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ding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h, J. M., McKay, K. M., Vogel, M. E., &amp; Masters, K. S. (2012). Functional roles and foundational characteristics of psychologists in integrated primary care. Journal of Clinical Psychology in Medical Settings, 19, 93-104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gow, R. E., Kaplan, R. M., Ockene, J. K., Fisher, E. B., &amp; Emmons, K. M. (2012). Patient-reported measures of psychosocial issues and health behavior should be added to electronic health records. Health Affairs, 31, 497-504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s, D. F., Murray, M., &amp; Evans, B. (2011c). Cancer and chronic diseases. In Health Psychology: Theory, Research, and Practice – 3rd Edition (pp. 463-492). Thousand Oaks, CA: SAGE. 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sen, P. B., &amp; Wagner, L. I. (2012). A new quality standard: The integration of psychosocial care into routine cancer care. Journal of Clinical Oncology, 30, 1154-1159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ne, M. K. (2013). Enhancing adherence to medications. In M. L. Caltabiano &amp; L. A. Ricciardelli (Eds.), Applied Topics in Health Psychology (pp. 446-461). Thousand Oaks, CA: SAGE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au, T. M., Ogilvie, D., Roland, M., Suhrcke, M., &amp; Kelly, M. P. (2011). Judging nudging: Can nudging improve population health? British Medical Journal, 342, 263-265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man, K. J., Tiller, C. L., Sanchez, J., Heath, E. M., Sy, O., Milliken, G., &amp; Dzewaltowski, D. A. (2005). Prevention of the epidemic increase in child risk of overweight in low-income schools: The El Paso coordinated approach to child health. Archives of Pediatrics &amp; Adolescent Medicine, 159, 217-22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: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What were the main themes, controversies, and take-home messages of the readings? To what extent do you agree or disagree with the authors’ conclusions, and why?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How can psychological practitioners contribute to providing better healthcare? For example, how can psychologists contribute to reducing the burden of cancer, heart disease, obesity, and other chronic and life-limiting conditions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How can research-oriented psychologists contribute?  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32"/>
          <w:szCs w:val="32"/>
        </w:rPr>
        <w:t>4) How can psychologists contribute to redesigning healthcare systems?</w:t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If you were designing a PhD program in health psychology, what training would you prioritiz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4:00Z</dcterms:created>
  <dc:creator>Mike</dc:creator>
  <dc:description/>
  <cp:keywords/>
  <dc:language>en-US</dc:language>
  <cp:lastModifiedBy>Mike</cp:lastModifiedBy>
  <dcterms:modified xsi:type="dcterms:W3CDTF">2014-02-17T02:17:00Z</dcterms:modified>
  <cp:revision>4</cp:revision>
  <dc:subject/>
  <dc:title>Discussion Questions</dc:title>
</cp:coreProperties>
</file>