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ion Ques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lth Disparit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ing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Psychological Association. (2007). Report of the APA task force on socioeconomic status. Washington, DC: Author. http://www.apa.org/pi/ses/resources/publications/task-force-2006.pdf (abridged version)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veman, P. A., Cubbin, C., Egerter, S., Williams, D. R., &amp; Pamuk, E. (2010). Socioeconomic disparities in health in the United States: What the patterns tell us. American Journal of Public Health, 100, S186-S196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ler, N. E. (2009). Health disparities through a psychological lens. American Psychologist, 64, 663-673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shikawa, H., Aber, J. L., &amp; Beardslee, W. R. (2012). The effects of poverty on the mental, emotional, and behavioral health of children and youth: Implications for prevention. American Psychologist, 67, 272-284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, B., Mendes, W. B., &amp; Dovidio, J. F. (2013). Intergroup relations and health disparities: A social psychological perspective. Health Psychology, 32, 514-524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on, G. M., &amp; Cohen, G. L. (2011). A brief social-belonging intervention improves academic and health outcomes of minority students. Science, 331, 1447-145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: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What were the main themes, controversies, and take-home messages of the readings? To what extent do you agree or disagree with the authors’ conclusions, and why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What is “socioeconomic status (SES)” and how would you measure it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What is the evidence of rising economic inequality? What is the evidence that SES, race, ethnicity, and other sociodemographic variables are related to health disparities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What are the potential pathways by which social circumstances affect health? 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32"/>
          <w:szCs w:val="32"/>
        </w:rPr>
        <w:t>5) What is the potential contribution of social psychology to understanding and reducing health disparities? What prevents social psychology from having a greater impac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3:00Z</dcterms:created>
  <dc:creator>Mike</dc:creator>
  <dc:description/>
  <cp:keywords/>
  <dc:language>en-US</dc:language>
  <cp:lastModifiedBy>Mike</cp:lastModifiedBy>
  <dcterms:modified xsi:type="dcterms:W3CDTF">2014-02-17T02:04:00Z</dcterms:modified>
  <cp:revision>4</cp:revision>
  <dc:subject/>
  <dc:title>Discussion Questions</dc:title>
</cp:coreProperties>
</file>