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Ques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-Centered Outcomes Rese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ing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x, H. C., &amp; Goodman, S. N. (2012). The methods of comparative effectiveness research. Annual Review of Public Health, 33, 425-445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ber, A. M., &amp; Tunis, S. R. (2009). Does comparative-effectiveness research threaten personalized medicine? New England Journal of Medicine, 360, 1925-1927. 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kersin, K. (2010). To reform US health care, start with systematic reviews. Science, 329, 516-517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pman, B. P., Roberts, B., &amp; Duberstein, P. (2011). Personality and longevity: Knowns, unknowns, and implications for public health and personalized medicine. Journal of Aging Research.  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son, L. A., Peterson, L., Lannon, C. M., Murphy, S. B., Goodman, C., Ren, Z., &amp; Zajicek, A. (2010). Special challenges in comparative effectiveness research on children’s and adolescents’ health. Health Affairs, 29, 1849-1856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k, J. W., Weeks, J. C., Wright, A. A., Block, S. D., &amp; Prigerson, H. G. (2010). End-of-life discussions, goal attainment, and distress at the end of life: Predictors and outcomes of receipt of care consistent with preferences. Journal of Clinical Oncology, 28, 1203-1208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: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What were the main themes, controversies, and take-home messages of the readings? To what extent do you agree or disagree with the authors’ conclusions, and why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What is “comparative effectiveness research (CER)”? What are some examples of comparative effectiveness studies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What is “personalized medicine (PM)”? How is it similar or different from CER? How is the CER-PM distinction analogous to the distinction between social and personality psychology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PCORI calls for more CER and PM research. How can these two approaches be integrated under the label of Patient-Centered Outcomes Research (P-COR)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32"/>
          <w:szCs w:val="32"/>
        </w:rPr>
        <w:t>5) How would you develop a P-COR investigation to address a public health concern, such as Autism, diabetes, or terminal canc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7:00Z</dcterms:created>
  <dc:creator>Mike</dc:creator>
  <dc:description/>
  <cp:keywords/>
  <dc:language>en-US</dc:language>
  <cp:lastModifiedBy>Mike</cp:lastModifiedBy>
  <dcterms:modified xsi:type="dcterms:W3CDTF">2014-02-17T01:53:00Z</dcterms:modified>
  <cp:revision>4</cp:revision>
  <dc:subject/>
  <dc:title>Discussion Questions</dc:title>
</cp:coreProperties>
</file>