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earch Methods in Health Psycholog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Gabriel, S. E., &amp; Normand, S. L. T. (2012). </w:t>
      </w:r>
      <w:r>
        <w:rPr>
          <w:rFonts w:cs="Arial" w:ascii="Arial" w:hAnsi="Arial"/>
          <w:sz w:val="22"/>
          <w:szCs w:val="22"/>
        </w:rPr>
        <w:t>Getting the methods right—the foundation of patient-centered outcomes research. New England Journal of Medicine, 367, 787-790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ORI (2012b). Draft methodology report. Our questions, our decisions: Standards for patient-centered outcomes research. PCORI Board of Governor’s Meeting. http://pcori.org/assets/ Methodology-Report-072312.pdf (abridged version)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s, D. F., Murray, M., &amp; Evans, B. (2011d). A-Z of research methods in health psychology. In Health Psychology: Theory, Research, and Practice – 3rd Edition (pp. 83-111). Thousand Oaks, CA: SAGE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erstein, N., &amp; Duran, B. (2010). Community-based participatory research contributions to intervention research: The intersection of science and practice to improve health equity. American Journal of Public Health, 100, S40-S46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man, A. J., Baker, C. N., Komaroff, E., Thomas, N., Guerra, T., Hohl, B. C., &amp; Leff, S. S. (2013). Developing measures of community-relevant outcomes for violence prevention programs: A community-based participatory research approach to measurement. American Journal of Community Psychology, 52, 249-262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a, D., Yount, S., Rothrock, N., Gershon, R., Cook, K., Reeve, B., ... &amp; Rose, M. (2007). The Patient-Reported Outcomes Measurement Information System (PROMIS): Progress of an NIH Roadmap cooperative group during its first two years. Medical Care, 45, S3-S1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Why does PCORI prize methodologic innovation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What is community-based participatory research (CBPR)? What are the advantages and challenges of CBPR, and how is it relevant to your research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>4) If you wanted to best support your career development, what statistical or methodological technique(s) noted in the readings would you learn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>5) How is the field of psychology uniquely positioned to respond to PCORI’s methodology priorit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3:00Z</dcterms:created>
  <dc:creator>Mike</dc:creator>
  <dc:description/>
  <cp:keywords/>
  <dc:language>en-US</dc:language>
  <cp:lastModifiedBy>Mike</cp:lastModifiedBy>
  <dcterms:modified xsi:type="dcterms:W3CDTF">2014-02-17T04:30:00Z</dcterms:modified>
  <cp:revision>7</cp:revision>
  <dc:subject/>
  <dc:title>Discussion Questions</dc:title>
</cp:coreProperties>
</file>