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 xml:space="preserve">Small </w:t>
            </w:r>
            <w:r>
              <w:rPr>
                <w:rFonts w:cs="Arial" w:ascii="Arial" w:hAnsi="Arial"/>
                <w:i/>
                <w:color w:val="000080"/>
                <w:sz w:val="30"/>
                <w:szCs w:val="30"/>
              </w:rPr>
              <w:t>N</w:t>
            </w:r>
            <w:r>
              <w:rPr>
                <w:rFonts w:cs="Arial" w:ascii="Arial" w:hAnsi="Arial"/>
                <w:color w:val="000080"/>
                <w:sz w:val="30"/>
                <w:szCs w:val="30"/>
              </w:rPr>
              <w:t xml:space="preserve"> Design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25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Overvie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rge sample sizes can be difficult to obtai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researchers reject the idea that bigger samples are better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storical factors have contributed to the rise and fall of particular methodologie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Case Studi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5530</wp:posOffset>
            </wp:positionH>
            <wp:positionV relativeFrom="paragraph">
              <wp:posOffset>-162560</wp:posOffset>
            </wp:positionV>
            <wp:extent cx="2449195" cy="2362200"/>
            <wp:effectExtent l="0" t="0" r="0" b="0"/>
            <wp:wrapNone/>
            <wp:docPr id="1" name="Thalidomide-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lidomide-B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Detailed accounts of single cases (aka, case histories, case reports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ous types: Prototypes, extreme cases, critical incident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rly examples: Charcot, Freu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dern examples: Thalidomide, FAS, </w:t>
        <w:br/>
        <w:t>SSRI-induced suicidality, lung canc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lent detail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cuses attention, facilitating more comprehensive research (i.e., case-control studies, experiments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seful when a single incident proves a claim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motes discussion and preventio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vides a narrative that facilitates ac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isadvantag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ne to biases, both of the researcher and the subject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ld facilitate pseudoscienc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or external valid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fficult to show internal valid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hanging Paradigm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se of statistical significance testing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n critique of statistical significance testing during the rise of behavioris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199255" cy="403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8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C. Single-Subject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y an individual (or small sample) in detai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a case study, but much more focus on data and contro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rminology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= baseline phase, where data is collected in absence of any treatment</w:t>
        <w:br/>
        <w:t>(a control phase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 = some treatment or manipula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, D, E, etc = other treatment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B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, B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, B</w:t>
      </w:r>
      <w:r>
        <w:rPr>
          <w:rFonts w:cs="Arial" w:ascii="Arial" w:hAnsi="Arial"/>
          <w:sz w:val="30"/>
          <w:szCs w:val="30"/>
          <w:vertAlign w:val="subscript"/>
        </w:rPr>
        <w:t>3</w:t>
      </w:r>
      <w:r>
        <w:rPr>
          <w:rFonts w:cs="Arial" w:ascii="Arial" w:hAnsi="Arial"/>
          <w:sz w:val="30"/>
          <w:szCs w:val="30"/>
        </w:rPr>
        <w:t xml:space="preserve"> = variation of same treatm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easurements of some DV gathered over time during each stag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mon Desig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  <w:t>A-B, A-B-A, A-B-A-B, etc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ltiple baselin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nging Criteri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rengths and Weakness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gh control, excellent for applied clinical care, changing simple behaviors or physio process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external valid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ta collection can be extensive and tedious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3810000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0</wp:posOffset>
                </wp:positionV>
                <wp:extent cx="1171575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requency of Emotio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3.5pt;mso-wrap-distance-left:9.05pt;mso-wrap-distance-right:9.05pt;mso-wrap-distance-top:0pt;mso-wrap-distance-bottom:0pt;margin-top:7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Frequency of Emotio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3810000" cy="3086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786130</wp:posOffset>
                </wp:positionV>
                <wp:extent cx="1171575" cy="131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Minutes Spent Reading Each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3.5pt;mso-wrap-distance-left:9.05pt;mso-wrap-distance-right:9.05pt;mso-wrap-distance-top:0pt;mso-wrap-distance-bottom:0pt;margin-top:61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Minutes Spent Reading Each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4568825" cy="2837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189730" cy="4618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Cs w:val="30"/>
        </w:rPr>
      </w:pPr>
      <w:r>
        <w:rPr/>
        <w:drawing>
          <wp:inline distT="0" distB="0" distL="0" distR="0">
            <wp:extent cx="2178050" cy="3106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31254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D. Self-Experiment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Us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rove a desired outcome in one’s own life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onduct research too meticulous or dangerous for other participa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ampl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bbinghaus’ studies of memor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SD, soda water, ABO blood typing, local anesthesia, antabuse, snake bite vaccination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ke’s (2012) daily affective forecasting study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Barry Marshall’s (2005) </w:t>
      </w:r>
      <w:hyperlink r:id="rId10">
        <w:r>
          <w:rPr>
            <w:rStyle w:val="InternetLink"/>
            <w:rFonts w:cs="Arial" w:ascii="Arial" w:hAnsi="Arial"/>
            <w:sz w:val="30"/>
            <w:szCs w:val="30"/>
          </w:rPr>
          <w:t>Nobel Prize</w:t>
        </w:r>
      </w:hyperlink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obelprize.org/mediaplayer/index.php?id=6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8:00Z</dcterms:created>
  <dc:creator>michael hoerger</dc:creator>
  <dc:description/>
  <cp:keywords/>
  <dc:language>en-US</dc:language>
  <cp:lastModifiedBy>Mike</cp:lastModifiedBy>
  <dcterms:modified xsi:type="dcterms:W3CDTF">2014-11-22T23:51:00Z</dcterms:modified>
  <cp:revision>4</cp:revision>
  <dc:subject/>
  <dc:title>Topic</dc:title>
</cp:coreProperties>
</file>