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Observation &amp; Survey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16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Observation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Basic Dimension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 vs. Naturalistic (non-participant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vert vs. Cover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ntitative vs. Qualitativ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amples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assroom observations of children (Naturalistic)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On Being Sane in Insane Places</w:t>
      </w:r>
      <w:r>
        <w:rPr>
          <w:rFonts w:cs="Arial" w:ascii="Arial" w:hAnsi="Arial"/>
          <w:sz w:val="30"/>
          <w:szCs w:val="30"/>
        </w:rPr>
        <w:t xml:space="preserve"> (Participan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Video Clip Example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Gaffigan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N-i9GXbptog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Chappelle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youtube.com/watch?v=5Q-cKpxY67Q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Leary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youtu.be/68vv1sIyaMs?t=2m2s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ilverman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youtu.be/EGt7xrUAapo?t=1m38s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tri Martin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youtube.com/watch?v=1N2CKeMoayg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sa Lampanelli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  <w:lang w:val="es-E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youtube.com/watch?v=-gFsa7pCDjc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t Top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youtube.com/watch?v=n7MsObn4Pds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Carlin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youtube.com/watch?v=2Rlqjxst6xU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 Degeneres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youtube.com/watch?v=ICjyzxfBhvw</w:t>
        </w:r>
      </w:hyperlink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 CK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youtube.com/watch?v=UTULoJlD_V4</w:t>
        </w:r>
      </w:hyperlink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B. Problems in Observational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bserver bia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ers’ information processing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lusory correlations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irmation bias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reotyping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lo effec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ers’ behavior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f-fulfilling prophecy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wthorne effect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oking under pressure, stereotype threat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 reactiv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thods for Reducing Bia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ers’ information processing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havioral checklists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multiple observers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mit the range of observations</w:t>
      </w:r>
    </w:p>
    <w:p>
      <w:pPr>
        <w:pStyle w:val="Normal"/>
        <w:numPr>
          <w:ilvl w:val="2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me sampling</w:t>
      </w:r>
    </w:p>
    <w:p>
      <w:pPr>
        <w:pStyle w:val="Normal"/>
        <w:numPr>
          <w:ilvl w:val="2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 sampling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ers’ behavio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unobtrusive measures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 does not know they are being recorded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deo or audio recorder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sh content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mper sticker analysi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b/>
          <w:color w:val="800000"/>
          <w:sz w:val="30"/>
          <w:szCs w:val="30"/>
        </w:rPr>
        <w:t>C. Survey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efinition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uctured set of questions used to examine individual differences across constructs or behavio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s of Surveys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074"/>
        <w:gridCol w:w="315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yp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rengt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Weakness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p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ple, easy, researcher can answer any ques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pensive, poor for environment, time-consuming to administer and sco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lectron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eap, efficient, good for providing feedback, good for large samples, accessi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y of long surveys, risk of random responding, complexity of cod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ervie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ood for highly personal data, details, or conditional questio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Very time-consuming, expensive recordings, </w:t>
              <w:br/>
              <w:t>difficult to cod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h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ood for gathering other-report data, or when there are travel constra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Awkward, possibly expensiv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br w:type="page"/>
      </w: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8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23240</wp:posOffset>
            </wp:positionV>
            <wp:extent cx="3819525" cy="2383155"/>
            <wp:effectExtent l="0" t="0" r="0" b="0"/>
            <wp:wrapNone/>
            <wp:docPr id="1" name="p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3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D. Samples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pulation vs. Sampl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pulation: everyone you </w:t>
        <w:br/>
        <w:t>want to draw conclusions about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pressed people, ADHD children, lawyers, Americans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: people actually used in the stud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s of Sampl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nvenience” sampling: Use whoever is available, usually college stud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ability sampling: Attempt to accurately characterize the population as much as possibl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, stratified, cluster, snowbal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mpact of Sampl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ing error: Differences in results that vary by sampl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Basic descriptive statistics, such as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>, and percentages are highly vulnerable to sampling erro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Advanced descriptive statistics that describe the relationship between variables (e.g.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) are more stable across sampl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rive on variability, so weakened by range restric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E. Question Wording Tip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simony is key. Keep it simpl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compound sentenc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abbreviations, slang/colloquialisms, jargo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the word “not”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F. Response Scales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(see </w:t>
      </w:r>
      <w:hyperlink r:id="rId13">
        <w:r>
          <w:rPr>
            <w:rStyle w:val="InternetLink"/>
            <w:rFonts w:cs="Arial" w:ascii="Arial" w:hAnsi="Arial"/>
            <w:sz w:val="30"/>
            <w:szCs w:val="30"/>
          </w:rPr>
          <w:t>examples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pen-end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od qualitative detail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guide future research or improve experimental desig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fficult to translate into quantitative dat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ategorica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multiple choice tests, Y/N, T/F, et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tegories should include all important respons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DK, NA, and Other opt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Effect sizes (e.g.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) thrive on variability, so avoid dichotomizing continuous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ontinuous with Anchor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meric scale where each number has an “anchor” or label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ily rated, necessary when norms are need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ontinuous w/ 2 or 3 Anchors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a numeric scale with labeled “anchors” at the mid point (optional) and extreme values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can respond quickly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lightly less reliable, but fine for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ompletely Continuou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wo anchors, use a “real number” scale rather than an “integer” sca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at uses a line or slid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precis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change wel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me-consuming to score paper-and-pencil vers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G. Psychometric Properti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Good survey item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sitiv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ve a broad range of mean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ve high var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rnally Consisten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e well with other survey items and total scores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-i9GXbptog" TargetMode="External"/><Relationship Id="rId3" Type="http://schemas.openxmlformats.org/officeDocument/2006/relationships/hyperlink" Target="http://www.youtube.com/watch?v=5Q-cKpxY67Q" TargetMode="External"/><Relationship Id="rId4" Type="http://schemas.openxmlformats.org/officeDocument/2006/relationships/hyperlink" Target="http://youtu.be/68vv1sIyaMs?t=2m2s" TargetMode="External"/><Relationship Id="rId5" Type="http://schemas.openxmlformats.org/officeDocument/2006/relationships/hyperlink" Target="http://youtu.be/EGt7xrUAapo?t=1m38s" TargetMode="External"/><Relationship Id="rId6" Type="http://schemas.openxmlformats.org/officeDocument/2006/relationships/hyperlink" Target="https://www.youtube.com/watch?v=1N2CKeMoayg" TargetMode="External"/><Relationship Id="rId7" Type="http://schemas.openxmlformats.org/officeDocument/2006/relationships/hyperlink" Target="http://www.youtube.com/watch?v=-gFsa7pCDjc" TargetMode="External"/><Relationship Id="rId8" Type="http://schemas.openxmlformats.org/officeDocument/2006/relationships/hyperlink" Target="https://www.youtube.com/watch?v=n7MsObn4Pds" TargetMode="External"/><Relationship Id="rId9" Type="http://schemas.openxmlformats.org/officeDocument/2006/relationships/hyperlink" Target="http://www.youtube.com/watch?v=2Rlqjxst6xU" TargetMode="External"/><Relationship Id="rId10" Type="http://schemas.openxmlformats.org/officeDocument/2006/relationships/hyperlink" Target="http://www.youtube.com/watch?v=ICjyzxfBhvw" TargetMode="External"/><Relationship Id="rId11" Type="http://schemas.openxmlformats.org/officeDocument/2006/relationships/hyperlink" Target="https://www.youtube.com/watch?v=UTULoJlD_V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sychmike.com/exp/f2014/survey_extras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24:00Z</dcterms:created>
  <dc:creator>michael hoerger</dc:creator>
  <dc:description/>
  <dc:language>en-US</dc:language>
  <cp:lastModifiedBy>Mike Hoerger</cp:lastModifiedBy>
  <dcterms:modified xsi:type="dcterms:W3CDTF">2014-10-14T22:41:00Z</dcterms:modified>
  <cp:revision>5</cp:revision>
  <dc:subject/>
  <dc:title>Topic</dc:title>
</cp:coreProperties>
</file>