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Mentor/Job Search: A Crash Cours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16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A. Finding Mentorship or Jobs in Research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NIH Reporter</w:t>
        </w:r>
      </w:hyperlink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Google Scholar</w:t>
        </w:r>
      </w:hyperlink>
      <w:r>
        <w:rPr>
          <w:rFonts w:cs="Arial" w:ascii="Arial" w:hAnsi="Arial"/>
          <w:sz w:val="30"/>
          <w:szCs w:val="30"/>
        </w:rPr>
        <w:t xml:space="preserve"> and CV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a senior, setting your future should be a second, full-time job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these tips seem trivial, you do not understand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This information should supplement advising, graduate program books, career advice book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Qualities to Look for in a Mentor/Institu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verlapping circles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172720</wp:posOffset>
            </wp:positionV>
            <wp:extent cx="1461770" cy="1369060"/>
            <wp:effectExtent l="0" t="0" r="0" b="0"/>
            <wp:wrapNone/>
            <wp:docPr id="1" name="3_Circle_Venn_Diagram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Circle_Venn_Diagram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funding = resources, pay, freedom from additional responsibilities, travel, equipment, connection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partments with T and K grants, and universities with </w:t>
      </w:r>
      <w:hyperlink r:id="rId5">
        <w:r>
          <w:rPr>
            <w:rStyle w:val="InternetLink"/>
            <w:rFonts w:cs="Arial" w:ascii="Arial" w:hAnsi="Arial"/>
            <w:sz w:val="30"/>
            <w:szCs w:val="30"/>
          </w:rPr>
          <w:t>CTSIs</w:t>
        </w:r>
      </w:hyperlink>
      <w:r>
        <w:rPr>
          <w:rFonts w:cs="Arial" w:ascii="Arial" w:hAnsi="Arial"/>
          <w:sz w:val="30"/>
          <w:szCs w:val="30"/>
        </w:rPr>
        <w:t xml:space="preserve"> may have the best mentorship and resourc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Funding and publication record indicate productivity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C. How to Write an Effective Emai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: Clinical Psychology Ph.D. Program at Northwestern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8"/>
          <w:szCs w:val="28"/>
        </w:rPr>
        <w:t>Dear Dr. Smith,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8"/>
          <w:szCs w:val="28"/>
        </w:rPr>
        <w:t xml:space="preserve">I am a senior psychology major at Tulane University and hope to begin graduate study in clinical psychology in the fall 2015 semester. 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8"/>
          <w:szCs w:val="28"/>
        </w:rPr>
        <w:t>Are you currently accepting students with interests and experience in personality research?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s for your help,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 Doe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ane Univers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8"/>
          <w:szCs w:val="28"/>
        </w:rPr>
        <w:t>RE: Research Assistant at WPIC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Dr. Smith,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8"/>
          <w:szCs w:val="28"/>
        </w:rPr>
        <w:t>As a senior psychology major at Tulane University with experience conducting research on neuroimaging in depression, I am seeking a two-year post-Baccalaureate research assistantship beginning after April.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you be willing to meet by phone to discuss potential research opportunities at WPIC?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CV is attached, and I would be happy to supply any other information that would be helpful. Thank you,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 Doe</w:t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ane University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ed: Doe_CV090414.pdf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Key Eleme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 your homework. Make sure the answer to your question is not supplied on their web sit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ccinct. Professors may get 10-500 emails per day. If your message is long, it may be ignored, or “saved for later” and forgotte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al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Dear Dr. (not Hi Joe or Hey Ms. – unless your goal is to be offensive, or you have received permission to be less formal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exclamation points, smiley faces, ellipses, and sending a message with “high importance” (typically code for low importance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nds for “Regarding:”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pplied by default upon reply, which may lead someone to think they’re interested in reading the emai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le Name Format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256540</wp:posOffset>
            </wp:positionV>
            <wp:extent cx="2247900" cy="3333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Last name, topic, dat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sual Scanning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D. Applied Persuas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oot-in-the-Doo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lemented when someone’s default response to what you want is likely to be “No,” but they might reconsid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ke a small request that is likely to get a “Yes”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ild up to a larger request over tim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appear openly manipulative, and trigger reactivity, if the gap between the initial small request and the later large request is too grea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ry useful for cold contac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want a job or want to join someone’s lab. Begin by emailing simply for a meet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oor-in-the-Fac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lemented when someone’s default response to what you want is likely to be “Yes,” and you’re hoping to get just a little mo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ke a large initial request, just beyond what you believe they will agree t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 ready to list off smaller and smaller requests (or list them immediately after, if you will be unable to give a split-second response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appear foolish, immature, or entitled if the initial request is deemed too sizeable, or if used too frequentl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ry useful for contract negotiations, or other situations where someone likes you and is invested in you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munication Hierarch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roductions: Cold contact, cold contact with name drop, direct referral, direct introduction, joint meeting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munication Method: Email, phone meeting, formal in-person, informal in-person (if power differentials are minimal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3175</wp:posOffset>
            </wp:positionV>
            <wp:extent cx="2143125" cy="2143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ke it easy,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take i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22860</wp:posOffset>
            </wp:positionV>
            <wp:extent cx="2552700" cy="16764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30"/>
          <w:szCs w:val="30"/>
        </w:rPr>
        <w:t>No more half</w:t>
        <w:br/>
        <w:t>measures, Walter</w:t>
      </w:r>
      <w:r>
        <w:rPr/>
        <w:t xml:space="preserve"> 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reporter.nih.gov/reporter.cfm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cats.nih.gov/files/ctsa-factsheet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39:00Z</dcterms:created>
  <dc:creator>michael hoerger</dc:creator>
  <dc:description/>
  <dc:language>en-US</dc:language>
  <cp:lastModifiedBy>Mike Hoerger</cp:lastModifiedBy>
  <dcterms:modified xsi:type="dcterms:W3CDTF">2014-09-11T22:43:00Z</dcterms:modified>
  <cp:revision>3</cp:revision>
  <dc:subject/>
  <dc:title>Topic</dc:title>
</cp:coreProperties>
</file>