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Measurement &amp; Data Analys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9/25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A. Reliability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Definition: Extent that results are consistent across measurement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Less measurement error = greater reliabilit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everal different type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Parallel Forms Reliability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ow well two different forms of the same test correlate with each other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mmon when multiple forms of the same type of test are needed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Two different forms of the same neuropsych test; SAT of 2013 and of 2012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Split Half Reliability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ow well scores on one half of the test correlate with scores on the other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First half correlated with second half; odds with evens, etc.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roblem: Many ways to split a test in two, and different splits yield different correlation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Internal Consistency (Cronbach’s alpha)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verage of correlations obtained using all possible split-halve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ndicator of how well items on a scale measure the same construct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</w:rPr>
        <w:t>In SPSS, can also get an indicator of how good each item is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191135</wp:posOffset>
            </wp:positionV>
            <wp:extent cx="4029075" cy="2143125"/>
            <wp:effectExtent l="0" t="0" r="0" b="0"/>
            <wp:wrapNone/>
            <wp:docPr id="1" name="splith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lith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3257550</wp:posOffset>
            </wp:positionV>
            <wp:extent cx="3752850" cy="2171700"/>
            <wp:effectExtent l="0" t="0" r="0" b="0"/>
            <wp:wrapNone/>
            <wp:docPr id="2" name="alp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ph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Test-retest Reliability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rrelate scores from the same test taken at two different time point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easure of stability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Q example, personality example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Inter-rater Reliability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rrelate scores from two different rater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easure of agreement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87325</wp:posOffset>
            </wp:positionV>
            <wp:extent cx="1940560" cy="2800350"/>
            <wp:effectExtent l="0" t="0" r="0" b="0"/>
            <wp:wrapNone/>
            <wp:docPr id="3" name="cosmo.p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smo.p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Can involve more than two raters, but the computation gets complicated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B. Validity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 xml:space="preserve">Definition: How well a device measures </w:t>
        <w:br/>
        <w:t>what it is supposed to measure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everal different type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Face Validit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Appears to measure what it is supposed to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Very subjective, nothing statistical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65550</wp:posOffset>
            </wp:positionH>
            <wp:positionV relativeFrom="paragraph">
              <wp:posOffset>46990</wp:posOffset>
            </wp:positionV>
            <wp:extent cx="1975485" cy="15817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 xml:space="preserve">E.g. Depression survey looks </w:t>
        <w:br/>
        <w:t>like it measures depression</w:t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Poor for projective tests, such </w:t>
        <w:br/>
        <w:t>as the Rorschach</w:t>
      </w:r>
    </w:p>
    <w:p>
      <w:pPr>
        <w:pStyle w:val="Normal"/>
        <w:numPr>
          <w:ilvl w:val="2"/>
          <w:numId w:val="7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M</w:t>
      </w:r>
      <w:r>
        <w:rPr>
          <w:rFonts w:cs="Arial" w:ascii="Arial" w:hAnsi="Arial"/>
          <w:color w:val="000000"/>
          <w:sz w:val="30"/>
          <w:szCs w:val="30"/>
        </w:rPr>
        <w:t xml:space="preserve"> example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Content Validity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ow well a measure covers the breadth of the construct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Review past research and discuss with others to determine how many domains a construct should have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.g. If there are hypothesized to be six aspects of neuroticism, the survey should cover all six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Additional examples: </w:t>
      </w:r>
      <w:hyperlink r:id="rId6">
        <w:r>
          <w:rPr>
            <w:rStyle w:val="InternetLink"/>
            <w:rFonts w:cs="Arial" w:ascii="Arial" w:hAnsi="Arial"/>
            <w:sz w:val="30"/>
            <w:szCs w:val="30"/>
          </w:rPr>
          <w:t>DGI</w:t>
        </w:r>
      </w:hyperlink>
      <w:r>
        <w:rPr>
          <w:rFonts w:cs="Arial" w:ascii="Arial" w:hAnsi="Arial"/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30"/>
            <w:szCs w:val="30"/>
          </w:rPr>
          <w:t>FACT-G</w:t>
        </w:r>
      </w:hyperlink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Criterion Validity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“</w:t>
      </w:r>
      <w:r>
        <w:rPr>
          <w:rFonts w:cs="Arial" w:ascii="Arial" w:hAnsi="Arial"/>
          <w:color w:val="000000"/>
          <w:sz w:val="30"/>
          <w:szCs w:val="30"/>
        </w:rPr>
        <w:t>Criterion” simply means “outcome”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bility of a measure to predict important outcomes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(1) Predictive Validity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ow well a measure predicts some future criterion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E.g. Showing SAT scores predict future GPA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Very impressive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(2) Concurrent Validity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ow well a measure predicts some criterion administered at the same time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E.g. Showing SAT scores correlate with current GPA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imilar to predictive validity, but often longitudinal studies are too difficult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Less impressive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Construct Validity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Begins with a theory: identify constructs that should be related, and ones that should be unrelated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how that the measures correlates with constructs it is supposed to and doesn’t correlate with the rest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(1) Convergent Validity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Measure correlates with theoretically-related constructs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SATs correlate with ACT scores (</w:t>
      </w:r>
      <w:r>
        <w:rPr>
          <w:rFonts w:cs="Arial" w:ascii="Arial" w:hAnsi="Arial"/>
          <w:i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</w:rPr>
        <w:t xml:space="preserve"> = .60)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(2) Discriminant Validity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easure does not correlate with theoretically-unrelated constructs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</w:rPr>
        <w:t>E.g. SAT scores do not correlate with happiness scores (</w:t>
      </w:r>
      <w:r>
        <w:rPr>
          <w:rFonts w:cs="Arial" w:ascii="Arial" w:hAnsi="Arial"/>
          <w:i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z w:val="30"/>
          <w:szCs w:val="30"/>
        </w:rPr>
        <w:t xml:space="preserve"> = .10)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Good construct validity if correlations for (1) are greater than those for (2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 xml:space="preserve">C. </w:t>
      </w:r>
      <w:r>
        <w:rPr/>
        <w:t>Scales of Measuremen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1620"/>
        <w:gridCol w:w="1890"/>
        <w:gridCol w:w="2070"/>
      </w:tblGrid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a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i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di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v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tio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amp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, gender, ethnicity, favorite 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seed, popularity ran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traversion, attractiveness, intellig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, age, time, number </w:t>
              <w:br/>
              <w:t>of health conditions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yp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egor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inuo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inuo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inuous</w:t>
            </w:r>
          </w:p>
        </w:tc>
      </w:tr>
      <w:tr>
        <w:trPr>
          <w:trHeight w:val="1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umbers have meaning </w:t>
              <w:br/>
              <w:t>(rank ordered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>
          <w:trHeight w:val="1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qual intervals between numb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ro = absence of attribu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10075</wp:posOffset>
            </wp:positionH>
            <wp:positionV relativeFrom="paragraph">
              <wp:posOffset>70485</wp:posOffset>
            </wp:positionV>
            <wp:extent cx="1304925" cy="98107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30"/>
          <w:szCs w:val="30"/>
        </w:rPr>
        <w:t>D. Basic Descriptive Statistic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entral Tendenc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Median = middle number in distributio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00575</wp:posOffset>
            </wp:positionH>
            <wp:positionV relativeFrom="paragraph">
              <wp:posOffset>276225</wp:posOffset>
            </wp:positionV>
            <wp:extent cx="962025" cy="1209675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If two middle numbers, average the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Mode = most popular response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have multiple modes or no mod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an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or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30"/>
          <w:szCs w:val="30"/>
        </w:rPr>
        <w:t xml:space="preserve">) = arithmetic average;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= sum of all Xs; add up the scor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sample size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Variati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ndard Deviation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verage amount that scores deviate or vary from the mea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If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5.0 on IQ tests, it means that on average scores vary from the mean by about 15 points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68</w:t>
      </w:r>
      <w:r>
        <w:rPr>
          <w:rFonts w:cs="Arial" w:ascii="Arial" w:hAnsi="Arial"/>
          <w:sz w:val="30"/>
          <w:szCs w:val="30"/>
        </w:rPr>
        <w:t>-</w:t>
      </w:r>
      <w:r>
        <w:rPr>
          <w:rFonts w:cs="Arial" w:ascii="Arial" w:hAnsi="Arial"/>
          <w:color w:val="0000FF"/>
          <w:sz w:val="30"/>
          <w:szCs w:val="30"/>
        </w:rPr>
        <w:t>95</w:t>
      </w:r>
      <w:r>
        <w:rPr>
          <w:rFonts w:cs="Arial" w:ascii="Arial" w:hAnsi="Arial"/>
          <w:sz w:val="30"/>
          <w:szCs w:val="30"/>
        </w:rPr>
        <w:t>-</w:t>
      </w:r>
      <w:r>
        <w:rPr>
          <w:rFonts w:cs="Arial" w:ascii="Arial" w:hAnsi="Arial"/>
          <w:color w:val="008000"/>
          <w:sz w:val="30"/>
          <w:szCs w:val="30"/>
        </w:rPr>
        <w:t>99</w:t>
      </w:r>
      <w:r>
        <w:rPr>
          <w:rFonts w:cs="Arial" w:ascii="Arial" w:hAnsi="Arial"/>
          <w:sz w:val="30"/>
          <w:szCs w:val="30"/>
        </w:rPr>
        <w:t xml:space="preserve"> rul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br/>
      </w:r>
      <w:r>
        <w:rPr/>
        <w:drawing>
          <wp:inline distT="0" distB="0" distL="0" distR="0">
            <wp:extent cx="5925185" cy="2527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9705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iance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>, commonly used in calculating other statistic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E. Advanced Descriptive Statistics: Effect Size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scribe the magnitude of a finding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Correlation Coefficient (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ohen’s </w:t>
      </w:r>
      <w:r>
        <w:rPr>
          <w:rFonts w:cs="Arial" w:ascii="Arial" w:hAnsi="Arial"/>
          <w:i/>
          <w:sz w:val="30"/>
          <w:szCs w:val="30"/>
        </w:rPr>
        <w:t>d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vered in more detail late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F. Inferential Statistic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o beyond merely describing the data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Use probability to infer whether findings are likely due to chance or are likely to hold up across other studies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Examples: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 xml:space="preserve">-test, </w:t>
      </w:r>
      <w:r>
        <w:rPr>
          <w:rFonts w:cs="Arial" w:ascii="Arial" w:hAnsi="Arial"/>
          <w:i/>
          <w:sz w:val="30"/>
          <w:szCs w:val="30"/>
        </w:rPr>
        <w:t>F</w:t>
      </w:r>
      <w:r>
        <w:rPr>
          <w:rFonts w:cs="Arial" w:ascii="Arial" w:hAnsi="Arial"/>
          <w:sz w:val="30"/>
          <w:szCs w:val="30"/>
        </w:rPr>
        <w:t>-test (ANOVA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Rationale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In a study involving 7 people, you get a correlation of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38 between height and happiness.  Is this finding trustworthy or simply due to chance?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In a study involving 3,038 people, you get a correlation of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32 between happiness and extraversion.  Trustworthy or due to chance?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result becomes more trustworthy based on two factors: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mple Size, larger = more trustworthy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ffect Size, bigger effect = more trustworthy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We use inferential statistics to calculate </w:t>
        <w:br/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>-values, which are a measure of how “untrustworthy” a result 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30"/>
          <w:szCs w:val="30"/>
          <w:u w:val="single"/>
        </w:rPr>
        <w:t>p</w:t>
      </w:r>
      <w:r>
        <w:rPr>
          <w:rFonts w:cs="Arial" w:ascii="Arial" w:hAnsi="Arial"/>
          <w:sz w:val="30"/>
          <w:szCs w:val="30"/>
          <w:u w:val="single"/>
        </w:rPr>
        <w:t>-value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ased on the sample size and how extreme a result is, we can calculate the probability that we would obtain that result merely by chance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Main reason for conducting inferential tests is that they yield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>-values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>-value = the probability that a result would be obtained by sampling error or “chance”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Low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>-value: Results not likely due to chance; keep the finding, trustworthy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High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>-value: Results could be due to chance; disregard the finding, not trustworthy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14850</wp:posOffset>
            </wp:positionH>
            <wp:positionV relativeFrom="paragraph">
              <wp:posOffset>98425</wp:posOffset>
            </wp:positionV>
            <wp:extent cx="1428750" cy="70485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High” versus “low” is very subjective, so we need a cut score or alpha level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rbitrary cut off: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If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is lower that .05, there is less than a 5% probability of obtaining the results by chance, so keep the finding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% of the time we will accept a result that just occurred by chance (doh!)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4202430" cy="42024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  <w:lang w:val="en-US" w:eastAsia="en-US"/>
        </w:rPr>
      </w:pPr>
      <w:r>
        <w:rPr>
          <w:rFonts w:cs="Arial" w:ascii="Arial" w:hAnsi="Arial"/>
          <w:color w:val="8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5615</wp:posOffset>
            </wp:positionH>
            <wp:positionV relativeFrom="paragraph">
              <wp:posOffset>174625</wp:posOffset>
            </wp:positionV>
            <wp:extent cx="3118485" cy="1647825"/>
            <wp:effectExtent l="0" t="0" r="0" b="0"/>
            <wp:wrapNone/>
            <wp:docPr id="10" name="duh-du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uh-du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G. Hypothesis Testing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Null Hypothesi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wo variables are unrelat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lternative Hypothesi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wo variables are related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H. Errors in Statistical Decision Making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ype I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Find a significant result when there is no real-world relationship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ppens by chance 5% of the tim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ype I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ailure to find a significant result that really exists in the real-world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uld be unlucky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uld be due to poor measurement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uld be due to small sample size</w:t>
      </w:r>
    </w:p>
    <w:sectPr>
      <w:type w:val="nextPage"/>
      <w:pgSz w:w="12240" w:h="15840"/>
      <w:pgMar w:left="1440" w:right="3600" w:gutter="0" w:header="0" w:top="1440" w:footer="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sychmike.com/hoerger2011_DGI.pdf" TargetMode="External"/><Relationship Id="rId7" Type="http://schemas.openxmlformats.org/officeDocument/2006/relationships/hyperlink" Target="http://www.facit.org/LiteratureRetrieve.aspx?ID=42149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27:00Z</dcterms:created>
  <dc:creator>michael hoerger</dc:creator>
  <dc:description/>
  <dc:language>en-US</dc:language>
  <cp:lastModifiedBy>Mike Hoerger</cp:lastModifiedBy>
  <dcterms:modified xsi:type="dcterms:W3CDTF">2014-09-23T22:27:00Z</dcterms:modified>
  <cp:revision>2</cp:revision>
  <dc:subject/>
  <dc:title>Topic</dc:title>
</cp:coreProperties>
</file>