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 xml:space="preserve">Getting into PhD Grad Programs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Plan B, and Opting Ou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20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Rationa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road critique: Why isn’t higher education supplying students with the knowledge and skills they need to be successful upon graduation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rrow critique: Why teach research methods to students who will soon be unemployed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day’s lecture should stimulate thought. Follow-up with me/others for more deliberatio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Harsh Rea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programs use (a) regression equations or (b) “multiple hurdles” to triage application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 many programs, most applications are never reviewed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exceptions to this, but it’s hard to know which programs have excep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cision making is more nebulous for psych than for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medical school</w:t>
        </w:r>
      </w:hyperlink>
      <w:r>
        <w:rPr>
          <w:rFonts w:cs="Arial" w:ascii="Arial" w:hAnsi="Arial"/>
          <w:sz w:val="30"/>
          <w:szCs w:val="3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law school</w:t>
        </w:r>
      </w:hyperlink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don’t psychology programs step up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GRE/GPA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General Cognitive Ability (g) and Conscientiousness (C) are key predictors of occupational and educational succes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GRE and GPA: Approximately equal weight, outweigh all other factors </w:t>
      </w:r>
      <w:r>
        <w:rPr>
          <w:rFonts w:cs="Arial" w:ascii="Arial" w:hAnsi="Arial"/>
          <w:sz w:val="30"/>
          <w:szCs w:val="30"/>
          <w:u w:val="single"/>
        </w:rPr>
        <w:t>by far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disservice to think otherwise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any grad programs define a B- as “near-failing” and a C+ as “failing,” with two resulting in dismissal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tremely rare exceptions: cultural factors, eccentric professors, connections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Spin: Improvements, Psych GPA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yramid problem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tical example: Assume a program’s incoming class typically has a 3.6 GP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object w:dxaOrig="6485" w:dyaOrig="3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25pt;height:161.75pt" filled="f" o:ole="">
            <v:imagedata r:id="rId5" o:title=""/>
          </v:shape>
          <o:OLEObject Type="Embed" ProgID="" ShapeID="ole_rId4" DrawAspect="Content" ObjectID="_702754923" r:id="rId4"/>
        </w:objec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ests/Experienc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y predictors of turnover and dropout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levant clinical and/or research background are helpful, but mostly </w:t>
      </w:r>
      <w:r>
        <w:rPr>
          <w:rFonts w:cs="Arial" w:ascii="Arial" w:hAnsi="Arial"/>
          <w:sz w:val="30"/>
          <w:szCs w:val="30"/>
          <w:u w:val="single"/>
        </w:rPr>
        <w:t>after an applicant has made the GRE/GPA cut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ecific interests matter more to some mentors and programs than other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Time Econom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Junio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: Must have some research and/or clinical experience for PhD program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bstance (i.e., skill development) matters more than hours, fame, or prestige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thing &gt; nothing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sychologists tend to look for long-term RAs, so open your mind to the Med School and </w:t>
      </w:r>
      <w:hyperlink r:id="rId6">
        <w:r>
          <w:rPr>
            <w:rStyle w:val="InternetLink"/>
            <w:rFonts w:cs="Arial" w:ascii="Arial" w:hAnsi="Arial"/>
            <w:sz w:val="30"/>
            <w:szCs w:val="30"/>
          </w:rPr>
          <w:t>School of Public Health</w:t>
        </w:r>
      </w:hyperlink>
      <w:r>
        <w:rPr>
          <w:rFonts w:cs="Arial" w:ascii="Arial" w:hAnsi="Arial"/>
          <w:sz w:val="30"/>
          <w:szCs w:val="30"/>
        </w:rPr>
        <w:t xml:space="preserve"> for semester/summer projects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ters and pape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: Boost GPA as high as possib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mmer: Practice/study for GRE until more than satisfied with scor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enior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: Boost GPA as high as possib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: Practice/study for GRE until more than satisfied with scores, if still needing to take (or retake) them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ably too late to make up for other weaknesses, but may look for low-commitment research/clinical activit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D. Log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Background Information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Amazon.com search for </w:t>
      </w:r>
      <w:r>
        <w:rPr>
          <w:rFonts w:cs="Arial" w:ascii="Arial" w:hAnsi="Arial"/>
          <w:i/>
          <w:sz w:val="30"/>
          <w:szCs w:val="30"/>
        </w:rPr>
        <w:t>graduate school psychology</w:t>
      </w:r>
      <w:r>
        <w:rPr>
          <w:rFonts w:cs="Arial" w:ascii="Arial" w:hAnsi="Arial"/>
          <w:sz w:val="30"/>
          <w:szCs w:val="30"/>
        </w:rPr>
        <w:t>, buy and read the highly-rated book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cess books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 description book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Letter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enior professors (3), know you well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t their input as much as you can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 least 1-month prior to first deadline, ask if they will write letters, and supply a COMPLETE set of detailed instructions. Make their job eas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vide an email/in-person reminder 2-weeks and 1-week before deadlines if you don’t hear anything in the meantim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How Many Program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ably 10-25 programs: some dream universities, some shoe-ins, many good fi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nsive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Plan B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an Pose Existential Ques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hat am I doing with my 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life</w:t>
        </w:r>
      </w:hyperlink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fe as “the shit that happens while you’re waiting for moments that never come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parable Alternativ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sider a different specialization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pplied/Research: Clinical, Counseling, I/O, School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Only: Social/Experimental, Personality, Developmental, Cognitive, Brain/Behavio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Other Clinical: MD, Physician Assistant, MSW, Marital and Family Therapy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her Research/Health: MPH and similar degrees, human development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hyperlink r:id="rId8">
        <w:r>
          <w:rPr>
            <w:rStyle w:val="InternetLink"/>
            <w:rFonts w:cs="Arial" w:ascii="Arial" w:hAnsi="Arial"/>
            <w:sz w:val="30"/>
            <w:szCs w:val="30"/>
          </w:rPr>
          <w:t>Psychology 4+1</w:t>
        </w:r>
      </w:hyperlink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hyperlink r:id="rId9">
        <w:r>
          <w:rPr>
            <w:rStyle w:val="InternetLink"/>
            <w:rFonts w:cs="Arial" w:ascii="Arial" w:hAnsi="Arial"/>
            <w:sz w:val="30"/>
            <w:szCs w:val="30"/>
          </w:rPr>
          <w:t>MPH 4+1</w:t>
        </w:r>
      </w:hyperlink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hyperlink r:id="rId10">
        <w:r>
          <w:rPr>
            <w:rStyle w:val="InternetLink"/>
            <w:rFonts w:cs="Arial" w:ascii="Arial" w:hAnsi="Arial"/>
            <w:sz w:val="30"/>
            <w:szCs w:val="30"/>
          </w:rPr>
          <w:t>Public health programs</w:t>
        </w:r>
      </w:hyperlink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siness: MBA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sters programs can be useful or university cash-cows, so be careful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Avoid for-profit “PsyD” and “PhD” programs (e.g., Argosy, Alliant, Professional School of __)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ook for </w:t>
      </w:r>
      <w:hyperlink r:id="rId11">
        <w:r>
          <w:rPr>
            <w:rStyle w:val="InternetLink"/>
            <w:rFonts w:cs="Arial" w:ascii="Arial" w:hAnsi="Arial"/>
            <w:sz w:val="30"/>
            <w:szCs w:val="30"/>
          </w:rPr>
          <w:t>internship match rates</w:t>
        </w:r>
      </w:hyperlink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hyperlink r:id="rId12">
        <w:r>
          <w:rPr>
            <w:rStyle w:val="InternetLink"/>
            <w:rFonts w:cs="Arial" w:ascii="Arial" w:hAnsi="Arial"/>
            <w:sz w:val="30"/>
            <w:szCs w:val="30"/>
          </w:rPr>
          <w:t>“</w:t>
        </w:r>
        <w:r>
          <w:rPr>
            <w:rStyle w:val="InternetLink"/>
            <w:rFonts w:cs="Arial" w:ascii="Arial" w:hAnsi="Arial"/>
            <w:sz w:val="30"/>
            <w:szCs w:val="30"/>
          </w:rPr>
          <w:t>Diploma mills” without diplomas?</w:t>
        </w:r>
      </w:hyperlink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emporary Alternativ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-year post-Baccalaureate research (or research and clinical) experience as a lab manager, research coordinator, counselor, et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se connections and/or </w:t>
      </w:r>
      <w:hyperlink r:id="rId13">
        <w:r>
          <w:rPr>
            <w:rStyle w:val="InternetLink"/>
            <w:rFonts w:cs="Arial" w:ascii="Arial" w:hAnsi="Arial"/>
            <w:sz w:val="30"/>
            <w:szCs w:val="30"/>
          </w:rPr>
          <w:t>NIH Reporter</w:t>
        </w:r>
      </w:hyperlink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Join </w:t>
      </w:r>
      <w:hyperlink r:id="rId14">
        <w:r>
          <w:rPr>
            <w:rStyle w:val="InternetLink"/>
            <w:rFonts w:cs="Arial" w:ascii="Arial" w:hAnsi="Arial"/>
            <w:sz w:val="30"/>
            <w:szCs w:val="30"/>
          </w:rPr>
          <w:t>APA Division</w:t>
        </w:r>
      </w:hyperlink>
      <w:r>
        <w:rPr>
          <w:rFonts w:cs="Arial" w:ascii="Arial" w:hAnsi="Arial"/>
          <w:sz w:val="30"/>
          <w:szCs w:val="30"/>
        </w:rPr>
        <w:t xml:space="preserve"> listserv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.g., </w:t>
      </w:r>
      <w:hyperlink r:id="rId15">
        <w:r>
          <w:rPr>
            <w:rStyle w:val="InternetLink"/>
            <w:rFonts w:cs="Arial" w:ascii="Arial" w:hAnsi="Arial"/>
            <w:sz w:val="30"/>
            <w:szCs w:val="30"/>
          </w:rPr>
          <w:t>Division 38 (Health)</w:t>
        </w:r>
      </w:hyperlink>
      <w:r>
        <w:rPr>
          <w:rFonts w:cs="Arial" w:ascii="Arial" w:hAnsi="Arial"/>
          <w:sz w:val="30"/>
          <w:szCs w:val="30"/>
        </w:rPr>
        <w:t>, $23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update their Fb pages regularly to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t 1-3 first-authored publications, increase GRE scores, Ace a grad class or two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F. Opting Out of Additional, Immediate School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Job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strategies under “temporary alternatives” to look for more permanent posit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Upsid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ployers care about whether you have a degree, and perhaps where you got it. Rarely care about GP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additional loans, tests, class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settle dow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always go back to school la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ownside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Lower immediate earning potential and available opportunities; lower gradient in both over time</w:t>
      </w:r>
      <w:r>
        <w:rPr/>
        <w:t xml:space="preserve"> 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mc.org/data/facts/applicantmatriculant/85992/bymcatscoresandgpas.html" TargetMode="External"/><Relationship Id="rId3" Type="http://schemas.openxmlformats.org/officeDocument/2006/relationships/hyperlink" Target="https://officialguide.lsac.org/release/ugpalsat/ugpalsat.asp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facebook.com/pages/Tulane-School-of-Public-Health-and-Tropical-Medicine/127628219667" TargetMode="External"/><Relationship Id="rId7" Type="http://schemas.openxmlformats.org/officeDocument/2006/relationships/hyperlink" Target="http://www.youtube.com/watch?v=4QEHlxICU3I" TargetMode="External"/><Relationship Id="rId8" Type="http://schemas.openxmlformats.org/officeDocument/2006/relationships/hyperlink" Target="http://tulane.edu/sse/psyc/academics/graduate/masters-program.cfm" TargetMode="External"/><Relationship Id="rId9" Type="http://schemas.openxmlformats.org/officeDocument/2006/relationships/hyperlink" Target="http://catalog.tulane.edu/preview_program.php?catoid=37&amp;poid=553&amp;returnto=815" TargetMode="External"/><Relationship Id="rId10" Type="http://schemas.openxmlformats.org/officeDocument/2006/relationships/hyperlink" Target="http://www.sph.tulane.edu/publichealth/academics/index.cfm" TargetMode="External"/><Relationship Id="rId11" Type="http://schemas.openxmlformats.org/officeDocument/2006/relationships/hyperlink" Target="http://content.edmc.edu/assets/documents/au/psyd/twincities-psyd-outcomes.pdf" TargetMode="External"/><Relationship Id="rId12" Type="http://schemas.openxmlformats.org/officeDocument/2006/relationships/hyperlink" Target="http://www.apa.org/monitor/2014/02/argosy.aspx" TargetMode="External"/><Relationship Id="rId13" Type="http://schemas.openxmlformats.org/officeDocument/2006/relationships/hyperlink" Target="http://projectreporter.nih.gov/reporter.cfm" TargetMode="External"/><Relationship Id="rId14" Type="http://schemas.openxmlformats.org/officeDocument/2006/relationships/hyperlink" Target="http://www.apa.org/about/division/index.aspx" TargetMode="External"/><Relationship Id="rId15" Type="http://schemas.openxmlformats.org/officeDocument/2006/relationships/hyperlink" Target="http://www.health-psych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1:00Z</dcterms:created>
  <dc:creator>michael hoerger</dc:creator>
  <dc:description/>
  <cp:keywords/>
  <dc:language>en-US</dc:language>
  <cp:lastModifiedBy>Mike</cp:lastModifiedBy>
  <dcterms:modified xsi:type="dcterms:W3CDTF">2014-11-16T03:43:00Z</dcterms:modified>
  <cp:revision>58</cp:revision>
  <dc:subject/>
  <dc:title>Topic</dc:title>
</cp:coreProperties>
</file>