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Experiments 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10/23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Overview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perim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udy where a researcher systematically manipulates one variable in order to examine its effects on another variabl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wo component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ludes two or more condition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s are randomly assigned by the researche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ndom = Equal odds of being in any particular condi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with GAD randomly assigned to three treatments so the researchers can examine which one best reduces anxie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1045</wp:posOffset>
            </wp:positionH>
            <wp:positionV relativeFrom="paragraph">
              <wp:posOffset>437515</wp:posOffset>
            </wp:positionV>
            <wp:extent cx="1659255" cy="2257425"/>
            <wp:effectExtent l="0" t="0" r="0" b="0"/>
            <wp:wrapNone/>
            <wp:docPr id="1" name="fre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682625</wp:posOffset>
                </wp:positionV>
                <wp:extent cx="542925" cy="466725"/>
                <wp:effectExtent l="5715" t="5715" r="4826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66560"/>
                        </a:xfrm>
                        <a:prstGeom prst="wedgeEllipseCallout">
                          <a:avLst>
                            <a:gd name="adj1" fmla="val 56782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i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3.75pt;width:4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i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</w:rPr>
        <w:t>Students assigned to a “mortality salience” or control condition so the research can examine the impact on “war support”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dependent Variable (IV)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nipulated by the experimenter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tuations, tasks, instructions, or treatments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ategorical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ependent Variable (DV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come variable presumeably influenced by the IV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havior frequencies, mood, attitude, symptom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ypically continuous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Confounds (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and/or control for confounding variable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ppens when there are unwanted differences in circumstances across experimental condition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mographic or baselines differences, different researchers, environmental setting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n: Think of potential confounds up front and control them as best as possible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in researchers to be neutral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ntain similar lab settings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nitor demographic characteristic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Goal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 consumers: Read articles to better understand strengths and weaknesses in experiments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archers: Design strong experiment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Validity Issu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to find the truth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a device measures what it is supposed to measur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e, content, criterion, and construct validity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liability is also importan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reliability yields low valid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 Validit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earchers’ conclusions are supported by statistical evidence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 error</w:t>
      </w:r>
      <w:r>
        <w:rPr>
          <w:rFonts w:cs="Arial" w:ascii="Arial" w:hAnsi="Arial"/>
          <w:sz w:val="30"/>
          <w:szCs w:val="30"/>
        </w:rPr>
        <w:t>: Accidentally find a significant result that isn’t correct or true</w:t>
      </w:r>
    </w:p>
    <w:p>
      <w:pPr>
        <w:pStyle w:val="Normal"/>
        <w:numPr>
          <w:ilvl w:val="1"/>
          <w:numId w:val="1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happens when researchers use too many IVs and start mining their data</w:t>
      </w:r>
    </w:p>
    <w:p>
      <w:pPr>
        <w:pStyle w:val="Normal"/>
        <w:numPr>
          <w:ilvl w:val="1"/>
          <w:numId w:val="1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tlie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Type II error</w:t>
      </w:r>
      <w:r>
        <w:rPr>
          <w:rFonts w:cs="Arial" w:ascii="Arial" w:hAnsi="Arial"/>
          <w:sz w:val="30"/>
          <w:szCs w:val="30"/>
        </w:rPr>
        <w:t>: Researcher fails to find a true effect</w:t>
      </w:r>
    </w:p>
    <w:p>
      <w:pPr>
        <w:pStyle w:val="Normal"/>
        <w:numPr>
          <w:ilvl w:val="1"/>
          <w:numId w:val="1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occur due to poor measurement, outliers, or range restriction</w:t>
      </w:r>
    </w:p>
    <w:p>
      <w:pPr>
        <w:pStyle w:val="Normal"/>
        <w:numPr>
          <w:ilvl w:val="1"/>
          <w:numId w:val="1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w power</w:t>
      </w:r>
    </w:p>
    <w:p>
      <w:pPr>
        <w:pStyle w:val="Normal"/>
        <w:numPr>
          <w:ilvl w:val="2"/>
          <w:numId w:val="18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819785</wp:posOffset>
            </wp:positionV>
            <wp:extent cx="2190750" cy="2171700"/>
            <wp:effectExtent l="0" t="0" r="0" b="0"/>
            <wp:wrapNone/>
            <wp:docPr id="3" name="TrafficTi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fficTick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2" t="9148" r="3124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ffect size (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or </w:t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) is large enough to seem interesting, but the result is not statistically significant (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value), due to small sample size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71450</wp:posOffset>
                </wp:positionV>
                <wp:extent cx="790575" cy="571500"/>
                <wp:effectExtent l="5715" t="5080" r="5080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wedgeEllipseCallout">
                          <a:avLst>
                            <a:gd name="adj1" fmla="val -23092"/>
                            <a:gd name="adj2" fmla="val 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mph over?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5pt;width:6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mph over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0"/>
          <w:szCs w:val="30"/>
          <w:u w:val="single"/>
        </w:rPr>
        <w:t>p-values</w:t>
      </w:r>
      <w:r>
        <w:rPr>
          <w:rFonts w:cs="Arial" w:ascii="Arial" w:hAnsi="Arial"/>
          <w:sz w:val="30"/>
          <w:szCs w:val="30"/>
        </w:rPr>
        <w:t xml:space="preserve">: interpret significance tests </w:t>
        <w:br/>
        <w:t>correctly, no cheating</w:t>
      </w:r>
    </w:p>
    <w:p>
      <w:pPr>
        <w:pStyle w:val="Normal"/>
        <w:numPr>
          <w:ilvl w:val="1"/>
          <w:numId w:val="1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p = .06, still must conclude </w:t>
        <w:br/>
        <w:t>non-significan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ffect sizes</w:t>
      </w:r>
      <w:r>
        <w:rPr>
          <w:rFonts w:cs="Arial" w:ascii="Arial" w:hAnsi="Arial"/>
          <w:sz w:val="30"/>
          <w:szCs w:val="30"/>
        </w:rPr>
        <w:t xml:space="preserve">: interpret effect sizes </w:t>
        <w:br/>
        <w:t>correctly, no exaggerating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If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9, must still call it a </w:t>
        <w:br/>
        <w:t>modest effec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w well the results of a study are free from confounds and alternative explanatio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bility of a study to support a causal relationship between variables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Primary concern when </w:t>
        <w:br/>
        <w:t>designing experi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56210</wp:posOffset>
                </wp:positionV>
                <wp:extent cx="1685290" cy="162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why most findings cannot be “true” or “prove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ults could vary in a new context or cen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28.2pt;mso-wrap-distance-left:9.05pt;mso-wrap-distance-right:9.05pt;mso-wrap-distance-top:0pt;mso-wrap-distance-bottom:0pt;margin-top:12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why most findings cannot be “true” or “proven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ults could vary in a new context or 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izabil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ross other samples, environments, researchers, and tim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Ecological validity</w:t>
      </w:r>
      <w:r>
        <w:rPr>
          <w:rFonts w:cs="Arial" w:ascii="Arial" w:hAnsi="Arial"/>
          <w:sz w:val="30"/>
          <w:szCs w:val="30"/>
        </w:rPr>
        <w:t xml:space="preserve">: extent that results in the </w:t>
        <w:br/>
        <w:t>lab will generalize to the real world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Pre-post Design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verview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concerned with how people change as a result of some type of treatment or manipulation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 scores on the DV (e.g. anxiety) before and after the presentation of the IV (e.g. treatment)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2"/>
        <w:gridCol w:w="1835"/>
        <w:gridCol w:w="181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xperimenta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eatment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rol</w:t>
              <w:br/>
              <w:t>Grou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pretes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ttes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4568825" cy="2977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hreats to Internal Validit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are some reasons that one group might outperform the other group, aside from treatment effects?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History threat</w:t>
      </w:r>
      <w:r>
        <w:rPr>
          <w:rFonts w:cs="Arial" w:ascii="Arial" w:hAnsi="Arial"/>
          <w:sz w:val="30"/>
          <w:szCs w:val="30"/>
        </w:rPr>
        <w:t>: some historical event happens between pre- and post- test that affects one group mor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demographic differences across group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aturation threat</w:t>
      </w:r>
      <w:r>
        <w:rPr>
          <w:rFonts w:cs="Arial" w:ascii="Arial" w:hAnsi="Arial"/>
          <w:sz w:val="30"/>
          <w:szCs w:val="30"/>
        </w:rPr>
        <w:t>: one group is going through natural developmental processes that creates the appearance of a treatment effec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y occur due to age differences across group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Regression toward the mean</w:t>
      </w:r>
      <w:r>
        <w:rPr>
          <w:rFonts w:cs="Arial" w:ascii="Arial" w:hAnsi="Arial"/>
          <w:sz w:val="30"/>
          <w:szCs w:val="30"/>
        </w:rPr>
        <w:t>: Typically, high scores regress or move closer to the mean over time. Why?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Initial high scores are somewhat due to error or chanc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People get better on their own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Huge problem if no control group, which is common in most individual therapy and medical cases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Improvement” could have </w:t>
        <w:br/>
        <w:t>occurred natur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4765</wp:posOffset>
                </wp:positionV>
                <wp:extent cx="1551940" cy="222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a big reason why pseudoscientific treatments like ice baths, birthing therapy, ECT, and clitoridectomies “work” – also a great cause of supers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75.45pt;mso-wrap-distance-left:9.05pt;mso-wrap-distance-right:9.05pt;mso-wrap-distance-top:0pt;mso-wrap-distance-bottom:0pt;margin-top: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is is a big reason why pseudoscientific treatments like ice baths, birthing therapy, ECT, and clitoridectomies “work” – also a great cause of supers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2454910" cy="1597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if there is a control group, watch out if the two groups differ on initial scores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46780" cy="2486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30"/>
          <w:szCs w:val="30"/>
          <w:u w:val="single"/>
        </w:rPr>
        <w:t>Mortality</w:t>
      </w:r>
      <w:r>
        <w:rPr>
          <w:rFonts w:cs="Arial" w:ascii="Arial" w:hAnsi="Arial"/>
          <w:sz w:val="30"/>
          <w:szCs w:val="30"/>
        </w:rPr>
        <w:t>: AKA attrition or dropout; one group loses more people than the other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exaggerate treatment effects if non-responders or people with side effects drop out, and only people who respond well continue with treatmen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st examples with psychiatric medication studi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ocial-cognitive threats</w:t>
      </w:r>
      <w:r>
        <w:rPr>
          <w:rFonts w:cs="Arial" w:ascii="Arial" w:hAnsi="Arial"/>
          <w:sz w:val="30"/>
          <w:szCs w:val="30"/>
        </w:rPr>
        <w:t>: interactions among people can modify observed treatment effect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ople can usually guess what treatment they are getting, even in “blind” and “double-blind” studie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ffusion Threats: Control group might learn about components of a treatment and do them on their own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nt Reactance: Control group feels resentful and tries to alter the result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ensatory Rivalry: Control group tries to show their personal strength by overcoming problems on ow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Questions to ask when reviewing an articl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men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appear valid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a measure failing to tap some important aspect of a construct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a measure predict anything useful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re evidence that the measure relates to theoretically-important constructs?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the measure have good internal consistency and test-retest reliability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clus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d the researchers engage in data mining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y outliers or range restriction present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equate sample siz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 xml:space="preserve">Correctly interpret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values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ggeration of importance of result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re there any possible confounds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External Validit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n other samples of people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different results be obtained if other researchers had conducted the study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ould the same results occur in a real-world setting?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35:00Z</dcterms:created>
  <dc:creator>michael hoerger</dc:creator>
  <dc:description/>
  <cp:keywords/>
  <dc:language>en-US</dc:language>
  <cp:lastModifiedBy>Mike</cp:lastModifiedBy>
  <dcterms:modified xsi:type="dcterms:W3CDTF">2014-10-22T15:07:00Z</dcterms:modified>
  <cp:revision>5</cp:revision>
  <dc:subject/>
  <dc:title>Topic</dc:title>
</cp:coreProperties>
</file>