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Research Ethi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4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Introductio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Ethics vs. Moral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thics = principles and rules from an external sourc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ofessional organization, Institutional Review Board (IRB), university, gov’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rals = personal standards for right and wrong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Historical Contex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IA LSD stud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illowbrook stud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Tuskegee study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Diederik Stapel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nd et al. controversy (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optional Wiki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A policy on torture (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optional video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tical positivity ratio (2.9013)  (</w:t>
      </w:r>
      <w:hyperlink r:id="rId6">
        <w:r>
          <w:rPr>
            <w:rStyle w:val="InternetLink"/>
            <w:rFonts w:cs="Arial" w:ascii="Arial" w:hAnsi="Arial"/>
            <w:sz w:val="30"/>
            <w:szCs w:val="30"/>
          </w:rPr>
          <w:t>optional Wiki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’s Afraid of Peer Review? (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optional PDF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C. APA Ethics Cod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5 General Princip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neficence – do good; make sure benefits outweigh risk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ponsibility – serve society; hold self to high moral standard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grity – honesty; act according to valu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stice – work to treat people fairl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pect of Human Dignity – preserve the welfare of othe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10 Ethical Standard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uman relation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harm, exploitation, discrimination, harassment, conflicts of interest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ance or careful management of “multiple relationships”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and publication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ent, exploitation of subordinates, participant compensation, deception, debriefing, reporting results, plagiarism, publishing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essment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sychologists designing, administering, and scoring psychological tests should have the qualifications to do so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ducation and training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curacy in education/training programs, no sex with subordinat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vacy and confidential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hers: Resolving ethical issues, competence, advertising, record keeping and fees, therap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D. Institutional Review Board (IRB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ny students with Tulane IRB experience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mitte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bout 12 people: professors across departments, community member, non-scientis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dge risks and benefi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posal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Requires approval before study can begi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vels of review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/A – non-research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mpt (1-2 weeks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dited (2-3 weeks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ull board (4-8 weeks)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E. Common IRB Application Sect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bstrac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ief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toc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cedures, timeframe, who is involved, loc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strument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rveys and measurement devic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haracteristics of Participa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at-risk groups, how the level of coercion is minimiz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isks and Benefi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 both society and participa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ercion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duly forced to participat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ivacy / confidentiality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linking identifying information to data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tect data safel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/O psychology, web survey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ception / Debriefing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eive only when absolutely needed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brief about nature of study, deception, validity threa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sis manage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formed Conse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ent form + proces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ld assent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F. Critique of the IRB Proces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tential for immorality (Baron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14935</wp:posOffset>
            </wp:positionV>
            <wp:extent cx="1016635" cy="1521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Reliance on “broken windows theory” fails to detect most egregious ethical violation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igh standards combined with selective non-enforcement have the potential to discriminate against the most vulnerable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Bureaucracy: Many non-experts, incredibly slow, difficult to quickly modify studies, procedures vary dramatically across universitie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ICE example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ed for Centralized IRB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ly concerned with methodology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i-internet survey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i-animal research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as against basic research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Unrealistic concerns about low-probability risk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G. Contemporary Ethical Dilemma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ingle greatest key to avoiding ethical pitfalls?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PREVENTION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9"/>
      <w:type w:val="nextPage"/>
      <w:pgSz w:w="12240" w:h="15840"/>
      <w:pgMar w:left="1440" w:right="360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-YMdaEdbcg" TargetMode="External"/><Relationship Id="rId3" Type="http://schemas.openxmlformats.org/officeDocument/2006/relationships/hyperlink" Target="http://scholar.google.com/scholar?hl=en&amp;q=diederik+stapel" TargetMode="External"/><Relationship Id="rId4" Type="http://schemas.openxmlformats.org/officeDocument/2006/relationships/hyperlink" Target="http://en.wikipedia.org/wiki/Rind_et_al._controversy" TargetMode="External"/><Relationship Id="rId5" Type="http://schemas.openxmlformats.org/officeDocument/2006/relationships/hyperlink" Target="http://www.democracynow.org/2007/8/20/apa_members_hold_fiery_town_hall" TargetMode="External"/><Relationship Id="rId6" Type="http://schemas.openxmlformats.org/officeDocument/2006/relationships/hyperlink" Target="http://en.wikipedia.org/wiki/Critical_positivity_ratio" TargetMode="External"/><Relationship Id="rId7" Type="http://schemas.openxmlformats.org/officeDocument/2006/relationships/hyperlink" Target="http://www.umass.edu/preferen/You Must Read This/BohannonScience2013.pdf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10:00Z</dcterms:created>
  <dc:creator>michael hoerger</dc:creator>
  <dc:description/>
  <cp:keywords/>
  <dc:language>en-US</dc:language>
  <cp:lastModifiedBy>Mike</cp:lastModifiedBy>
  <dcterms:modified xsi:type="dcterms:W3CDTF">2014-08-31T19:51:00Z</dcterms:modified>
  <cp:revision>12</cp:revision>
  <dc:subject/>
  <dc:title>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