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9.jpeg" ContentType="image/jpe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4.jpeg" ContentType="image/jpe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.png" ContentType="image/png"/>
  <Override PartName="/word/media/image2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Correlations: Part II, Advanced Techniqu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0/7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Finish up the Basics: p-Valu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st time, examined magnitude of correlation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t in small samples, even large correlations may not be trustworth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Look at p-value. If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, results not likely due to chanc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63235" cy="39928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686425" cy="384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ich sample has the bigger E-C correlation?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ich sample has a statistically significant E-C correlation?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Review: Problems with Correlational Research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reliable measures decrease correlations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Individual predictors often weak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ion ≠ causation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Improving Measurement Reliability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ngle measures often unreliable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(1) Summated scale scores: Add up scores on several variables to make a composit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812165</wp:posOffset>
                </wp:positionV>
                <wp:extent cx="1472565" cy="146240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62320"/>
                          <a:chOff x="0" y="0"/>
                          <a:chExt cx="14724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ffcc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136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8000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068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003366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024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200">
                              <a:off x="605880" y="71136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330400">
                            <a:off x="347400" y="688320"/>
                            <a:ext cx="45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8">
                                <a:moveTo>
                                  <a:pt x="720" y="168"/>
                                </a:moveTo>
                                <a:cubicBezTo>
                                  <a:pt x="665" y="143"/>
                                  <a:pt x="510" y="34"/>
                                  <a:pt x="390" y="17"/>
                                </a:cubicBezTo>
                                <a:cubicBezTo>
                                  <a:pt x="270" y="0"/>
                                  <a:pt x="81" y="54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63.95pt;width:115.95pt;height:115.1pt" coordorigin="1065,1279" coordsize="2319,2302">
                <v:group id="shape_0" style="position:absolute;left:1065;top:1279;width:2319;height:2302">
                  <v:oval id="shape_0" fillcolor="#ffcc00" stroked="t" o:allowincell="f" style="position:absolute;left:1065;top:1279;width:1529;height:1529;mso-wrap-style:none;v-text-anchor:middle">
                    <v:fill o:detectmouseclick="t" type="solid" color2="#0033ff" opacity="0.59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1854;top:1407;width:1529;height:1529;mso-wrap-style:none;v-text-anchor:middle">
                    <v:fill o:detectmouseclick="t" type="solid" color2="#7fffff" opacity="0.59"/>
                    <v:stroke color="black" weight="9360" joinstyle="miter" endcap="flat"/>
                    <w10:wrap type="none"/>
                  </v:oval>
                  <v:oval id="shape_0" fillcolor="#003366" stroked="t" o:allowincell="f" style="position:absolute;left:1358;top:2052;width:1529;height:1529;mso-wrap-style:none;v-text-anchor:middle">
                    <v:fill o:detectmouseclick="t" type="solid" color2="#ffcc99" opacity="0.59"/>
                    <v:stroke color="black" weight="9360" joinstyle="miter" endcap="flat"/>
                    <w10:wrap type="none"/>
                  </v:oval>
                  <v:shape id="shape_0" coordsize="720,168" path="m720,168c665,143,510,34,390,17c270,0,81,54,0,63e" stroked="t" o:allowincell="f" style="position:absolute;left:1853;top:2035;width:719;height:167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720,168" path="m720,168c665,143,510,34,390,17c270,0,81,54,0,63e" stroked="t" o:allowincell="f" style="position:absolute;left:2020;top:2399;width:719;height:167;mso-wrap-style:none;v-text-anchor:middle;rotation:121">
                    <v:fill o:detectmouseclick="t" on="false"/>
                    <v:stroke color="green" weight="19080" joinstyle="round" endcap="flat"/>
                    <w10:wrap type="none"/>
                  </v:shape>
                </v:group>
                <v:shape id="shape_0" coordsize="720,168" path="m720,168c665,143,510,34,390,17c270,0,81,54,0,63e" stroked="t" o:allowincell="f" style="position:absolute;left:1613;top:2363;width:719;height:167;mso-wrap-style:none;v-text-anchor:middle;rotation:239">
                  <v:fill o:detectmouseclick="t" on="false"/>
                  <v:stroke color="green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0</wp:posOffset>
                </wp:positionH>
                <wp:positionV relativeFrom="paragraph">
                  <wp:posOffset>1536065</wp:posOffset>
                </wp:positionV>
                <wp:extent cx="1390650" cy="438150"/>
                <wp:effectExtent l="4445" t="13970" r="44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0.95pt" to="227.95pt,155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>(2) Factor analysis: A statistical procedure for combining scores on multiple measures to reduce error</w: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235</wp:posOffset>
                </wp:positionH>
                <wp:positionV relativeFrom="paragraph">
                  <wp:posOffset>1182370</wp:posOffset>
                </wp:positionV>
                <wp:extent cx="2552065" cy="1504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504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</w:rPr>
                              <w:t>Factor Analysis combines the reliable aspects or “shared variance” from each measure into a single variable, dropping the measurement err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0.95pt;height:118.45pt;mso-wrap-distance-left:9.05pt;mso-wrap-distance-right:9.05pt;mso-wrap-distance-top:0pt;mso-wrap-distance-bottom:0pt;margin-top:93.1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</w:rPr>
                        <w:t>Factor Analysis combines the reliable aspects or “shared variance” from each measure into a single variable, dropping the measurement err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163195</wp:posOffset>
                </wp:positionV>
                <wp:extent cx="1472565" cy="146240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62320"/>
                          <a:chOff x="0" y="0"/>
                          <a:chExt cx="14724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ffcc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136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8000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068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003366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024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200">
                              <a:off x="605880" y="71136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330400">
                            <a:off x="347400" y="688320"/>
                            <a:ext cx="45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8">
                                <a:moveTo>
                                  <a:pt x="720" y="168"/>
                                </a:moveTo>
                                <a:cubicBezTo>
                                  <a:pt x="665" y="143"/>
                                  <a:pt x="510" y="34"/>
                                  <a:pt x="390" y="17"/>
                                </a:cubicBezTo>
                                <a:cubicBezTo>
                                  <a:pt x="270" y="0"/>
                                  <a:pt x="81" y="54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2.85pt;width:115.95pt;height:115.1pt" coordorigin="975,257" coordsize="2319,2302">
                <v:group id="shape_0" style="position:absolute;left:975;top:257;width:2319;height:2302">
                  <v:oval id="shape_0" fillcolor="#ffcc00" stroked="t" o:allowincell="f" style="position:absolute;left:975;top:257;width:1529;height:1529;mso-wrap-style:none;v-text-anchor:middle">
                    <v:fill o:detectmouseclick="t" type="solid" color2="#0033ff" opacity="0.59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1764;top:385;width:1529;height:1529;mso-wrap-style:none;v-text-anchor:middle">
                    <v:fill o:detectmouseclick="t" type="solid" color2="#7fffff" opacity="0.59"/>
                    <v:stroke color="black" weight="9360" joinstyle="miter" endcap="flat"/>
                    <w10:wrap type="none"/>
                  </v:oval>
                  <v:oval id="shape_0" fillcolor="#003366" stroked="t" o:allowincell="f" style="position:absolute;left:1268;top:1030;width:1529;height:1529;mso-wrap-style:none;v-text-anchor:middle">
                    <v:fill o:detectmouseclick="t" type="solid" color2="#ffcc99" opacity="0.59"/>
                    <v:stroke color="black" weight="9360" joinstyle="miter" endcap="flat"/>
                    <w10:wrap type="none"/>
                  </v:oval>
                  <v:shape id="shape_0" coordsize="720,168" path="m720,168c665,143,510,34,390,17c270,0,81,54,0,63e" stroked="t" o:allowincell="f" style="position:absolute;left:1763;top:1013;width:719;height:167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720,168" path="m720,168c665,143,510,34,390,17c270,0,81,54,0,63e" stroked="t" o:allowincell="f" style="position:absolute;left:1930;top:1377;width:719;height:167;mso-wrap-style:none;v-text-anchor:middle;rotation:121">
                    <v:fill o:detectmouseclick="t" on="false"/>
                    <v:stroke color="green" weight="19080" joinstyle="round" endcap="flat"/>
                    <w10:wrap type="none"/>
                  </v:shape>
                </v:group>
                <v:shape id="shape_0" coordsize="720,168" path="m720,168c665,143,510,34,390,17c270,0,81,54,0,63e" stroked="t" o:allowincell="f" style="position:absolute;left:1523;top:1341;width:719;height:167;mso-wrap-style:none;v-text-anchor:middle;rotation:239">
                  <v:fill o:detectmouseclick="t" on="false"/>
                  <v:stroke color="green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146175</wp:posOffset>
            </wp:positionV>
            <wp:extent cx="2477770" cy="2281555"/>
            <wp:effectExtent l="0" t="0" r="0" b="0"/>
            <wp:wrapNone/>
            <wp:docPr id="7" name="fig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53774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170180</wp:posOffset>
                </wp:positionV>
                <wp:extent cx="1472565" cy="146240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62320"/>
                          <a:chOff x="0" y="0"/>
                          <a:chExt cx="14724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ffcc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136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8000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068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003366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024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200">
                              <a:off x="605880" y="71136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330400">
                            <a:off x="347400" y="688320"/>
                            <a:ext cx="45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8">
                                <a:moveTo>
                                  <a:pt x="720" y="168"/>
                                </a:moveTo>
                                <a:cubicBezTo>
                                  <a:pt x="665" y="143"/>
                                  <a:pt x="510" y="34"/>
                                  <a:pt x="390" y="17"/>
                                </a:cubicBezTo>
                                <a:cubicBezTo>
                                  <a:pt x="270" y="0"/>
                                  <a:pt x="81" y="54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13.4pt;width:115.95pt;height:115.15pt" coordorigin="4942,268" coordsize="2319,2303">
                <v:group id="shape_0" style="position:absolute;left:4942;top:268;width:2319;height:2303">
                  <v:oval id="shape_0" fillcolor="#ffcc00" stroked="t" o:allowincell="f" style="position:absolute;left:4942;top:268;width:1529;height:1529;mso-wrap-style:none;v-text-anchor:middle">
                    <v:fill o:detectmouseclick="t" type="solid" color2="#0033ff" opacity="0.59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731;top:396;width:1529;height:1529;mso-wrap-style:none;v-text-anchor:middle">
                    <v:fill o:detectmouseclick="t" type="solid" color2="#7fffff" opacity="0.59"/>
                    <v:stroke color="black" weight="9360" joinstyle="miter" endcap="flat"/>
                    <w10:wrap type="none"/>
                  </v:oval>
                  <v:oval id="shape_0" fillcolor="#003366" stroked="t" o:allowincell="f" style="position:absolute;left:5235;top:1041;width:1529;height:1529;mso-wrap-style:none;v-text-anchor:middle">
                    <v:fill o:detectmouseclick="t" type="solid" color2="#ffcc99" opacity="0.59"/>
                    <v:stroke color="black" weight="9360" joinstyle="miter" endcap="flat"/>
                    <w10:wrap type="none"/>
                  </v:oval>
                  <v:shape id="shape_0" coordsize="720,168" path="m720,168c665,143,510,34,390,17c270,0,81,54,0,63e" stroked="t" o:allowincell="f" style="position:absolute;left:5730;top:1024;width:719;height:167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720,168" path="m720,168c665,143,510,34,390,17c270,0,81,54,0,63e" stroked="t" o:allowincell="f" style="position:absolute;left:5897;top:1388;width:719;height:167;mso-wrap-style:none;v-text-anchor:middle;rotation:121">
                    <v:fill o:detectmouseclick="t" on="false"/>
                    <v:stroke color="green" weight="19080" joinstyle="round" endcap="flat"/>
                    <w10:wrap type="none"/>
                  </v:shape>
                </v:group>
                <v:shape id="shape_0" coordsize="720,168" path="m720,168c665,143,510,34,390,17c270,0,81,54,0,63e" stroked="t" o:allowincell="f" style="position:absolute;left:5490;top:1352;width:719;height:167;mso-wrap-style:none;v-text-anchor:middle;rotation:239">
                  <v:fill o:detectmouseclick="t" on="false"/>
                  <v:stroke color="green" weight="19080" joinstyle="round" endcap="flat"/>
                  <w10:wrap type="none"/>
                </v:shape>
              </v:group>
            </w:pict>
          </mc:Fallback>
        </mc:AlternateConten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855</wp:posOffset>
                </wp:positionH>
                <wp:positionV relativeFrom="paragraph">
                  <wp:posOffset>97155</wp:posOffset>
                </wp:positionV>
                <wp:extent cx="628015" cy="294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3.2pt;mso-wrap-distance-left:9.05pt;mso-wrap-distance-right:9.05pt;mso-wrap-distance-top:0pt;mso-wrap-distance-bottom:0pt;margin-top:7.6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5905</wp:posOffset>
                </wp:positionH>
                <wp:positionV relativeFrom="paragraph">
                  <wp:posOffset>232410</wp:posOffset>
                </wp:positionV>
                <wp:extent cx="588010" cy="294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3.2pt;mso-wrap-distance-left:9.05pt;mso-wrap-distance-right:9.05pt;mso-wrap-distance-top:0pt;mso-wrap-distance-bottom:0pt;margin-top:18.3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0</wp:posOffset>
                </wp:positionH>
                <wp:positionV relativeFrom="paragraph">
                  <wp:posOffset>984250</wp:posOffset>
                </wp:positionV>
                <wp:extent cx="858520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77.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255</wp:posOffset>
                </wp:positionH>
                <wp:positionV relativeFrom="paragraph">
                  <wp:posOffset>426720</wp:posOffset>
                </wp:positionV>
                <wp:extent cx="858520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33.6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347345</wp:posOffset>
                </wp:positionV>
                <wp:extent cx="826770" cy="294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ud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3.2pt;mso-wrap-distance-left:9.05pt;mso-wrap-distance-right:9.05pt;mso-wrap-distance-top:0pt;mso-wrap-distance-bottom:0pt;margin-top:27.3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u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9220</wp:posOffset>
                </wp:positionH>
                <wp:positionV relativeFrom="paragraph">
                  <wp:posOffset>457200</wp:posOffset>
                </wp:positionV>
                <wp:extent cx="810260" cy="294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2pt;mso-wrap-distance-left:9.05pt;mso-wrap-distance-right:9.05pt;mso-wrap-distance-top:0pt;mso-wrap-distance-bottom:0pt;margin-top:36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6615</wp:posOffset>
                </wp:positionH>
                <wp:positionV relativeFrom="paragraph">
                  <wp:posOffset>1234440</wp:posOffset>
                </wp:positionV>
                <wp:extent cx="858520" cy="294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97.2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652145</wp:posOffset>
                </wp:positionV>
                <wp:extent cx="858520" cy="294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au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51.3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a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istical underpinnings are complex, require matrix algebra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nxiety Exampl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5230495" cy="27038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olitical Exampl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5820410" cy="32962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Summated Composit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210" cy="282321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70057" b="5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8366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Factor Analysi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Not show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rrelations with Other Variabl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4856480" cy="63976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625" r="52499" b="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Repeated with Political Exampl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6054090" cy="70199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745" r="48674" b="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BSR Exampl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e Table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C. Multiple Regressio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uman behavior is </w:t>
      </w:r>
      <w:r>
        <w:rPr>
          <w:rFonts w:cs="Arial" w:ascii="Arial" w:hAnsi="Arial"/>
          <w:sz w:val="30"/>
          <w:szCs w:val="30"/>
          <w:u w:val="single"/>
        </w:rPr>
        <w:t>multidetermined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ing a single predictor yields relatively weak resul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be used to examine how well several very different independent variables combine to predict a single important dependent variabl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 instead of r, symbolizes combined predictive abil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3870</wp:posOffset>
                </wp:positionH>
                <wp:positionV relativeFrom="paragraph">
                  <wp:posOffset>272415</wp:posOffset>
                </wp:positionV>
                <wp:extent cx="1772920" cy="3740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30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9.45pt;mso-wrap-distance-left:9.05pt;mso-wrap-distance-right:9.05pt;mso-wrap-distance-top:0pt;mso-wrap-distance-bottom:0pt;margin-top:21.45pt;mso-position-vertical-relative:text;margin-left:3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30,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ion: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4605</wp:posOffset>
                </wp:positionV>
                <wp:extent cx="1353185" cy="5981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uthoritarian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1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uthoritarian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2205</wp:posOffset>
                </wp:positionH>
                <wp:positionV relativeFrom="paragraph">
                  <wp:posOffset>120650</wp:posOffset>
                </wp:positionV>
                <wp:extent cx="1528445" cy="3759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Rebellious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9.6pt;mso-wrap-distance-left:9.05pt;mso-wrap-distance-right:9.05pt;mso-wrap-distance-top:0pt;mso-wrap-distance-bottom:0pt;margin-top:9.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Rebelli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675</wp:posOffset>
                </wp:positionH>
                <wp:positionV relativeFrom="paragraph">
                  <wp:posOffset>9525</wp:posOffset>
                </wp:positionV>
                <wp:extent cx="843280" cy="15875"/>
                <wp:effectExtent l="635" t="41275" r="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.75pt" to="181.6pt,1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ultiple Regression: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1353185" cy="5981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uthoritarian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8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uthoritarian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1765</wp:posOffset>
                </wp:positionH>
                <wp:positionV relativeFrom="paragraph">
                  <wp:posOffset>139700</wp:posOffset>
                </wp:positionV>
                <wp:extent cx="851535" cy="643890"/>
                <wp:effectExtent l="8890" t="1143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4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1pt" to="178.95pt,61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4480</wp:posOffset>
                </wp:positionH>
                <wp:positionV relativeFrom="paragraph">
                  <wp:posOffset>231140</wp:posOffset>
                </wp:positionV>
                <wp:extent cx="1892300" cy="3740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60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9.45pt;mso-wrap-distance-left:9.05pt;mso-wrap-distance-right:9.05pt;mso-wrap-distance-top:0pt;mso-wrap-distance-bottom:0pt;margin-top:18.2pt;mso-position-vertical-relative:text;margin-left:3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60,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1353185" cy="5981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-0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0495</wp:posOffset>
                </wp:positionH>
                <wp:positionV relativeFrom="paragraph">
                  <wp:posOffset>117475</wp:posOffset>
                </wp:positionV>
                <wp:extent cx="843280" cy="15875"/>
                <wp:effectExtent l="635" t="41275" r="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9.25pt" to="178.2pt,10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9025</wp:posOffset>
                </wp:positionH>
                <wp:positionV relativeFrom="paragraph">
                  <wp:posOffset>147955</wp:posOffset>
                </wp:positionV>
                <wp:extent cx="1528445" cy="3759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Rebellious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9.6pt;mso-wrap-distance-left:9.05pt;mso-wrap-distance-right:9.05pt;mso-wrap-distance-top:0pt;mso-wrap-distance-bottom:0pt;margin-top:11.6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Rebelli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4140</wp:posOffset>
                </wp:positionH>
                <wp:positionV relativeFrom="paragraph">
                  <wp:posOffset>83185</wp:posOffset>
                </wp:positionV>
                <wp:extent cx="890905" cy="389890"/>
                <wp:effectExtent l="6350" t="5080" r="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000" cy="38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6.55pt" to="178.3pt,37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57480</wp:posOffset>
                </wp:positionV>
                <wp:extent cx="1353185" cy="5981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1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5895</wp:posOffset>
                </wp:positionH>
                <wp:positionV relativeFrom="paragraph">
                  <wp:posOffset>19050</wp:posOffset>
                </wp:positionV>
                <wp:extent cx="851535" cy="819150"/>
                <wp:effectExtent l="10160" t="635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400" cy="81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5pt" to="180.85pt,6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</wp:posOffset>
                </wp:positionH>
                <wp:positionV relativeFrom="paragraph">
                  <wp:posOffset>276860</wp:posOffset>
                </wp:positionV>
                <wp:extent cx="1353185" cy="5981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21.8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One predictor… not bad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314825" cy="19907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800000"/>
          <w:sz w:val="30"/>
          <w:szCs w:val="30"/>
        </w:rPr>
      </w:pPr>
      <w:r>
        <w:rPr>
          <w:rFonts w:cs="Arial" w:ascii="Arial" w:hAnsi="Arial"/>
          <w:bCs/>
          <w:color w:val="800000"/>
          <w:sz w:val="30"/>
          <w:szCs w:val="30"/>
        </w:rPr>
        <w:t>Try to find some more predictors…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800000"/>
          <w:sz w:val="20"/>
          <w:szCs w:val="20"/>
        </w:rPr>
      </w:pPr>
      <w:r>
        <w:rPr>
          <w:rFonts w:cs="System" w:ascii="System" w:hAnsi="System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45624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color w:val="800000"/>
          <w:sz w:val="30"/>
          <w:szCs w:val="30"/>
        </w:rPr>
        <w:t>Now take the significant predictors and use regression…</w:t>
        <w:br/>
      </w: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867025" cy="220027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265</wp:posOffset>
                </wp:positionH>
                <wp:positionV relativeFrom="paragraph">
                  <wp:posOffset>-2017395</wp:posOffset>
                </wp:positionV>
                <wp:extent cx="2011680" cy="1812925"/>
                <wp:effectExtent l="13335" t="14605" r="133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1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-158.85pt" to="195.3pt,-16.1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388620</wp:posOffset>
                </wp:positionV>
                <wp:extent cx="1264285" cy="461645"/>
                <wp:effectExtent l="19685" t="19685" r="1841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6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30.6pt;width:99.5pt;height:36.3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0450" cy="126682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7055</wp:posOffset>
                </wp:positionH>
                <wp:positionV relativeFrom="paragraph">
                  <wp:posOffset>466090</wp:posOffset>
                </wp:positionV>
                <wp:extent cx="779145" cy="461645"/>
                <wp:effectExtent l="19685" t="19685" r="1841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6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65pt;margin-top:36.7pt;width:61.3pt;height:36.3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86350" cy="166687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5485</wp:posOffset>
                </wp:positionH>
                <wp:positionV relativeFrom="paragraph">
                  <wp:posOffset>76200</wp:posOffset>
                </wp:positionV>
                <wp:extent cx="2011680" cy="1812925"/>
                <wp:effectExtent l="13335" t="14605" r="133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1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6pt" to="313.9pt,148.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1175" cy="180975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. When Correlation is Caus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oblem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rectionality problem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vertAlign w:val="superscript"/>
        </w:rPr>
        <w:t>rd</w:t>
      </w:r>
      <w:r>
        <w:rPr>
          <w:rFonts w:cs="Arial" w:ascii="Arial" w:hAnsi="Arial"/>
          <w:sz w:val="30"/>
          <w:szCs w:val="30"/>
        </w:rPr>
        <w:t xml:space="preserve"> variable problem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KA confounding variabl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ime-lagged Designs: Directionalit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corporate a time gap between variabl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able measured first thought to cause the variable measured late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thodologically Control 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worried about a 3</w:t>
      </w:r>
      <w:r>
        <w:rPr>
          <w:rFonts w:cs="Arial" w:ascii="Arial" w:hAnsi="Arial"/>
          <w:sz w:val="30"/>
          <w:szCs w:val="30"/>
          <w:vertAlign w:val="superscript"/>
        </w:rPr>
        <w:t>rd</w:t>
      </w:r>
      <w:r>
        <w:rPr>
          <w:rFonts w:cs="Arial" w:ascii="Arial" w:hAnsi="Arial"/>
          <w:sz w:val="30"/>
          <w:szCs w:val="30"/>
        </w:rPr>
        <w:t xml:space="preserve"> variable, control for them in your sampl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ge is a potential confound, make sure everyone in the study is the same ag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worried about SES, only use a sample of doctor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asure 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sure potential confounds and show that they are not correlated with the variables you wish to stud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tatistically Control 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 confounding variable is present, control for it statisticall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al correlations!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nly works well if the confounding variable is measured very well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Partial Correlation Example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314825" cy="19812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want to sue McDonalds.  Fast food may cause health problems.</w:t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cDonalds says this correlation is merely due to a third variable.  They say that “stupidity” causes people to eat fast food and leads people to have health problems through risky behavior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ck if intelligence even relates to fast food eating and health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229225" cy="250507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rd variable does not appear to be a problem.  Do you win the law suit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 McDonald’s says that pop drinking causes people to eat fast food more often (it’s addictive) and causes health problems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un the correlations…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00625" cy="25146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p drinking does correlate with both.  Maybe McDonald’s is right.  Let’s statistically hold pop drinking constant with a partial correlation…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467350" cy="178117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correlation is significant, even after controlling for pop consumption.  It looks like you might have a case against McDonald’s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E. When Correlation is Not Caus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Prediction and Description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 when relationships are not causal, correlations still allow us to make important prediction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iven a small number of facts about someone, often we can predict several aspects about their personal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01340</wp:posOffset>
            </wp:positionH>
            <wp:positionV relativeFrom="paragraph">
              <wp:posOffset>191770</wp:posOffset>
            </wp:positionV>
            <wp:extent cx="2226310" cy="422211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856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065" cy="407924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7521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345055" cy="258572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73277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96360" cy="571690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19:00Z</dcterms:created>
  <dc:creator>michael hoerger</dc:creator>
  <dc:description/>
  <dc:language>en-US</dc:language>
  <cp:lastModifiedBy>Mike Hoerger</cp:lastModifiedBy>
  <dcterms:modified xsi:type="dcterms:W3CDTF">2014-10-02T19:19:00Z</dcterms:modified>
  <cp:revision>2</cp:revision>
  <dc:subject/>
  <dc:title>Topic</dc:title>
</cp:coreProperties>
</file>