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, The Basic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2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Reminder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ke sure to have a simple ($3-5) calculator for the next exam (no scientific or graphing calculators or phones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t going on Paper 1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Correlation Coefficient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everal types, but the Pearson correlation coefficient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 is the most comm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umeric value indicating the direction and strength of the relationship between </w:t>
      </w:r>
      <w:r>
        <w:rPr>
          <w:rFonts w:cs="Arial" w:ascii="Arial" w:hAnsi="Arial"/>
          <w:sz w:val="30"/>
          <w:szCs w:val="30"/>
          <w:u w:val="single"/>
        </w:rPr>
        <w:t>two variables</w:t>
      </w:r>
      <w:r>
        <w:rPr>
          <w:rFonts w:cs="Arial" w:ascii="Arial" w:hAnsi="Arial"/>
          <w:sz w:val="30"/>
          <w:szCs w:val="30"/>
        </w:rPr>
        <w:t>, ranges from -1.00 to +1.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ould involve two continuous variables with relatively normal distributions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an involve dichotomous variables, but typically weakens resul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r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= direct relationshi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in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decre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= inverse relationshi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increases, Y decreas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X decreases, Y increase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gnitude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38"/>
        <w:gridCol w:w="21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+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50 to +1.0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rect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30 to +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10 to +.2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 / near-zer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ish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10 to -.29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a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verse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30 to -.49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50 to -1.00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sible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extreme than -1.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efficient of Determination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The proportion of the differences in one variable that can be explained by anoth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Direct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FF0000"/>
          <w:sz w:val="30"/>
          <w:szCs w:val="30"/>
        </w:rPr>
        <w:t>+</w:t>
      </w:r>
      <w:r>
        <w:rPr>
          <w:rFonts w:cs="Arial" w:ascii="Arial" w:hAnsi="Arial"/>
          <w:sz w:val="30"/>
          <w:szCs w:val="30"/>
        </w:rPr>
        <w:t>.58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71060" cy="37331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Inverse Relationship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color w:val="0000FF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.33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68240" cy="39712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actic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the correlation between hours studying and exam grades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0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.50*.50 = 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This means that studying explains 25% of the differences in exam grades.  Other factors account for the remaining 75% of the variability in exam gr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the correlation between dehumanization and happiness is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25, what is the coefficient of determination, and what does it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 xml:space="preserve">Coefficient of determination = </w:t>
      </w:r>
      <w:r>
        <w:rPr>
          <w:rFonts w:cs="Arial" w:ascii="Arial" w:hAnsi="Arial"/>
          <w:i/>
          <w:color w:val="FFFFFF"/>
          <w:sz w:val="30"/>
          <w:szCs w:val="30"/>
        </w:rPr>
        <w:t>r</w:t>
      </w:r>
      <w:r>
        <w:rPr>
          <w:rFonts w:cs="Arial" w:ascii="Arial" w:hAnsi="Arial"/>
          <w:color w:val="FFFF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FFFFFF"/>
          <w:sz w:val="30"/>
          <w:szCs w:val="30"/>
        </w:rPr>
        <w:t xml:space="preserve"> = -.25*-.25 = 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color w:val="FFFFFF"/>
          <w:sz w:val="30"/>
          <w:szCs w:val="30"/>
        </w:rPr>
        <w:t>This means that dehumanization accounts for 6% of the individual differences in happiness.  Other factors account for the remaining 94%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ame the direction for each correl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 the magn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1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-.09</w:t>
      </w:r>
    </w:p>
    <w:p>
      <w:pPr>
        <w:pStyle w:val="Normal"/>
        <w:spacing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Identifying Magnitude from Scatterplots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4030" cy="210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ind the correlation coefficient for these scatterplot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ule of thumb:  </w:t>
      </w:r>
      <w:r>
        <w:rPr/>
        <w:br/>
        <w:t>stick = 1.0, hot dog = 0.8, sub sandwich = 0.5, egg = 0.3, circle = 0.0</w:t>
      </w:r>
    </w:p>
    <w:p>
      <w:pPr>
        <w:pStyle w:val="Normal"/>
        <w:rPr/>
      </w:pPr>
      <w:r>
        <w:rPr/>
        <w:t>If you can tell the difference between an egg and a bratwurst, you’re in good shape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50975" cy="981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8244" r="-33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1039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Factors that Impact the Correlation Coefficien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utlier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Can increase or decrease. Should use </w:t>
      </w:r>
      <w:r>
        <w:rPr>
          <w:rFonts w:cs="Arial" w:ascii="Arial" w:hAnsi="Arial"/>
          <w:i/>
          <w:sz w:val="30"/>
          <w:szCs w:val="30"/>
        </w:rPr>
        <w:t>a priori</w:t>
      </w:r>
      <w:r>
        <w:rPr>
          <w:rFonts w:cs="Arial" w:ascii="Arial" w:hAnsi="Arial"/>
          <w:sz w:val="30"/>
          <w:szCs w:val="30"/>
        </w:rPr>
        <w:t xml:space="preserve"> decision ru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not a major fact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397885" cy="3024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3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color w:val="C0C0C0"/>
          <w:sz w:val="30"/>
          <w:szCs w:val="30"/>
        </w:rPr>
      </w:pPr>
      <w:r>
        <w:rPr>
          <w:rFonts w:cs="Arial" w:ascii="Arial" w:hAnsi="Arial"/>
          <w:color w:val="C0C0C0"/>
          <w:sz w:val="30"/>
          <w:szCs w:val="30"/>
          <w:lang w:val="en-US" w:eastAsia="en-US"/>
        </w:rPr>
        <w:drawing>
          <wp:inline distT="0" distB="0" distL="0" distR="0">
            <wp:extent cx="3414395" cy="2932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Range Restrictio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indings are often similar across studies, but when they are not, range restriction might be the problem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 represents the amount that two variables co-vary, or vary toge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annot have co-variation without variation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ion coefficients thrive on variabil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 range is restricted or variability is quite low, correlations will be weaker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en there is good variability, correlations will be strong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3606800" cy="2530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mpl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tricted 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Normal</w:t>
              <w:br/>
              <w:t>Ran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aggerated Rang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Q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ker table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hizoi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eral Inpatient war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al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lle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y Communi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n Francisco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ealt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y Communi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br w:type="page"/>
      </w:r>
      <w:r>
        <w:rPr>
          <w:rFonts w:cs="Arial" w:ascii="Arial" w:hAnsi="Arial"/>
          <w:color w:val="000000"/>
          <w:sz w:val="30"/>
          <w:szCs w:val="30"/>
          <w:u w:val="single"/>
        </w:rPr>
        <w:t>Measurement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ment error deflates correlation coeffici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orly measured constructs underestimate true correla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liably measured constructs more accurately estimate true correlation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cludes internal consistency, test-retest, inter-rater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ays to improve reliability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hoice of measure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re items / observation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clude ratings occurring over tim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More judges / rater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552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Exam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 people with high scores on schizotypy have decreased emotional reactions to positive affective stimuli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ad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ingle-item happiness scale after one stimul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o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-item emotion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havioral rating sc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Open-ended respo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time po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ultiple affective stimul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2:00Z</dcterms:created>
  <dc:creator>michael hoerger</dc:creator>
  <dc:description/>
  <dc:language>en-US</dc:language>
  <cp:lastModifiedBy>Mike Hoerger</cp:lastModifiedBy>
  <dcterms:modified xsi:type="dcterms:W3CDTF">2014-09-30T22:54:00Z</dcterms:modified>
  <cp:revision>1</cp:revision>
  <dc:subject/>
  <dc:title>Topic</dc:title>
</cp:coreProperties>
</file>