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b Assignment 5</w:t>
      </w:r>
    </w:p>
    <w:p>
      <w:pPr>
        <w:pStyle w:val="Normal"/>
        <w:jc w:val="center"/>
        <w:rPr/>
      </w:pPr>
      <w:r>
        <w:rPr/>
        <w:t>Experimental Psychology</w:t>
      </w:r>
    </w:p>
    <w:p>
      <w:pPr>
        <w:pStyle w:val="Normal"/>
        <w:jc w:val="center"/>
        <w:rPr/>
      </w:pPr>
      <w:r>
        <w:rPr/>
        <w:t>Due in your lab on 12/2-12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view:</w:t>
      </w:r>
    </w:p>
    <w:p>
      <w:pPr>
        <w:pStyle w:val="Normal"/>
        <w:rPr/>
      </w:pPr>
      <w:r>
        <w:rPr/>
        <w:t>Work independently on this assignment. Your assignment should include the following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d cover she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your answers to all questions, using the template provided (final page of this document). Hand-written answers will not be accepte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end of the assignment, print and attach your Outpu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practical, round all statistics to two decimal plac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Data: </w:t>
      </w:r>
    </w:p>
    <w:p>
      <w:pPr>
        <w:pStyle w:val="Normal"/>
        <w:rPr/>
      </w:pPr>
      <w:r>
        <w:rPr/>
        <w:t xml:space="preserve">Instead of using the old (Spring 2014) data file, you will use our newly collected classroom data file for this assignment. Navigate to BlackBoard </w:t>
      </w:r>
      <w:r>
        <w:rPr>
          <w:rFonts w:eastAsia="Wingdings" w:cs="Wingdings" w:ascii="Wingdings" w:hAnsi="Wingdings"/>
        </w:rPr>
        <w:t></w:t>
      </w:r>
      <w:r>
        <w:rPr/>
        <w:t xml:space="preserve"> Content </w:t>
      </w:r>
      <w:r>
        <w:rPr>
          <w:rFonts w:eastAsia="Wingdings" w:cs="Wingdings" w:ascii="Wingdings" w:hAnsi="Wingdings"/>
        </w:rPr>
        <w:t></w:t>
      </w:r>
      <w:r>
        <w:rPr/>
        <w:t xml:space="preserve"> “F2014 Data” and download the data file (F2014_data.sav) and data dictionary (F2014_dictionary.xl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s:</w:t>
      </w:r>
    </w:p>
    <w:p>
      <w:pPr>
        <w:pStyle w:val="Normal"/>
        <w:rPr/>
      </w:pPr>
      <w:r>
        <w:rPr/>
        <w:t>Find and report the following information. Refer back to prior tutorial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un </w:t>
      </w:r>
      <w:r>
        <w:rPr>
          <w:i/>
        </w:rPr>
        <w:t>t</w:t>
      </w:r>
      <w:r>
        <w:rPr/>
        <w:t xml:space="preserve">-tests examining male vs. female Gender (#2) differences in Depression (#34), Anxiety (#23), and Negative Affect (#28). Compute Cohen’s </w:t>
      </w:r>
      <w:r>
        <w:rPr>
          <w:i/>
        </w:rPr>
        <w:t>d</w:t>
      </w:r>
      <w:r>
        <w:rPr/>
        <w:t xml:space="preserve"> for each of the three measures (http://www.polyu.edu.hk/mm/effectsizefaqs/calculator/calculator.html). What is the value of Cohen’s </w:t>
      </w:r>
      <w:r>
        <w:rPr>
          <w:i/>
        </w:rPr>
        <w:t>d</w:t>
      </w:r>
      <w:r>
        <w:rPr/>
        <w:t xml:space="preserve"> for the measure with the greatest effect si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un </w:t>
      </w:r>
      <w:r>
        <w:rPr>
          <w:i/>
        </w:rPr>
        <w:t>t</w:t>
      </w:r>
      <w:r>
        <w:rPr/>
        <w:t>-tests examining whether Cell Phone Throwing (#13), Biking (#14), Running (#15), Smoking (16), Cheeseburger Consumption (#17), or Participation in the Ice Bucket Challenge (#20) are most related to the Big Five personality traits (#80 - #84).Which of these variables is most broadly related to personality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3. Using the Life Priority (1) variable (#98), determine which two life priorities are most highly represented in the sample. Run </w:t>
      </w:r>
      <w:r>
        <w:rPr>
          <w:i/>
        </w:rPr>
        <w:t>t</w:t>
      </w:r>
      <w:r>
        <w:rPr/>
        <w:t>-tests comparing these two groups to determine whether there are differences in any of the following seven variables: Competition Enjoyment (#30), Work Preferences (#47), Importance of Physical Appearance (#49), Listening Skills (#51), Mental Health (#71), Exercise (#88), and Political Views – Overall (#94). How many of these seven variables had reliable differe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ow, using the Sources of Emotional Support (#101) variable, determine which two sources of support are most commonly used in our sample. Run </w:t>
      </w:r>
      <w:r>
        <w:rPr>
          <w:i/>
        </w:rPr>
        <w:t>t</w:t>
      </w:r>
      <w:r>
        <w:rPr/>
        <w:t>-tests comparing these two groups to determine whether there are differences in any of the following seven variables: Rationalistic Decision Making (#31), Internet Advertisement Susceptibility (#32), Attitudes toward Genetic Testing (#40), Beliefs about Environmental Issues (#45), Leadership (#52), Knowledge of Foreign Policy (#55), and Attitudes toward Homelessness (#57). How many of these seven variables had reliable differences?</w:t>
      </w:r>
      <w:r>
        <w:br w:type="page"/>
      </w:r>
    </w:p>
    <w:p>
      <w:pPr>
        <w:pStyle w:val="Normal"/>
        <w:rPr>
          <w:highlight w:val="yellow"/>
        </w:rPr>
      </w:pPr>
      <w:r>
        <w:rPr/>
        <w:t>5. Run an ANOVA examining whether Attitudes toward Public Space (#97) is associated with any of the following seven variables: Anxiety (#23), Competition Enjoyment (#30), Beliefs about the MCAT (#39), Life Satisfaction (#63), Self-Control (#69), Parental Warmth (#74), and Exercise – Vigorous (#89). How many of the seven had statistically significant relationships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>6. Run an ANOVA examining whether Attachment Style (#106) is associated with any of the following ten variables: Big Five personality traits (#80 - #84), intellectual outcomes (#85 and #86), and political views (#92 - #94). How many of the ten had statistically significant relationships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7. Run an ANOVA examining whether a person’s Style of Managing Emotion (#102) is related to Anxiety (#23). Which group(s) were reliably more anxious than those who manage emotions by choosing to “Hold it inside/Ignore it”?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8. Run ANOVAs examining whether Preferred Coping Strategy (#105) is associated with Optimism (#61). Which group(s) reported significantly lower optmism than the “Listen to Music” group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9. What is the most appropriate statistical test for examining whether Rationalistic Decision Making (#31) is associated with Emotional Decision Making (#37)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0. What is the most appropriate statistical test for examining whether Desired Friendship Quality (#103) is associated with Risk Taking (#53)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1. What is the most appropriate statistical test for examining whether Beliefs about Abortion (#12) are associated with Beliefs about Sexual Assault (#46)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12. Find a statistically significant </w:t>
      </w:r>
      <w:r>
        <w:rPr>
          <w:i/>
        </w:rPr>
        <w:t>t</w:t>
      </w:r>
      <w:r>
        <w:rPr/>
        <w:t xml:space="preserve">-test not mentioned in this assignment, and write up the results in APA sty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Find another statistically significant </w:t>
      </w:r>
      <w:r>
        <w:rPr>
          <w:i/>
        </w:rPr>
        <w:t>t</w:t>
      </w:r>
      <w:r>
        <w:rPr/>
        <w:t xml:space="preserve">-test not mentioned in this assignment, and write up the results in APA sty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Find a statistically significant ANOVA not mentioned in this assignment, and write up the results in APA sty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Find another statistically significant ANOVA not mentioned in this assignment, and write up the results in APA style. </w:t>
      </w:r>
      <w:r>
        <w:br w:type="page"/>
      </w:r>
    </w:p>
    <w:p>
      <w:pPr>
        <w:pStyle w:val="Normal"/>
        <w:rPr/>
      </w:pPr>
      <w:r>
        <w:rPr/>
        <w:t>Answer Sheet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06:00Z</dcterms:created>
  <dc:creator>Mike</dc:creator>
  <dc:description/>
  <dc:language>en-US</dc:language>
  <cp:lastModifiedBy>Mike Hoerger</cp:lastModifiedBy>
  <dcterms:modified xsi:type="dcterms:W3CDTF">2014-11-18T21:06:00Z</dcterms:modified>
  <cp:revision>2</cp:revision>
  <dc:subject/>
  <dc:title/>
</cp:coreProperties>
</file>