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 Assignment 3</w:t>
      </w:r>
    </w:p>
    <w:p>
      <w:pPr>
        <w:pStyle w:val="Normal"/>
        <w:jc w:val="center"/>
        <w:rPr/>
      </w:pPr>
      <w:r>
        <w:rPr/>
        <w:t>Experimental Psychology</w:t>
      </w:r>
    </w:p>
    <w:p>
      <w:pPr>
        <w:pStyle w:val="Normal"/>
        <w:jc w:val="center"/>
        <w:rPr/>
      </w:pPr>
      <w:r>
        <w:rPr/>
        <w:t>Due in your lab on 9/30-10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view:</w:t>
      </w:r>
    </w:p>
    <w:p>
      <w:pPr>
        <w:pStyle w:val="Normal"/>
        <w:rPr/>
      </w:pPr>
      <w:r>
        <w:rPr/>
        <w:t>Work independently on this assignment. Your assignment should include the followi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 cover she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your answers to all questions, using the template provided (final page of this document). Hand-written answers will not be accept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fter the end of the assignment, print and attach your Output (the charts and graphs SPSS gives you when you perform a statistical operatio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practical, round all statistics to two decimal plac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a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tead of using the old (Spring 2014) data file, you will use our newly collected classroom data file for this assignment. Navigate to BlackBoard </w:t>
      </w:r>
      <w:r>
        <w:rPr>
          <w:rFonts w:eastAsia="Wingdings" w:cs="Wingdings" w:ascii="Wingdings" w:hAnsi="Wingdings"/>
        </w:rPr>
        <w:t></w:t>
      </w:r>
      <w:r>
        <w:rPr/>
        <w:t xml:space="preserve"> Content </w:t>
      </w:r>
      <w:r>
        <w:rPr>
          <w:rFonts w:eastAsia="Wingdings" w:cs="Wingdings" w:ascii="Wingdings" w:hAnsi="Wingdings"/>
        </w:rPr>
        <w:t></w:t>
      </w:r>
      <w:r>
        <w:rPr/>
        <w:t xml:space="preserve"> “F2014 Data” and download the data file (F2014_data.sav) and data dictionary (F2014_dictionary.xls). Review these files in detail to get a sense of how the data are organiz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:</w:t>
      </w:r>
    </w:p>
    <w:p>
      <w:pPr>
        <w:pStyle w:val="Normal"/>
        <w:rPr/>
      </w:pPr>
      <w:r>
        <w:rPr/>
        <w:t>Find and report the following information. Refer back to prior tutorial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percentage of participants reported that they knew at least 7 of the 10 Vocabulary (#86) words on the vocabulary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f the “Big 5” personality traits (#80 – #84), which trait(s) had Medians that were higher than their M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ased on the intercorrelations among five indicators of exercise: Biking (#14), Running (#15), Attitudes toward Exercise (#64), Exercise (#88), and Exercise (Vigorous, #89). Which of these items was the best indicator of exerc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amine how well four sources of stress – Gender Discrimination (#67), Experience with Natural Disasters (#68), Parental Rejection (#75), and Urgent Care Visits (#90) – correlate with Anxiety (#23), Negative Affect (#28), and Depression (#34). Which source of stress seems to be the most harm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y is it inappropriate to correlate Age Moving Out of Parents’ House (#96) with Attitudes toward Public Space (#9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dentify which of the following is most highly correlated with the parenting variables (#74 - #76): Competition Enjoyment (#30), Beliefs about Vaccinations (#43), Listening Skills (#51), Mental Health (#71), and Number of Close Friends (#91). Run a multiple regression using the three parenting variables to predict the dependent variable you just identified as most important. What is the </w:t>
      </w:r>
      <w:r>
        <w:rPr>
          <w:i/>
        </w:rPr>
        <w:t>R</w:t>
      </w:r>
      <w:r>
        <w:rPr/>
        <w:t>-value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. For this question, examine some findings separately by Geographic Location (#4). Which region has the lowest magnitude correlation between Depression (#34) and Fast Food Consumption (#25)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8. For this question, examine some findings separately by Millionaire Status (#18). Specifically, run a multiple regression analyses using Social Media Use (#35), Importance of Appearance (#49), and Confidence (#60) to predict Anxiety (#23). How much higher was the </w:t>
      </w:r>
      <w:r>
        <w:rPr>
          <w:i/>
        </w:rPr>
        <w:t>R</w:t>
      </w:r>
      <w:r>
        <w:rPr/>
        <w:t xml:space="preserve">-squared value for millionaire than non-millionaires?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9. For this question, examine some findings separately by Age Group (#5). Among the oldest age group, examine the correlations between Smoking Status (#16) and every variable that used a Likert-type (0 to 10 or -5 to +5) rating scale (#22 - #84). Include those with significant correlations in a multiple regression analysis predicting smoking status. What is the </w:t>
      </w:r>
      <w:r>
        <w:rPr>
          <w:i/>
        </w:rPr>
        <w:t>R</w:t>
      </w:r>
      <w:r>
        <w:rPr/>
        <w:t>-value?  [Note. Only print the Output for the regression analysis. Do not include the trillions of pages of correlations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0. For the remaining questions, do not separate the analyses by group. Examine the correlations between Involvement in Drinking Culture (#19) and all of the variables that used a Likert-type rating scale (#22 - #84). Which five variables correlated most strongly with Involvement in Drinking Culture? [Note. Do not print this Outpu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re the personality variables (#80 – #84) or the intelligence-related variables (#85 and #86) more related to reported exercise frequency (#88 and #8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In your opinion, what is the single most interesting correlation in the data file? Report the result in APA style and explain why it is interes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Find three independent variables (presumed causes) that correlate significantly with a dependent variable (presumed effect). Then, run a multiple regression analysis and report the results in APA sty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Repeat the previous question, but use an entirely different set of vari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Repeat the previous question, but use an entirely different set of variables. </w:t>
      </w:r>
      <w:r>
        <w:br w:type="page"/>
      </w:r>
    </w:p>
    <w:p>
      <w:pPr>
        <w:pStyle w:val="Normal"/>
        <w:rPr/>
      </w:pPr>
      <w:r>
        <w:rPr/>
        <w:t>Answer Sheet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8:00Z</dcterms:created>
  <dc:creator>Mike</dc:creator>
  <dc:description/>
  <cp:keywords/>
  <dc:language>en-US</dc:language>
  <cp:lastModifiedBy>Mike</cp:lastModifiedBy>
  <dcterms:modified xsi:type="dcterms:W3CDTF">2014-09-15T23:05:00Z</dcterms:modified>
  <cp:revision>50</cp:revision>
  <dc:subject/>
  <dc:title/>
</cp:coreProperties>
</file>